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80010</wp:posOffset>
            </wp:positionV>
            <wp:extent cx="590550" cy="7334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Администрация Борского района Нижегородской области</w:t>
      </w:r>
    </w:p>
    <w:p>
      <w:pPr>
        <w:pStyle w:val="Heading1"/>
        <w:ind w:right="-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08                                                                                            № 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работы органов и учреждений системы профилакт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надзорности  и  правонарушений несовершеннолетних при выявлении несовершеннолетних, находящихся  в социально опасном положении на территории Борского район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координации деятельности и  повышения эффективности работы органов и учреждений системы профилактики безнадзорности и правонарушений несовершеннолетних  при выявлении безнадзорных и беспризорных детей на территории Борского района  и во исполнение Федерального закона от 24.06.1999 N 120-ФЗ "Об основах системы профилактики безнадзорности и правонарушений несовершеннолетних", районной целевой программы "Профилактика  безнадзорности, правонарушений среди несовершеннолетних Борского района  на              2008 - 2010 гг.", приказа МЗ РФ, МВД РФ от 20.08.2003  N 414/633 "О взаимодействии учреждений здравоохранения и органов внутренних дел в оказании медицинской помощи несовершеннолетним, доставленным в органы внутренних дел", приказа МЗ и ГУВД  по Нижегородской области от 30.04.2004  N 503-в/413 "О взаимодействии учреждений здравоохранения и органов внутренних дел в оказании медицинской помощи несовершеннолетним, доставленным в органы внутренних дел", приказа МЗ Нижегородской области от 07.08.2002 N 647-в "Об улучшении организации медицинского обеспечения беспризорных и безнадзорных детей в Нижегородской области администрация Бор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 “Положение об организации работы органов и учреждений системы профилактики безнадзорности и правонарушений несовершеннолетних при выявлении несовершеннолетних, находящихся в социально опасном положении, беспризорных и безнадзорных детей на территории Борского района”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Борского района обеспечить публикацию  настоящего постановления в районных СМИ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Борского район по вопросам культуры, спорта, туризма и связям со СМИ, председателя комиссии по делам несовершеннолетних и защите их прав при администрации Борского района И.Н.Шмелёву.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А.В. Киселев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ышева Н.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spacing w:lineRule="auto" w:line="24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18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ор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08 № 4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ОРГАНОВ И УЧРЕЖДЕНИЙ СИСТЕМЫ ПРОФИЛАКТИКИ БЕЗНАДЗОРНОСТИ И ПРАВОНАРУШЕНИЙ НЕСОВЕРШЕННОЛЕТНИХ ПРИ ВЫЯВЛЕНИИ НЕСОВЕРШЕННОЛЕТНИХ, НАХОДЯЩИХСЯ В СОЦИАЛЬНО ОПАСНОМ ПОЛОЖЕНИИИ НА ТЕРРИТОРИИ БО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разработано с целью повышения эффективности работы органов и учреждений системы профилактики безнадзорности и правонарушений несовершеннолетних  при выявлении несовершеннолетних, находящихся в социально опасном положении, безнадзорных и беспризорных детей на территории Борского района  и во исполнение Федерального закона от 24.06.1999 N 120-ФЗ "Об основах системы профилактики безнадзорности и правонарушений несовершеннолетних", районной целевой программы "Профилактика  безнадзорности, правонарушений среди несовершеннолетних Борского района  на 2008 - 2010 гг.", приказа МЗ РФ, МВД РФ от 20.08.2003  N 414/633 "О взаимодействии учреждений здравоохранения и органов внутренних дел в оказании медицинской помощи несовершеннолетним, доставленным в органы внутренних дел", приказа МЗ и ГУВД Нижегородской области от 30.04.2004 N 503-в/413 "О взаимодействии учреждений здравоохранения и органов внутренних дел в оказании медицинской помощи несовершеннолетним, доставленным в органы внутренних дел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данного Положения осуществляют органы и учреждения системы профилактики безнадзорности и правонарушений несовершеннолетних,  ведущие свою деятельность на территории Борского района.</w:t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 настоящего Положения применя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надзорный – </w:t>
      </w:r>
      <w:r>
        <w:rPr>
          <w:rFonts w:cs="Times New Roman" w:ascii="Times New Roman" w:hAnsi="Times New Roman"/>
          <w:sz w:val="28"/>
          <w:szCs w:val="28"/>
        </w:rPr>
        <w:t>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спризорный – </w:t>
      </w:r>
      <w:r>
        <w:rPr>
          <w:rFonts w:cs="Times New Roman" w:ascii="Times New Roman" w:hAnsi="Times New Roman"/>
          <w:sz w:val="28"/>
          <w:szCs w:val="28"/>
        </w:rPr>
        <w:t>безнадзорный, не имеющий места жительства и (или) места пребы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- лицо, которое вследствие безнадзорности или беспризорности находится в обстановке, представляющей опасность для жизни или здоровья, либо не отвечающей требованиям к его воспитанию или содержанию, либо совершает правонарушения или антиобщественные действ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ья, находящаяся в социально опасном положении </w:t>
      </w:r>
      <w:r>
        <w:rPr>
          <w:rFonts w:cs="Times New Roman" w:ascii="Times New Roman" w:hAnsi="Times New Roman"/>
          <w:sz w:val="28"/>
          <w:szCs w:val="28"/>
        </w:rPr>
        <w:t>- семья, имеющая детей, находящихся в социально опасном положении, а также семья, где родители   или иные законные представители несовершеннолетних не исполняющие своих обязанностей по  их воспитанию, обучению и (или) содержанию и (или) отрицательно влияющие на их поведение либо жестоко обращаются с ни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профилактическая работа –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безнадзорности и правонарушений несовершеннолетних -</w:t>
      </w:r>
      <w:r>
        <w:rPr>
          <w:rFonts w:cs="Times New Roman" w:ascii="Times New Roman" w:hAnsi="Times New Roman"/>
          <w:sz w:val="28"/>
          <w:szCs w:val="28"/>
        </w:rPr>
        <w:t xml:space="preserve">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чреждения системы профилактики безнадзорности и правонарушений несовершеннолетних, выявивший на территории Борского района безнадзорного или беспризорного несовершеннолетнего, передает информацию о местонахождении ребенка в дежурную часть УВД по Борскому району  по телефону 02 или 2-27-87 и предпринимает все меры к доставлению несовершеннолетнего  в приёмный покой учреждений здравоохранения, осуществляющих свою деятельность на территории Бор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  может находиться  в учреждении здравоохранения  в течение месяца, в исключительных случаях до решения вопроса о его жизнеустройстве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бор документов необходимых для направления  несовершеннолетнего в учреждение социальной защиты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рриториальному   принципу и категории несовершеннолетнего, а именно в соответствии с приложением № 1 к настоящему  Положению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документов осуществляется в течение 5-10 рабочих дней с момента выявления несовершеннолетнего, в исключительных случаях после направления несовершеннолетнего в учреждение социальной защиты, в соответствии со сроками, установленным в договоре с учреждением, принимающим несовершеннолетнего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Действия органов и учреждений системы профилактики безнадзорности и профилактики по работе с несовершеннолетними, находящимися в социально опасном положении, в безнадзорном или беспризорном состоянии на территории Борского район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1.  Управление  внутренних дел по Борскому райо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 УВД по Борскому району при выявлении или получении информации о выявлении на территории Борского района несовершеннолетних, находящихся в социально опасном положении действуют в соответствии со ст.ст.20,21 ФЗ №120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1.1. ОДН УВД по Борскому район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ление личность ребенка, проведение проверки сведений, данных ребенком, по установлению его лич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ического места проживания безнадзорного или беспризорного ребен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акта выявления и учета беспризорного и безнадзорного несовершеннолетн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ребенка, зарегистрированного на территории Борского района,  под расписку родителям,  родственникам, либо законным представи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ление  несовершеннолетних в  приемный покой детских отделений учреждений здравоохранения, осуществляющих свою деятельность на территории Борского района, в случае невозможности передачи ребенка родителям, родственникам либо законным представителям, а также иногородних беспризорных де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родителей, или законных представителей, либо администрацию детского учреждения, которое ребенок самовольно оставил, о факте выявления безнадзорного или беспризорного несовершеннолетнего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перативного выезда сотрудников органов внутренних дел для выяснения обстоятельств дела на месте и привлечения виновных к ответственности, в соответствии с действующим законодательством при поступлении вызовов из больницы по фактам совершения безнадзорными или беспризорными детьми противоправны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еревозки несовершеннолетних в центры временного содержания  несовершеннолетн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помощи сотрудникам учреждений системы профилактики безнадзорности  и правонарушений несовершеннолетних в доставлении несовершеннолетних в возрасте 14-17 лет в учреждения социальной защи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сбора материалов на родителей или иных законных представителей  для  привлечения   к административной ответственности, в  соответствии с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существляют сбор материалов на родителей или иных законных представителей  для лишения родительских прав в отношении несовершеннолетних  детей, в  соответствии с действующим законодательством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существляют сбор документов для направления  выявленных беспризорных и безнадзорных несовершеннолетних в учреждение социальной защиты в соответствии с приложением № 1 к настоящему  Положению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ланируют и проводят воспитательные мероприятия для несовершеннолетних  находящихся в социально опасном положен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1.2. Служба участковых уполномоченных УВД по Борскому райо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ют несовершеннолетних находящихся в социально опасном положении, безнадзорном и беспризорном состоя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ляют несовершеннолетних в приемный покой детских отделений учреждений здравоохранения осуществляющих свою деятельность на территории Борского района в случае невозможности передачи ребенка родителям, родственникам либо законным представителям, а также иногороднего беспризорного ребен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1.3.Подразделения криминальной милиции УВД по Борскому райо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:</w:t>
      </w:r>
    </w:p>
    <w:p>
      <w:pPr>
        <w:pStyle w:val="NoSpacing"/>
        <w:spacing w:lineRule="auto" w:line="276"/>
        <w:jc w:val="both"/>
        <w:rPr/>
      </w:pPr>
      <w:r>
        <w:rPr>
          <w:rFonts w:eastAsia="Calibri;Arial Narrow"/>
        </w:rPr>
        <w:t xml:space="preserve">    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 выявлении, в ходе оперативно- розыскных мероприятий, безнадзорных несовершеннолетних или несовершеннолетних находящихся в социально опасном положении  немедленно сообщают о данных фактах  в ОДН УВД по Борскому райо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посредственной угрозы для жизни и здоровья несовершеннолетнего ребенка доставляют  его в приемный покой детских отделений учреждений здравоохранения осуществляющих свою деятельность на территории Борского района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2. Учреждения здравоохран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организу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совершеннолетних находящихся в социально опасном положении, безнадзорном и беспризорном состоя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ое обследование и санитарную обработку  несовершеннолетних, оставшихся без попечения родителей и подготовку рекомендаций по их устройству с учётом состояния здоровь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углосуточный приём несовершеннолетних находящихся в социально опасном положен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полнение акта выявления и учета безнадзорного и беспризорного несовершеннолетнего и направление  акта в комиссию по делам несовершеннолетних и защиту их прав при администрации Борского района   и ОДН УВД по Борскому райо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омещение несовершеннолетних  в возрасте от 0 до 17 лет,  находящихся в социально опасном положении в детское отделение учреждений здравоохранения до решения вопроса о  дальнейшем устройстве несовершеннолетнего в специализированное учреждение социальной защиты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ланирование и проведение воспитательные мероприятия для несовершеннолетних  находящихся в социально опасном полож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редача несовершеннолетних находящихся в социально опасном положении,  родителям или иным законным представителям осуществляется с разрешения комиссии по делам несовершеннолетних и защите их прав при администрации Борского района, ОДН УВД по Борскому району или органов опеки и попечительства управления народного образования Борск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едующий отделением, в которое госпитализирован несовершеннолетний, находящийся в  социально опасном положении,  в течение 24 часов информирует о поступлении безнадзорного или беспризорного ребенка в письменном виде по прилагаемой форме ОДН УВД по Борскому району  (контактные телефоны, факс  9-31-87 или 2-27-87), а также в кратчайшие сроки в письменном виде по прилагаемой форме комиссию по делам несовершеннолетних и защите их прав при администрации Борского района ( контактные телефоны, факс 7-11-81, 2-21-93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3.Учреждения управления соцзащит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3.1. Территориальный  орган социальной защиты населения Борского района в пределах своей компетен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меры по профилактике безнадзорности несовершеннолетних и организуют индивидуально профилактическую работу в отношении безнадзорных и беспризорных несовершеннолетних,  их родителей или иных законных представи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деятельность учреждений социального обслужи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договором “О совместной деятельности  по социальной реабилитации несовершеннолетних” от 3 марта 2008 года  ходатайствует о приёме и направляет несовершеннолетних, находящихся в трудной жизненной ситуации,  в государственное Учреждение Областной социально- реабилитационный центр для несовершеннолетних “Бригантина”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ляет несовершеннолетних, находящихся в трудной жизненной ситуации в государственное Учреждение Областной социально- реабилитационный центр для несовершеннолетних “Бригантина” с пакетом документов, согласно договора от 3 марта 2008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наличия неполного пакета документов принимает от субъекта профилактики, ходатайствующего о направлении несовершеннолетнего, письменные гарантии о  предоставлении отсутствующих документов  в установленные законодательством сроки и решения вопроса дальнейшего жизнеустройства несовершеннолетнего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ланируют и проводят воспитательные мероприятия для несовершеннолетних  находящихся в социально опасном положен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3.2. Государственное Учреждение Центр социальной помощи  семьи и детям Борского района (долее ГУ “ЦСПСД”), в соответствии с устав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ет несовершеннолетних находящихся в социально опасном положении, безнадзорном и беспризорном состоянии, а также семьи несовершеннолетние члены, которых нуждаются в социальных услугах. Осуществляют социальную реабилитацию этих лиц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уществляют сбор документов для направления  выявленных беспризорных и безнадзорных несовершеннолетних в учреждение социальной защиты в соответствии с приложением № 1 к настоящему  Полож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бследование жилищно-бытовых условий семьи несовершеннолетнего находящегося в социально опасном положении или в безнадзорном состоянии,  составляют соответствующий  ак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ециалистами ГУ “ЦСПСД” разрабатывается и реализуется программа индивидуальной реабилитации семьи, в том числе оказание помощи родителям или иным законным представителям  в оформлении документов (паспортов, свидетельств о рождении, медицинских полисов,  пенсионных полисов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уют о выявлении безнадзорного или беспризорного ребенка в письменном виде по прилагаемой форме ОДН УВД по Борскому району (контактные телефоны, факс  9-31-87 или 2-27-87), а также в кратчайшие сроки в письменном виде по прилагаемой форме комиссию по делам несовершеннолетних и защите их прав при администрации Борского района ( контактные телефоны, факс 7-11-81, 2-21-93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ляют  выявленных несовершеннолетних в приемный покой детских отделений учреждений здравоохранения осуществляющих свою деятельность на территории Борск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работы, проведенной в рамках индивидуальной программы реабилитации семьи, сообщаются в комиссию по делам несовершеннолетних и защите их прав при администрации Борского район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ланируют и проводят воспитательные мероприятия для несовершеннолетних  находящихся в социально опасном положении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4.Управление народного образовани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рганизации летнего отдыха, досуга и занятости несовершеннолетних, находящихся в трудной жизненной ситуации, склонных к  бродяжничеств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ёт учёт несовершеннолетних оказавшихся в трудной  жизненной ситуации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4.1.Образовательные учреждения, осуществляющие деятельность  на территории  Борского района (  МДОУ, МОУ СОШ , МОУ ДОД, ОУНПО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выявления несовершеннолетних оказавшихся в трудной  жизненной ситуации и (или) склонных к бродяжничеству и беспризорности, обучающихся или находящихся  в образовательном учрежден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ют о выявленном несовершеннолетнем в кратчайшие сроки в комиссию по делам несовершеннолетних и защите их прав при администрации Борского района, в ОДН УВД по Борскому району, в органы опеки и попечительства (по прилагаемой форме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ходатайствуют об изъятии из семьи и  помещении несовершеннолетнего в учреждения социальной защиты (по прилагаемой форме);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осуществляют сбор документов для направления  выявленных беспризорных и безнадзорных несовершеннолетних в учреждение социальной защиты в соответствии с приложением № 1 к настоящему  Полож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инимают меры к доставлению несовершеннолетнего в учреждение здравоохранения, осуществляющих свою деятельность на территории Борского район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ланируют и проводят воспитательные мероприятия для несовершеннолетних  находящихся в социально опасном положен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5. Органы опеки о попечитель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работу по определению правового статуса ребенка (розыск родителей, подготовка документов на отобрание ребенка и лишение родителей родительских прав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форму жизнеустройства ребенка (усыновление, опека, учреждения для детей-сирот и детей, оставшихся без попечения родителей, возвращение родителям, временное устройство к родственникам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ланируют и проводят воспитательные мероприятия для несовершеннолетних  находящихся в социально опасном положен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6.Органы местного самоуправления поселений Бор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являют несовершеннолетних находящихся в социально опасном положении, безнадзорном и беспризорном состоянии и находящихся на территории данной администрац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существляют сбор документов для направления  выявленных беспризорных и безнадзорных несовершеннолетних в учреждение социальной защиты в соответствии с приложением № 1 к настоящему  Полож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выявления несовершеннолетних находящихся в социально опасном положении, безнадзорном и беспризорном состоянии в дошкольном возрасте обяза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о выявленном несовершеннолетнем в кратчайшие сроки в комиссию по делам несовершеннолетних и защите их прав при администрации Борского района, в ОДН УВД по Борскому району, в органы опеки и попечительства (по прилагаемой форме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ходатайствовать об изъятии из семьи и  помещении несовершеннолетнего в учреждения социальной защиты (по прилагаемой форме);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уществлять сбор документов (согласно прилагаемого списка) необходимых  для направления несовершеннолетнего  в  учреждения  социальной защи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нять меры к доставлению несовершеннолетнего в учреждение здравоохран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ланируют и проводят воспитательные мероприятия для несовершеннолетних  находящихся в социально опасном положен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7.Центр занятости на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Центр занятости населения г.Бор в порядке, предусмотренном закон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местно с  комиссией по делам несовершеннолетних и защите их прав участвует в профессиональной ориентации несовершеннолетних находящихся в социально опасном положении ( по ходатайству КДН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кетирование и  осуществляет постановку  на учёт  несовершеннолетних находящихся в социально опасном положении (по ходатайству КДН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трудоустройству несовершеннолетних находящихся в социально опасном положении и нуждающихся в помощи государ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омощь в трудоустройстве родителей, чьи несовершеннолетние дети находятся в социально опасном положении 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ланируют и проводят воспитательные мероприятия для несовершеннолетних  находящихся в социально опасном положен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8.Учреждения культуры. Отдел спорта и туризм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являют несовершеннолетних находящихся в социально опасном положении, безнадзорном и беспризорном состоянии и находящихся на территории данной админист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лекают несовершеннолетних, находящихся в социально опасном положении, к занятиям в художественных, технических, спортивных  и других кружках,  секциях, способствуют  их приобщению к здоровому образу жизн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ланируют и проводят воспитательные мероприятия для несовершеннолетних  находящихся в социально опасном положен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9. Сектор по обеспечению деятельности комиссии по делам несовершеннолетних и защите их прав при администрации Борского района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рабатывает и систематизирует информацию  направленную 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едение электронной базы данных несовершеннолетних состоящих на учёте в комиссии по делам несовершеннолетних, находящихся в социально опасном полож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10. Комиссия по делам несовершеннолетних и защите их прав  при администрации Борского район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ординирует деятельность органов и учреждений системы профилактики безнадзорности и правонарушений несовершеннолетних действующих на территории Борского район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форму временного жизнеустройства, исходя из интересов ребенк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учреждения социальной защи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учреждения здравоохранения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передача ребенка в семью (временно родственникам);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ю об организации работ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 учреждений систем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безнадзорност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вонарушений  несовершеннолетних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ор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843"/>
        <w:gridCol w:w="1418"/>
        <w:gridCol w:w="1275"/>
        <w:gridCol w:w="1276"/>
        <w:gridCol w:w="25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е учре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 ЦСП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\о соц.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8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ка и попечитель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\л обучающиеся в учебном 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ли н\л находится в списке у\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т помощь у\у если н\л проживает на тер. с\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-тивную помощь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-нии док-тов (паспорт, мед. полис, п\поли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87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\л дошкольного возраста находящиеся на территории с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ли н\л находится на  тер. с\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-тивную помощь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-нии док-тов (паспорт, мед. полис, п\поли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работ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оне оказыва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ь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87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\л дошкольного возраста находящиеся на тер. г.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учится в у\у в возра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работ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оне оказыва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87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\л с ограниченными возмо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\л находится на  тер. с\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-тивную помощь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-нии док-тов (паспорт, мед. полис, п\поли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\л с огранич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змож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. на учё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работ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оне оказыва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87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\л не работающие  и не 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\л находится на  тер. с\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-тивную помощь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-нии док-тов (паспорт, мед. полис, п\поли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 работ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зоне нахождения н\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8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\л опека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ет помощь если н\н обучается в у\у\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\л находится на  тер. с\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работ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оне оказыва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8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\л  состоящие </w:t>
            </w:r>
          </w:p>
          <w:p>
            <w:pPr>
              <w:pStyle w:val="Normal"/>
              <w:spacing w:lineRule="auto" w:line="240" w:before="0" w:after="0"/>
              <w:ind w:left="-108" w:right="8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учете в органе опеки, оставшиеся без попечения родителей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к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ю об организации работ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 учреждений систем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безнадзорност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вонарушений  несовершеннолетних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орского район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ы  необходимые для направления несовершеннолетнего в учреждение социальной защи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явление родителей, родственников, иных законных представителей о направлении несовершеннолетнего в социально реабилитационный центр. ( приложение №3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Ходатайство органа или  учреждения  системы профилактики о направлении несовершеннолетнего в социально реабилитационный центр с указанием срока направления. ( приложение №3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ренная  копия свидетельства о рождении несовершеннолетн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веренная копия паспорта родителей, законных представ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веренная копия медицинского полиса, пенсионного поли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о прописке, регистрации  несовершеннолетн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кт материально-бытовых условий проживания несовершеннолетн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Характеристика на несовершеннолетн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нформационная справка на  сем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Личное дело уча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едицинская справка о контактах и наличии заболеваний, копия прививочной карты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 к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ю об организации работ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 учреждений систем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безнадзорност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вонарушений  несовершеннолетних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ор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заявления родителей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щите их прав при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ского района И.Н.Шмелёв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шу Вас направить моего(ю) сына(дочь) __________________________________________________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 несовершеннолетнего, дата рождения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Spacing"/>
        <w:ind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проживания или регистрации)</w:t>
      </w:r>
    </w:p>
    <w:p>
      <w:pPr>
        <w:pStyle w:val="NoSpacing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й  социально центр для несовершеннолетних “Бригантина” на ____________</w:t>
      </w:r>
    </w:p>
    <w:p>
      <w:pPr>
        <w:pStyle w:val="NoSpacing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рок направления)</w:t>
      </w:r>
    </w:p>
    <w:p>
      <w:pPr>
        <w:pStyle w:val="NoSpacing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тяжёлым материальным в семье положением.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. Подпись. Расшифровка подписи.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ходатайства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 орга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ского района И.Е.Титов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  ходатайствует о направлении в областной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название органа или учреждения профилактик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реабилитационный центр “Бригантина”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несовершеннолетнего,  дата рождени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 на _____________  в связи____________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адрес проживания или регистрации)                                                    (срок направления)                     (основания  напр-ия)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агаемых материалах отсутствуют следующие документы:_________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мся в ____ срок   данные документы предостави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: материалы на             лист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та. Подпись. Расшифровка подписи.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сообщения о выявлении несовершеннолетне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щите их прав при 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ского района И.Н.Шмелёв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8"/>
          <w:szCs w:val="28"/>
        </w:rPr>
        <w:t>сообщает, что 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 название органа или учреждения профилактики)                                                                               (дат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рейда  по семьям находящимся в социально опасном положен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был выявлен несовершеннолетний  ______________________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место выявление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(ФИО несовершеннолетнего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находящийся в социально опасном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ата рождения, адрес проживания или регистраци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именно: несовершеннолетний ФИО находился  в безнадзорном состоянии на ул. Ленина г.Бо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й ФИО ___________ был помещен в Детское отделение МУЗ БЦРБ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. Подпись. Расшифровка подписи.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ДН УВД по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скому  району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лейтенант милиции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.Б.Андреево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8"/>
          <w:szCs w:val="28"/>
        </w:rPr>
        <w:t>сообщает, что 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 название органа или учреждения профилактики)                                                                               (дат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рейда  по семьям находящимся в социально опасном положен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был выявлен несовершеннолетний  ______________________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место выявление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(ФИО несовершеннолетнего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находящийся в социально опасном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ата рождения, адрес проживания или регистраци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именно: несовершеннолетний _________ находился  в безнадзорном состоян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место выявление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й_______________________ был помещен в Детское отделение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дата помещения)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 БЦРБ.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несовершеннолетнего ФИО, адрес прожи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провести по данному  факту проверку и при необходимости привлечь родителей к административной ответствен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. Подпись. Расшифровка подписи.      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Arial Narrow" w:hAnsi="Calibri;Arial Narrow" w:eastAsia="Times New Roman" w:cs="Calibri;Arial Narro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142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;Arial Narrow" w:hAnsi="Calibri;Arial Narrow" w:eastAsia="Times New Roman" w:cs="Calibri;Arial Narro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34:00Z</dcterms:created>
  <dc:creator>USER</dc:creator>
  <dc:description/>
  <dc:language>en-US</dc:language>
  <cp:lastModifiedBy>Rim</cp:lastModifiedBy>
  <cp:lastPrinted>2008-05-21T11:24:00Z</cp:lastPrinted>
  <dcterms:modified xsi:type="dcterms:W3CDTF">2008-09-15T07:34:00Z</dcterms:modified>
  <cp:revision>2</cp:revision>
  <dc:subject/>
  <dc:title>Администрация Борского района Нижегородской области</dc:title>
</cp:coreProperties>
</file>