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171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  <w:t>От  12.05.2008                                                                                             № 43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едоставления платных медицинских услуг 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населению Борского района</w:t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Законом Российской Федерации от 07.02.1992 № 2300-1 «О защите прав потребителей», постановлением Правительства Российской Федерации  от 13.01.1996  № 27 «Об утверждении Правил предоставления платных медицинских услуг населению медицинскими учреждениями», постановлением Администрации Нижегородской области от 22.02.1996  № 50 «Об организации платных услуг медицинскими учреждениями населению Нижегородской области и в целях обеспечения контроля за оказанием платных медицинских услуг муниципальными учреждениями здравоохранения» администрация Борск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: 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 Положение о порядке организации платных медицинских услуг населению Борского района Нижегородской области (приложение 1)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Порядок получения разрешения на предоставление платных медицинских услуг муниципальными учреждениями здравоохранения Борского района Нижегородской области (далее Учреждения) (приложение 2)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.Положение о комиссии по выдаче разрешения на предоставление платных медицинских услуг Учреждениями (приложение 3)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4. Перечень документов, предоставляемых руководителем Учреждения для получения разрешения на предоставление платных медицинских услуг (приложение 4)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5. Состав комиссии по выдаче разрешения на предоставление платных медицинских услуг Учреждениями (приложение 5).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Руководителям муниципальных Учреждений здравоохранения :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 Принять к исполнению Положение о порядке организации платных медицинских услуг населению Борского района Нижегородской области (приложение 1); 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2. Приказом по Учреждению определить лицо, ответственное за организацию предоставления платных медицинских услуг ; 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3. Обеспечить строгий бухгалтерский учет  исполнения смет доходов и расходов по средствам, полученным от предпринимательской и иной, приносящий доход, деятельности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4. При предоставлении платных медицинских услуг руководствоваться утвержденными ставками медицинских услуг в соответствии с распоряжениями  администрации Борского района «Об утверждении ставок платных услуг, оказываемых бюджетными учреждениями здравоохранения, на очередной финансовый год»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5. Обеспечить постоянный контроль за деятельностью подразделений, предоставляющих платные медицинские услуги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6. Представлять, по мере необходимости, в администрацию Борского района пакет документов для получения разрешения на предоставление платных медицинских услуг в соответствии с Перечнем документов;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7. Представлять в управление финансов администрации Борского района пакет документов на очередной финансовый год в соответствии с Положением о порядке зачисления и расходования средств, полученных  бюджетными учреждениями Борского района от предпринимательской и иной, приносящий доход, деятельности, утвержденным распоряжением администрации Борского района от 19.05.2006   № 1640.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правлению делами администрации Борского района (Ю.Г.Зырянов) обеспечить опубликование настоящего постановления  в средствах массовой информации.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28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 xml:space="preserve"> Контроль за исполнением настоящего постановления  возложить на заместителя главы администрации  Борского района по экономике, транспорту и координации торговли  А.В. Мочкаева</w:t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А.В.  Киселев</w:t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360" w:leader="none"/>
        </w:tabs>
        <w:ind w:right="-2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Е.А.Чернышев</w:t>
      </w:r>
    </w:p>
    <w:p>
      <w:pPr>
        <w:pStyle w:val="Normal"/>
        <w:rPr/>
      </w:pPr>
      <w:r>
        <w:rPr/>
        <w:t xml:space="preserve"> </w:t>
      </w:r>
      <w:r>
        <w:rPr/>
        <w:t>2284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дминистрации Б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12.05.2008 № 43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ОРГАНИЗАЦИИ ПЛАТНЫХ МЕДИЦИНСКИХ УСЛУГ НАС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ОГО РАЙОН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Настоящее Положение разработано в соответствии с Гражданским кодексом Российской Федерации, Основами законодательства Российской Федерации об охране здоровья граждан, Законом РФ от 28.06.1991 N 1499-1 "О медицинском страховании граждан в Российской Федерации", Законом РФ от 07.02.1992 N 2300-1 "О защите прав потребителей", постановлением Правительства РФ от 13.01.1996 N 27 "Об утверждении Правил предоставления платных медицинских услуг населению медицинскими учреждениями", постановлением Администрации Нижегородской области от 22.02.1996 N 50 "Об организации платных услуг медицинскими учреждениями населению Нижегородской области", Положением о министерстве здравоохранения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Платные медицинские услуги - это медицинские услуги, которые в соответствии с действующим законодательством не должны предоставляться за счет средств бюджета и государственных внебюджетных фондов, а также все медицинские услуги, предусмотренные действующими отраслевыми классификаторами и предоставляемые на возмездной основе по желанию гражда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Настоящее Положение распространяются на оказание платных медицинских услуг гражданам, включая оказание медицинских услуг за плату в рамках договор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Настоящие Методические рекомендации не относится к порядку оказания платных немедицинских услуг в части получения специального разрешения на осуществление деятель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5. Муниципальные учреждения здравоохранения Борского района Нижегородской области (далее - Учреждения), вправе предоставлять за плату дополнительные бытовые и сервисные услуги, включая пребывание в палатах повышенной комфортности; дополнительный уход, не обусловленный медицинскими показаниями; дополнительное питание и другие услуги в соответствии с действующим законодательством в случае, если это не противоречит уставу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ОСНОВАНИЯ ДЛЯ ПРЕДОСТАВЛЕНИЯ 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 Платные медицинские услуги предоставляются при услов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лного выполнения плановых показателей по осуществлению основной лечебно-диагностической деятельности по предоставлению бесплатной медицинской помощи за последний полный месяц и выполнением специалистом, оказывающим платные медицинские услуги среднедневной нагрузки по бесплатной медицинской помощи, предусмотренной программой государственных гарант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тсутствия обязательств по оплате данного вида медицинской помощи (медицинской услуги) из средств бюджета и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казания медицинских услуг, установленных разделом "Виды и условия оказания медицинской помощи, медицинские услуги, не входящие в Программу государственных гарантий и финансируемые за счет средств граждан, организаций, добровольного медицинского страхования" Программы государственных гарантий оказания населению Нижегородской области бесплатной медицинской помощи, по инициативе граждани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Ситуации, в которых медицинские услуги могут предоставляться за плату, определяются разделом "Виды и условия оказания медицинской помощи, медицинские услуги, не входящие в Программу государственных гарантий и финансируемые за счет средств граждан, организаций, добровольного медицинского страхования" Программы государственных гарантий оказания населению Нижегородской области бесплатной медицинской помощи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3. Виды средств и материалов, подлежащих предоставлению гражданам за плату в стационар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лекарственные средства, не входящие в Перечень жизненно необходимых и важнейших лекарственных средств, применяемых при оказании медицинской помощи в рамках Программы государственных гарантий оказания населению Нижегородской области бесплатной медицинской помощи (при наличии зафиксированного в медицинской карте отказа пациента от лечения альтернативными и бесплатными для него препаратами, входящими в указанный Перечень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сходные материалы, средства, конструкции, протезы и т.п. (при наличии зафиксированного в медицинской карте отказа пациента от лечения с применением альтернативных и бесплатных для него методов и средств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4. Основанием предоставления платных медицинских услуг является желание гражданина получить конкретную услугу именно на платной основе, оформленное в виде договора. В медицинской карте должен быть зафиксирован отказ пациента от предложенной ему альтернативной возможности получения этого вида медицинской помощи за счет государственных средств в данном Учреждении. При этом до сведения граждан должна быть доведена информация о правилах оказания данных видов медицинской помощи в Учреждении, обеспечивающем реализацию Программы государственных гарантий оказания гражданам Российской Федерации бесплатной медицинской помощи. При заключении договора до сведения граждан должна быть доведена конкретная информация о возможности и порядке получения медицинских услуг на бесплатной основе в Учреждении. Факт доведения до сведения граждан указанной информации должен быть зафиксирован в договор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5. Не допускается заключение с гражданами договоров оказания платных медицинских услуг, в которых наименования медицинских услуг (простых, сложных, комплексных) не соответствуют установленным действующими отраслевыми классификаторами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ПОРЯДОК ПРЕДОСТАВЛЕНИЯ 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Учреждения обязаны в наглядной форме (на стендах, плакатах, размещенных в общедоступных местах) обеспечить граждан полной и достоверной информацие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 режиме работы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 телефонах администрации Учреждения и лиц, ответственных за предоставление платных медицинских услуг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 телефонах и адресах органов, осуществляющих контроль за оказанием платных медицинских услуг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 видах медицинской помощи, оказываемых бесплатно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 перечне платных медицинских услуг с указанием их стоимо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б условиях предоставления и получения этих услуг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 наличии лицензии на соответствующие виды медицинской помощи и разрешения на предоставление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Учреждения обязаны обеспечива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Ф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 Предоставление платных медицинских услуг Учреждениями осуществляется только при наличии у них лицензии на конкретный вид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 Учреждения предоставляют платные медицинские услуги только при наличии специального разрешения Администрации Борского района. В разрешении должны быть указаны виды медицинских услуг, которые разрешается предоставлять за пла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5. Оказание платных медицинских услуг может производиться как в Учреждении, так и на дому (в рамках перечня лицензированных видов помощи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 Оказание платных медицинских услуг осуществляется в свободное от основной работы время, кроме хозрасчетных отделений (кабинета профосмотров, ортопедического отделения стоматологической поликлиники, военно-врачебной комиссии и других подразделений, осуществляющих хозрасчетную деятельность). Графики учета рабочего времени по основной работе и по оказанию платных медицинских услуг составляются раздельно. Оказание платных медицинских услуг в рабочее время допускается в порядке исключения (при условии первоочередного оказания гражданам бесплатной медицинской помощи и при выполнении специалистами объемов медицинской помощи в рамках программы государственных гарантий)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огда технология их проведения ограничена рамками основного рабочего времени медицинского учреждения. Часы работы медицинского персонала, оказывающего платные услуги во время основной работы, продляются на время, затраченное на их предоставлени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огда условия работы за счет интенсивности труда позволяют оказывать платные медицинские услуги без ущерба для оказания бесплатной медицинской помощи. В данном случае общая продолжительность оказания платных услуг не может быть больше 20% основного рабочего времен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7. Платные медицинские услуги оказываются Учреждениями на основе договоров, регламентирующих условия и сроки их предоставления, порядок расчетов, права, обязанности и ответственность сторон. Под порядком расчетов понимается стоимость услуг (работ), порядок и срок оплаты. Договор может быть заключен как с физическими, так и с юридическими лиц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8. Договор о предоставлении платных медицинских услуг должен заключаться в простой письменной форме. Договор составляется в двух экземплярах, один из которых вручается получателю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9. Договор о предоставлении платных медицинских услуг, заключаемый Учреждением (включая договоры, заключаемые на основе публичной оферты), должен содержать конкретные условия оказания медицинских услуг, которые должны быть доведены до сведения граждан в доступной, понятной форм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0. Договоры могут быть заключены на платное комплексное медицинское обслуживание юридических лиц (прикрепленный контингент), а также отдельных гражда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 ОРГАНИЗАЦИЯ ПРЕДОСТАВЛЕНИЯ ПЛАТНЫ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ЕДИЦИНСКИХ УСЛУГ В УЧРЕЖДЕНИЯХ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1. Предоставление платных медицинских услуг в Учреждениях регламентируется действующим законодательством, настоящими Правилами и приказом руководителя Учреждения о порядке и условиях предоставления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2. При оказании платных медицинских услуг в установленном порядке заполняется медицинская документация. При этом в медицинской карте стационарного или амбулаторного больного делается запись о том, что услуга оказана на платной основе, и прикладывается договор о предоставлении медицинских услуг за плат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3. При предоставлении платных медицинских услуг могут выдаваться листки временной нетрудоспособност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4. Учреждения при предоставлении за плату медицинских услуг, входящих в Территориальную программу обязательного медицинского страхования (по желанию граждан на условиях повышенной комфортности и т.д.), обязаны по требованию уполномоченных органов или страховой организации предъявить для ознакомления договор о предоставлении данных видов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5. БУХГАЛТЕРСКИЙ УЧЕТ И ОТЧЕТНОСТЬ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. Учреждения обязаны вести бухгалтерский учет и отчетность результатов предоставляемых медицинских услуг за плату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4.08.2007 N 72н, и иными нормативными документ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 Источниками финансовых средств при оказании платных медицинских услуг являются средства организаций, личные средства граждан, иные разрешенные законодательством источн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3. Средства, поступившие за оказание платных медицинских услуг, самостоятельно распределяются и используются Учреждениями согласно утверждаемым главным врачом учреждения по согласованию с Управлением финансов  Администрации Борского района сметам доходов и расходов, уточняемым в установленном порядке. Вышестоящие и иные органы не вправе ограничивать направление использования средств, полученных за счет предоставления платных медицинских услуг (устанавливать максимальный размер или долю средств, направляемых на оплату труда или другие статьи расходов, и т.д.), Руководитель учреждения по положению о платных услугах, получает 0,75% от дохода по платным услугам, за исключением сумм, полученных от платных услуг ортопедического отделения стоматологической поликлиники и средств, полученных на оплату труда военно-врачебной комиссии. Ограничения могут касаться только использования доходов от оказания платных медицинских услуг на цели, не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4. Средства, полученные за оказание платных медицинских услуг, перечисленные по безналичному расчету, а также внесенные в кассу учреждения, отражаются на лицевых счетах учреждения, открытых в установленном порядке в Управлении финансов администрации Борского района для учета средств от предпринимательской и иной приносящи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5. Расходы Учреждений, связанные с оказанием платных медицинских услуг, должны компенсироваться из средств, полученных от оказания платных медицинских услуг, строго по фактическому размеру произведенных расхо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6. Основанием для оплаты труда персонала служат документы, подтверждающие отработанное время, объем выполненной работы, подписанные руководителями подразделений, платежные ведомости, утвержденные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7. Ответственными за организацию бухгалтерского учета в Учреждениях по платным медицинским услугам, за соблюдение законодательства при выполнении финансово-хозяйственных операций являются руководители Учреждений. Ответственными за ведение бухгалтерского учета, своевременное представление полной и достоверной бухгалтерской отчетности по платным медицинским услугам являются главные бухгалтеры Учреждений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6. РАСЧЕТЫ ПРИ ОКАЗАНИИ 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1. В случае произведения расчетов с отдельными гражданами через кассу Учреждения применяют контрольно-кассовые машины, зарегистрированные в инспекции Федеральной налогов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2. В случаях, предусмотренных нормативными документами, при расчетах с гражданами без применения контрольно-кассовых машин Учреждения должны использовать форму квитанции, утвержденную письмом Министерства финансов Российской Федерации от 20.04.1995 N 16-00-30-35, которая является документом строгой отчет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3. Учреждения обязаны выдать гражданам кассовый чек или один экземпляр заполненной квитанции, подтверждающие прием наличных денежных сред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4. Граждане вправе предъявлять требования о возмещении убытков, причиненных неисполнением условий договора, либо об обоснованном возврате денежных средств за неоказанные услуги, что оформляется в установленном порядке (заявление с указанием причины возврата, акт или другие документы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7. ЦЕНЫ НА МЕДИЦИНСКИЕ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1. Стоимость медицинских услуг определяется на основании калькуляции с учетом всех расходов, связанных с предоставлением этих услуг и утверждается распоряжением Администрации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2. Государственное регулирование цен (тарифов) на медицинские услуги путем установления фиксированных цен, предельных цен, надбавок, предельных коэффициентов изменения цен, предельного уровня рентабельности и т.д. не применяется. Максимальные цены на медицинские услуги вышестоящими органами не устанавливаютс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3. Цены на медицинские услуги формируются в порядке, предусмотренном Методическими рекомендациями по формированию и применению свободных цен и тарифов на продукцию, товары и услуги, утвержденными Минэкономики России от 06.12.1995 N СИ-484/7-982, и Номенклатурой работ и услуг в здравоохранении, утвержденной Минздравсоцразвития России 12.07.2004. Цены на медицинские услуги формируются на основе исходя из себестоимости и необходимой прибыли с учетом конъюнктуры рынка (спроса и предложения), качества и потребительских свойств услуг, степени срочности исполнения заказа (оказания услуг), за исключением экстренной помощ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4. Учреждения не вправе предоставлять услуги по ценам ниже себестоимости, за исключением случаев, когда в соответствии с действующим законодательством цена медицинской услуги по решению суда должна быть уменьше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8. ОТВЕТСТВЕННОСТЬ ПРИ ПРЕДОСТАВЛЕН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1. В соответствии с законодательством Российской Федерации Учреждения несу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2. Учреждение освобождается от ответственности за неисполнение или ненадлежащее исполнение платной медицинской услуги, если это произошло вследствие непреодолимой силы, а также 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3. Контроль за организацией и качеством оказания платных медицинских услуг, а также ценами и порядком взимания денежных средств с граждан осуществляют и несут за это персональную ответственность руководители Учреждений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дминистрации Б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12.05.2008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Я РАЗРЕШЕНИЯ НА ПРЕДОСТ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НЫХ МЕДИЦИНСКИХ УСЛУГ УЧРЕЖДЕН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Для получения разрешения на предоставление платных медицинских услуг руководитель Учреждения представляет в комиссию по выдаче разрешения на предоставление платных медицинских услуг (далее - Комиссия), состав которой утверждается настоящим распоряжением, документы в соответствии с Перечнем (приложение 4). Поступившие документы после регистрации в Администрации Борского района  передаются в установленном порядке секретарю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Решение о выдаче (пролонгации) разрешения или отказе в выдаче (отзыве) разрешения принимаетс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Основанием для рассмотрения вопроса Комиссией является обращение руководителя Учреждения и соответствующий пакет докумен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5. Уведомление об отказе в выдаче разрешения или приостановлении действия разрешения направляется руководителю Учреждения в письменном виде после принятия решения в трехдневный срок с указанием причин отказа. После устранения причин, вызвавших отказ, руководитель Учреждения вправе повторно обратиться за разрешением на оказание платных медицинских услуг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6. Разрешение выдается на срок не более срока действия лицензии на соответствующий вид деятель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7. За один месяц до окончания срока действия разрешения Учреждением подаются документы на пролонгацию разреш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8. Полученное Учреждением разрешение на предоставление платных медицинских услуг не является основанием для исключительно возмездного оказания данных видов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КОНТРОЛЬ ЗА РАБОТОЙ УЧРЕЖДЕ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СФЕРЕ ОКАЗАНИЯ 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 Контроль за работой Учреждений в сфере оказания платных медицинских услуг осуществляет Министерство здравоохранения Нижегородской области, территориальный орган Федеральной службы по надзору в сфере здравоохранения и социального развития, Администрация Борского района и иные организации в пределах их полномоч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ОФОРМЛЕНИЕ РАЗРЕШЕНИЯ НА ПРЕДОСТА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Разрешение на предоставление платных медицинских услуг оформляется распоряжением Администрации Борского района в случае принятия Комиссией положительного реш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Право на предоставление платных медицинских услуг приобретается Учреждением с момента издания соответствующего распоряжения Администрации Борского района и прекращается по истечении срока действия разрешения или с момента приостановления действия либо его аннулир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4. САНКЦИИ, ПРИМЕНЯЕМЫЕ ПРИ ВЫЯВЛЕНИИ НАРУШЕ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РИ ПРЕДОСТАВЛЕНИИ ПЛАТНЫХ 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1. В случае выявления нарушений в организации предоставления платных медицинских услуг в качестве мер воздействия к Учреждению и его руководителю могут применяться следующие виды санкций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меньшение размера материального вознаграждения руководителя лечебно-профилактического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дисциплинарные взыскания, налагаемые на руководителей Учреждений в соответствии с положениями статей 192, 193 Трудового кодекса РФ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остановление действия или аннулирование разрешения на оказание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2. В случае выявления фактов, могущих явиться составом преступления, материалы проверок или рассмотрения письменных жалоб и обращений граждан могут быть направлены в правоохранительные органы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дминистрации Б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12.05.2008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МИССИИ ПО ВЫДАЧЕ РАЗРЕШЕНИЯ НА ПРЕДОСТ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НЫХ МЕДИЦИНСКИХ УСЛУГ УЧРЕЖДЕНИЯ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Комиссия по выдаче разрешения на предоставление платных медицинских услуг Учреждениям (далее - Комиссия) образуется как коллегиальный орган для оценки и принятия решения о возможности и готовности Учреждений предоставлять платные медицинские услуг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Комиссия создается при Администрации Борского района Нижегородской области. Состав Комиссии утверждается настоя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яет общее руководство работой Комисс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рганизует проверки Учреждений, подавших документы для получения разрешения на предоставление платных медицинских услуг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азначает дату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заверяет своей подписью протоколы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4. По решению председателя Комиссии на заседание Комиссии могут приглашаться руководители Учреждений, органов управления здравоохранением муниципальных образований и иные заинтересованные лиц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5. В своей деятельности Комиссия руководствуется действующим законодательством РФ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2. ОСНОВНЫЕ ФУНКЦИИ КОМИСС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1. Рассмотрение представленных документов, а также заключений соответствующих структурных подразделений (специалистов) муниципальных учреждений здравоохранения Борского района по вопросам их компетен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Принятие коллегиального решения о разрешении предоставления платных медицинских услуг Учреждению или проведении дополнительной проверки либо другого реш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3. Внесение предложений о применении санкций в отношении Учреждения и его руководителя при выявлении нарушений в организации предоставления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4. Осуществление контроля за соблюдением требований действующего законодательства и нормативных документов министерства здравоохранения Нижегородской области, регламентирующих порядок предоставления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5. Рассмотрение других вопросов, связанных с деятельностью лечебных учреждений в вопросах оказания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3. РЕГЛАМЕНТ РАБОТЫ КОМИСС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1. Заседания Комиссии проводятся по мере поступления документов. Срок рассмотрения документов и принятия решения составляет не более одного месяца с момента представления документов, определенных приложением 4 настоящего приказа,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2. Заседание Комиссии считается состоявшимся, если на нем присутствовало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3. По результатам рассмотрения материалов Комиссия принимает решение, которое оформляется протоколом. 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4. Протокол подписывается председателем Комиссии, секретарем Комиссии и утверждается главой Администрации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5. Заинтересованным лицам направляется выписка из протокола заседания Комиссии (в части, их касающейся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6. Решение, принимаемое Комиссией, может быть обжаловано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дминистрации Б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12.05.2008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ОКУМЕНТОВ, ПРЕДСТАВЛЯЕМЫХ РУКОВОДИТЕЛЕМ УЧРЕЖ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ПОЛУЧЕНИЯ РАЗРЕШЕНИЯ НА ПРЕДОСТАВЛЕНИЕ ПЛАТНЫ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ЕДИЦИНСКИХ УСЛУГ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Заявление руководителя Учреждения с указанием видов работ и услуг, заявляемых для предоставления за плату, в строгом соответствии с формулировками, указанными в лиценз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Копии действующих лицензий на заявляемые виды медицинской помощи с приложениям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еречень медицинских услуг, заявленных для оказания за плату. Наименования медицинских услуг, указываемых в перечне и прейскуранте, должны строго соответствовать наименованиям, приведенным в приказах Минздрава России от 16.07.2001 N 268 "О введении в действие отраслевого классификатора "Сложные и комплексные медицинские услуги" и от 10.04.2001 N 113 "О введении в действие отраслевого классификатора "Простые медицинские услуги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Прейскурант и калькуляция стоимости медицинских услуг (в электронном виде и на бумажном носителе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Положение об отделении (кабинете), по лечебному учреждению по организации предоставления платных медицинских услуг в Учреждении, утвержденного главным врачом. В положении должно быть отражено распределение доходов учреждения от деятельности, связанной с оказанием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Форма договора между Учреждением и гражданином (организацией) на оказание платных медицинских услу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Справка о выполнении Учреждением плановых показателей по осуществлению основной лечебно-диагностической деятельности по предоставлению бесплатной медицинской помощи за последний полный календарный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Форма по ОКУД 0503121 "Отчет о финансовых результатах деятельности" за последний полный календарный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9. Форма по ОКУД 0503127 "Отчет об исполнении бюджета главного распорядителя (распорядителя), получателя средств бюджета" за последний полный календарный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0. Форма по ОКУД 0503123 "Отчет о кассовых поступлениях и выбытиях" за последний полный календарный год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администрации Б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12.05.2008 № 43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ЫДАЧЕ РАЗРЕШЕНИЯ НА ПРЕДОСТ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АТНЫХ МЕДИЦИНСКИ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ь главы администрации Борского района по экономике, транспорту и координации торговли – А.В. Мочкаев (председатель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ь главы администрации Борского района, начальник управления финансов – О.В. Шашкова (зам.председателя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ь главы администрации Борского района, главный врач МУЗ «БЦРБ» - Е.А. Чернышев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ик отдела по защите прав потребителей и координации торговли –                 Т.Г. Попо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юридического отдела администрации района – С.Г. Александров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ь главного врача МУЗ «Борская центральная районная больница» по вопросам детства и родовспоможения – Л.В. Вант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4:00Z</dcterms:created>
  <dc:creator>SWETLANA</dc:creator>
  <dc:description/>
  <dc:language>en-US</dc:language>
  <cp:lastModifiedBy>Rim</cp:lastModifiedBy>
  <cp:lastPrinted>2008-05-12T09:35:00Z</cp:lastPrinted>
  <dcterms:modified xsi:type="dcterms:W3CDTF">2008-09-15T07:34:00Z</dcterms:modified>
  <cp:revision>2</cp:revision>
  <dc:subject/>
  <dc:title/>
</cp:coreProperties>
</file>