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1809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08"/>
          <w:tab w:val="left" w:pos="8550" w:leader="none"/>
        </w:tabs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900" w:hanging="900"/>
        <w:jc w:val="both"/>
        <w:rPr/>
      </w:pPr>
      <w:r>
        <w:rPr/>
        <w:t>От 17.04.2008                                                                                                     № 42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по отбору кандидатов (претендентов) для</w:t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участия в областной целевой программе «Социально-экономическая</w:t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поддержка молодых специалистов, работающих в учреждениях</w:t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образования, здравоохранения, спорта и культуры»</w:t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на 2006-2020 годы в сфере «Спорт»</w:t>
      </w:r>
    </w:p>
    <w:p>
      <w:pPr>
        <w:pStyle w:val="Normal"/>
        <w:ind w:left="90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В целях реализаци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» на 2006-2020 годы администрация Борского района п о с т а н о в л я е т:</w:t>
      </w:r>
    </w:p>
    <w:p>
      <w:pPr>
        <w:pStyle w:val="TextBody"/>
        <w:ind w:firstLine="720"/>
        <w:jc w:val="both"/>
        <w:rPr/>
      </w:pPr>
      <w:r>
        <w:rPr/>
        <w:t>1. Утвердить прилагаемое Положение о порядке конкурсного отбора кандидатов (претендентов) в областную целевую программу «Социально-экономическая поддержка молодых специалистов, работающих в учреждениях образования, здравоохранения, спорта и культуры» на 2006-2020 годы в сфере «Спорт» (Приложение 1).</w:t>
      </w:r>
    </w:p>
    <w:p>
      <w:pPr>
        <w:pStyle w:val="TextBody"/>
        <w:ind w:firstLine="720"/>
        <w:jc w:val="both"/>
        <w:rPr/>
      </w:pPr>
      <w:r>
        <w:rPr/>
        <w:t>2. Утвердить прилагаемый состав комиссии по от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» на 2006-2020 годы в сфере «Спорт» (Приложение 2).</w:t>
      </w:r>
    </w:p>
    <w:p>
      <w:pPr>
        <w:pStyle w:val="TextBody"/>
        <w:ind w:firstLine="720"/>
        <w:jc w:val="both"/>
        <w:rPr/>
      </w:pPr>
      <w:r>
        <w:rPr/>
        <w:t>3. Утвердить прилагаемое Положение о комиссии по подбору кандидатов (претендентов) для участия в областной целевой программе  «Социально-экономическая поддержка молодых специалистов, работающих в учреждениях образования, здравоохранения, спорта и культуры» на 2006-2020 годы в сфере «Спорт» (Приложение 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А.В. Киселев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/>
        <w:t>С.Ф.Бочк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0" w:right="1016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/>
      </w:pPr>
      <w:r>
        <w:rPr/>
        <w:t>2-23-3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4.2008   № 4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КОНКУРСНОГО ОТБОРА КАНДИДАТОВ (ПРЕТЕНДЕНТОВ) В ОБЛАСТНУЮ ЦЕЛЕВУЮ ПРОГРАММУ «СОЦИАЛЬНО-ЭКОНОМИЧЕСКАЯ ПОДДЕРЖКА МОЛОДЫХ СПЕЦИАЛИСТОВ, РАБОТАЮЩИХ В УЧРЕЖДЕНИЯХ ОБРАЗОВАНИЯ, ЗДРАВООХРАНЕНИЯ, СПОРТА И КУЛЬТУРЫ</w:t>
        <w:br/>
        <w:t>НИЖЕГОРОДСКОЙ ОБЛАСТИ» НА 2006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«СПО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Настоящее Положение разработано в целях реализаци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 в сфере «Спорт» (далее – Программа)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20"/>
        <w:rPr/>
      </w:pPr>
      <w:r>
        <w:rPr/>
        <w:t>Настоящее Положение опреде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требования к кандидатам (претендентам) на участие в Программе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порядок проведения конкурсного отбора кандидатов (претендентов) на участие в Программе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20"/>
        <w:rPr/>
      </w:pPr>
      <w:r>
        <w:rPr/>
        <w:t>Конкурсный отбор кандидатов (претендентов) осуществляется в соответствии с квотой, установленной Департаментом развития спорта по Нижегородской облас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ТРЕБОВАНИЯ, ПРЕДЪЯВЛЯЕМЫЕ К КАНДИДАТАМ</w:t>
      </w:r>
    </w:p>
    <w:p>
      <w:pPr>
        <w:pStyle w:val="TextBodyIndent"/>
        <w:ind w:left="360" w:hanging="540"/>
        <w:jc w:val="center"/>
        <w:rPr/>
      </w:pPr>
      <w:r>
        <w:rPr/>
        <w:t>(ПРЕТЕНДЕНТАМ) ДЛЯ УЧАСТИЯ В КОНКУРСНОМ ОТБОРЕ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В конкурсном отборе могут принять участ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молодые специалисты – выпускники очной формы обучения учреждений высшего и среднего профессионального образования 2008- 2010 годов выпуска, принятые на работу на должности специалистов в сфере спорта, а также на руководящие должности в учреждениях спорта Борского района, заключившие соглашение о предоставлении мер социально-экономической поддержки в год окончания обучения в образовательном учрежд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молодые специалисты, работавшие по окончании обучения на педагогических и руководящих должностях в учреждениях физической культуры и спорта, уволенные из данных учреждений в связи с призывом на военную службу или направлением на альтернативную гражданскую службу, а после прохождения военной службы по призыву или альтернативной гражданской службы, заключившие трудовой договор с учреждением физической культуры и спорт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center"/>
        <w:rPr/>
      </w:pPr>
      <w:r>
        <w:rPr/>
        <w:t>ПОРЯДОК ПРОВЕДЕНИЯ КОНКУРСНОГО ОТБОРА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jc w:val="center"/>
        <w:rPr/>
      </w:pPr>
      <w:r>
        <w:rPr/>
        <w:t>КАНДИДАТОВ (ПРЕТЕНДЕНТОВ)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онкурсный отбор кандидатов (претендентов) проводится по требованиям, изложенным в пункте 2.1.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ля участия в квалификационном отборе кандидат (претендент) представляет в комиссию по подбору кандидатов для участия в Программе (далее по тексту – комиссия)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явление кандидата (претендента) с указанием соответствующего учебного заведения, специальности, формы обучения (произвольная фор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пия всех страниц паспорта кандидата (претендента), где есть 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пия диплома об окончании образовательного учреждения среднего или высшего профессионального образования с приложениями (работающих в муниципальных учреждениях физической культуры и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пия приказа о приеме на работу (работающих в муниципальных учреждениях физической культуры и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пия трудового договора (работающих в муниципальных учреждениях физической культуры и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правка о педагогической нагрузке (работающих в муниципальных учреждениях физической культуры и спорт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имущественным правом на участие в Программе пользуются кандидаты (претенден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пускники образовательного учреждения среднего или высшего профессионального образования, имеющих регистрацию на территории Бо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пускники образовательного учреждения среднего или высшего профессионального образования, работающие в учреждениях физической культуры и спорта Борского района не менее одного года на педагогических и руководящих долж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пускники образовательного учреждения среднего или высшего профессионального образования, обучающихся по целевому направлению от муниципального образования Борский район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ые заявления на участие в конкурсном отборе регистрируются в журнале комиссии. Дата получения заявления определяется по почтовому штемпелю ( при пересылке почтой) или по дате получения – регистрации секретарем комиссии (при доставке лично или курьеро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вных условиях определенных п.3.3. Положения предпочтение отдается кандидату (претенденту) в порядке регистрации в журнале у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курсный отбор осуществляется на основе собес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шение о рекомендации кандидата (претендента) для кандидатов для участия в Программе принимается конкурсной комиссией путем открытого голос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ение конкурсной комиссии сообщается кандидату (претенденту) лично в уст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 каждым из отобранных по конкурсу кандидатов (претендентов) заключается соглашение о предоставлении мер социально-экономической поддержки установленного образ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530" w:right="101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/>
      </w:pPr>
      <w:r>
        <w:rPr>
          <w:sz w:val="28"/>
        </w:rPr>
        <w:t>от 17.04.2008 № 4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ОДБОРУ КАНДИДАТОВ (ПРЕТЕНДЕНТОВ) ДЛЯ</w:t>
        <w:br/>
        <w:t>УЧАСТИЯ В ОБЛАСТНОЙ ЦЕЛЕВОЙ ПРОГРАММЕ «СОЦИАЛЬНО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АЯ ПОДДЕРЖКА МОЛОДЫХ СПЕЦИАЛИС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ЮЩИХ В УЧРЕЖДЕНИЯХ ОБРАЗОВА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РАВООХРАНЕНИЯ, СПОРТА И КУЛЬТУРЫ</w:t>
        <w:br/>
        <w:t>НИЖЕГОРОДСКОЙ ОБЛАСТИ» НА 2006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«СПО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мелева И.Н.         – зам.главы администрации Борского район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едседатель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асыров Г.А.           – зав. отделом спорта и туризма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орского района, заместитель председателя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адаева Н.Н.           – консультант по кадрам отдела кадров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орского района, секретарь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имин А.А.               – директор ДЮЦ «Спартак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ванов С.Ю.            – директор центра внешкольной работы «Алис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жевальский Г.В. – директор стадиона «Водник»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шин А.К.             – директор МУ ФОК «Ледовый дворец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устов Б.Р.               – директор стадиона «Спартак».</w:t>
      </w:r>
    </w:p>
    <w:p>
      <w:pPr>
        <w:pStyle w:val="Normal"/>
        <w:spacing w:lineRule="auto" w:line="360"/>
        <w:ind w:left="2610" w:hanging="2610"/>
        <w:rPr>
          <w:sz w:val="28"/>
        </w:rPr>
      </w:pPr>
      <w:r>
        <w:rPr>
          <w:sz w:val="28"/>
        </w:rPr>
        <w:t>Александрова С.Г.  – заведующая юридическим отделом администрации Борского  район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/>
      </w:pPr>
      <w:r>
        <w:rPr>
          <w:sz w:val="28"/>
        </w:rPr>
        <w:t>от 17.04.2008   № 4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21"/>
        <w:rPr/>
      </w:pPr>
      <w:r>
        <w:rPr/>
        <w:t>О КОМИССИИ ПО ПОД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</w:t>
        <w:br/>
        <w:t>НИЖЕГОРОДСКОЙ ОБЛАСТИ» НА 2006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«СПО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70" w:leader="none"/>
        </w:tabs>
        <w:spacing w:lineRule="auto" w:line="360"/>
        <w:ind w:left="0" w:firstLine="720"/>
        <w:rPr/>
      </w:pPr>
      <w:r>
        <w:rPr/>
        <w:t>Настоящее Положение определяет порядок организации работы комиссии по под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360" w:hanging="180"/>
        <w:rPr>
          <w:b w:val="false"/>
          <w:b w:val="false"/>
        </w:rPr>
      </w:pPr>
      <w:r>
        <w:rPr>
          <w:b w:val="false"/>
        </w:rPr>
        <w:t>2.ПОРЯДОК ФОРМИРОВАНИЯ, СОСТАВ, СТРУКТУРА</w:t>
      </w:r>
    </w:p>
    <w:p>
      <w:pPr>
        <w:pStyle w:val="2"/>
        <w:spacing w:lineRule="auto" w:line="360"/>
        <w:ind w:left="360" w:hanging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ОРГАНИЗАЦИЯ РАБОТЫ КОМИССИИ</w:t>
      </w:r>
    </w:p>
    <w:p>
      <w:pPr>
        <w:pStyle w:val="2"/>
        <w:spacing w:lineRule="auto" w:line="360"/>
        <w:ind w:left="36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2.1.. Состав комиссии утверждается распоряжением администрации Борского района. Комиссия формируется в количестве 9 человек из представителей органа управления образованием, отдела спорта, руководителей муниципальных образовательных учреждений, общественных организаций и администрации Борского рай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Руководит и организует работу комиссии ее председате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Члены комиссии обязаны участвовать в заседаниях, выполнять поручения председателя комисси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/>
        <w:t>2.4.Комиссия рассматривает материалы на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5.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На заседании комиссии при необходимости могут быть приглашены заинтересованные лиц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7.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8.Заседание комиссии собирается по мере необходимост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3.1.Решение комиссии сообщается кандидату лично в устной форме.</w:t>
      </w:r>
    </w:p>
    <w:p>
      <w:pPr>
        <w:pStyle w:val="TextBodyIndent"/>
        <w:spacing w:lineRule="auto" w:line="360"/>
        <w:ind w:left="0" w:firstLine="720"/>
        <w:rPr/>
      </w:pPr>
      <w:r>
        <w:rPr/>
        <w:t>3.2.Решение комиссии служит основанием для участия в областной целевой программе 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3.Члены комиссии вправе изложить свое мнение по рассматриваемым вопросам в письменной форме, которое прикладывается к протоколу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РУКОВОДСТВО РАБОТОЙ КОМИ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.1. Председатель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осуществляет руководство работой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подписывает протоколы заседаний коми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.2. Секретарь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обеспечивает подготовку заседания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принимает материалы на кандида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осуществляет хранение документации комиссии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30" w:right="1016" w:gutter="0" w:header="720" w:top="776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18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8:00Z</dcterms:created>
  <dc:creator>Дроздова</dc:creator>
  <dc:description/>
  <dc:language>en-US</dc:language>
  <cp:lastModifiedBy>1</cp:lastModifiedBy>
  <cp:lastPrinted>2008-04-17T10:18:00Z</cp:lastPrinted>
  <dcterms:modified xsi:type="dcterms:W3CDTF">2008-05-05T12:59:00Z</dcterms:modified>
  <cp:revision>10</cp:revision>
  <dc:subject/>
  <dc:title/>
</cp:coreProperties>
</file>