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</w:rPr>
        <w:t>Администрация Борского</w:t>
      </w:r>
      <w:r>
        <w:rPr>
          <w:b/>
          <w:sz w:val="36"/>
        </w:rPr>
        <w:t xml:space="preserve"> </w:t>
      </w:r>
      <w:r>
        <w:rPr>
          <w:sz w:val="36"/>
        </w:rPr>
        <w:t>района Нижегородской области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WWHeading"/>
        <w:ind w:firstLine="426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 10.04.2008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sz w:val="28"/>
              </w:rPr>
              <w:t>Об утверждении концепции размещения временных объектов на территории города Б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</w:rPr>
              <w:t xml:space="preserve">С целью улучшения внешнего облика города Бор, в связи с необходимостью развития и строительства крупных торговых объектов с применением современных технологий организаций торговли, повышающих культуру обслуживания населения, принимая во внимание то обстоятельство, что показатель обеспеченности предприятиями торговли в г. Бор в настоящее время выше нормативного значения, администрация Борского района                       п о с т а н о в л я е т: 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</w:rPr>
              <w:t>1. Утвердить прилагаемую Концепцию размещения временных объектов на территории города Бор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851"/>
              <w:jc w:val="both"/>
              <w:rPr/>
            </w:pPr>
            <w:r>
              <w:rPr>
                <w:sz w:val="28"/>
              </w:rPr>
              <w:t xml:space="preserve">2. Управлению делами администрации Борского района                    (Ю.Г.Зырянов) обеспечить публикацию настоящего постановления в средствах массовой информации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851"/>
              <w:jc w:val="both"/>
              <w:rPr>
                <w:sz w:val="28"/>
              </w:rPr>
            </w:pPr>
            <w:r>
              <w:rPr>
                <w:sz w:val="28"/>
              </w:rPr>
              <w:t>3. Контроль за исполнением настоящего постановления возложить на заместителя главы администрации Борского района А.В.Мочкаева.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/>
          </w:tcPr>
          <w:p>
            <w:pPr>
              <w:pStyle w:val="Heading2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sz w:val="28"/>
              </w:rPr>
              <w:t>А.В. Кисел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.Т. Сунарчина</w:t>
      </w:r>
    </w:p>
    <w:p>
      <w:pPr>
        <w:pStyle w:val="Normal"/>
        <w:rPr/>
      </w:pPr>
      <w:r>
        <w:rPr/>
        <w:t>2 30 6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орского района от 10.04.2008 № 3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ЦЕП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ВРЕМЕННЫХ ОБЪЕКТОВ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Б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ая Концепция размещения временных объектов на территории города Бор (далее - Концепция) распространяет свое действие на существующие временные объекты, отнесенные постановлением Администрации Борского района от 09 сентября 2003 года N 43 "О порядке организации мелкорозничной торговой сети на территории Борского района" к объектам мелкорозничной торговой сети, расположенным на отведенных для этих целей земельных участках (далее - временные объекты).</w:t>
      </w:r>
    </w:p>
    <w:p>
      <w:pPr>
        <w:pStyle w:val="Normal"/>
        <w:ind w:firstLine="720"/>
        <w:jc w:val="both"/>
        <w:rPr/>
      </w:pPr>
      <w:r>
        <w:rPr>
          <w:sz w:val="28"/>
        </w:rPr>
        <w:t>1.2. Концепцией устанавливается предельный возможный срок размещения и сохранения существующих временных объектов до 1 января 201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ременные объекты, расположенные на земельных участках, срок аренды которых истекает позднее указанной даты, подлежат сносу в порядке и на условиях, определенных действующим законодательством, по истечении срока аренды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Настоящей Концепцией устанавливается запрет на предоставление земельных участков под размещение новых временных объектов, указанных в п. 1.1 настоящей Концепции, и определяются критерии, необходимые для принятия Администрацией Борского района решений о предоставлении земельных участков или об отказе в таком предост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1.5. Также под действие настоящей Концепции попадают нестационарные объекты мелкорозничной торговой сети и общественного питания: торговые палатки, лотки, летние кафе при условии ежедневного освобождения по окончании рабочего дня площадки летнего кафе от мебели, оборудования и других предметов оснащ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Регулирование вопросов выдачи разрешений на торговлю в таких объектах осуществляется органом местного самоуправления города Бор в пределах своих полномочий в соответствии с действующим законодательством Российской Федерации и Нижегородской области. При этом оформление земельных отношений под такими объектами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КРИТЕРИИ СНОСА ВРЕМЕННЫХ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ременные объекты подлежат сносу, а занимаемые ими земельные участки освобождению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2.1. Если земельный участок расположен в границах территории, определенной генеральным планом, правилами землепользования и застройки города Бор под размещение объектов капитального строительства, перспективных магистралей, улиц, площадей, иных объектов, предусмотренных указанными документами и на момент рассмотрения заявления, указанного в пункте 4.1 настоящей Концепции, предполагается освоение земельного участка под указанные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Если земельный участок используется не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3. Если временный объект размещен в местах массового скопления людей в случаях, когда такой объект может являться источником повышенной опасности при проведении террористических актов. Информация о необходимости исполнения настоящего пункта представляется правоохранительными органами, к компетенции которых отнесена антитеррористическая деяте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 Если временный объект самовольно расширен, реконструирован, имеет признаки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2.5. Если временный объект находится в зоне действия стационарной торговой сети или сети обслуживания населения при условии совпадения товарного ассортимента или перечня предоставляемых услуг (за исключением торговли печатной продукцией, цветами, хлебобулочными изделиями и мороженым).</w:t>
      </w:r>
    </w:p>
    <w:p>
      <w:pPr>
        <w:pStyle w:val="Normal"/>
        <w:ind w:firstLine="720"/>
        <w:jc w:val="both"/>
        <w:rPr/>
      </w:pPr>
      <w:r>
        <w:rPr>
          <w:sz w:val="28"/>
        </w:rPr>
        <w:t>2.6. Если временный объект либо деятельность, осуществляемая в нем, не соответствует требованиям, установленным постановлением Администрации Борского района от 09 сентября 2003 года N 43 "О порядке организации мелкорозничной торговой сети на территории Борского район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КРИТЕРИИ СОХРАНЕНИЯ ВРЕМЕННЫХ ОБЪЕ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ременные объекты подлежат сохранению, а земельные участки предоставлению владельцам таких объектов на срок, определяемый в соответствии с разделом 4 настоящей Концепции, но не позднее чем до 1 января 2010 года в случае отсутствия оснований для сноса объектов, указанных в разделе 2 настоящей Концеп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ношении объектов, подлежащих сохранению, администрация города Бор и администрация Борского района в пределах своих полномочий в установленном законом порядке определяют требования к внешнему виду, необходимость выполнения благоустройства земельных участков, на которых располагаются временные объекты, а также прилегающих земельных уча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ИТЕЛЬ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1. Для рассмотрения вопроса о возможности сохранения временных объектов их владельцы обращаются в администрацию Борского района с соответствующим заявл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Поступившее заявление рассматривается межведомственной комиссией, по рассмотрению заявлений граждан и юридических лиц о возможности предоставления земельных участков на новый срок (далее - Комиссия) с участием заинтересованных структур (по согласованию). Принятое Комиссией решение учитывается при принятии решения о предоставлении таких земельных участков или об отказе в их предост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 При принятии решений Комиссия руководствуется критериями, установленными настоящей Концепцией. Также при рассмотрении вопросов о возможности сохранения временных объектов или их сноса во внимание могут приниматься иные критерии, признанные Комиссией существенными при принятии решения о предоставлении земельного участка на новый срок.</w:t>
      </w:r>
    </w:p>
    <w:p>
      <w:pPr>
        <w:pStyle w:val="Normal"/>
        <w:ind w:firstLine="720"/>
        <w:jc w:val="both"/>
        <w:rPr/>
      </w:pPr>
      <w:r>
        <w:rPr>
          <w:sz w:val="28"/>
        </w:rPr>
        <w:t>4.4. Комиссия имеет право рассматривать вопросы о возможности сохранения временных объектов без наличия заявлений их владельцев в случаях, когда такие вопросы выносятся на ее рассмотрение соответствующими органами власти, уполномоченными на управление и распоряжение земельными участками, государственная собственность на которые не разграничена, расположенными на территории Борского района, органами местного самоуправления муниципальных образований Борского района, а также правоохранительными органами, к компетенции которых отнесена антитеррористическая деятель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>4.5. В случае принятия Комиссией решения об отказе в сохранении и необходимости сноса временного объекта Администрация Борского района предпринимает все необходимые меры для освобождения соответствующего земельного участка в порядке и в сроки, установленные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3:00Z</dcterms:created>
  <dc:creator>Oksana</dc:creator>
  <dc:description/>
  <dc:language>en-US</dc:language>
  <cp:lastModifiedBy>1</cp:lastModifiedBy>
  <cp:lastPrinted>2008-04-10T13:01:00Z</cp:lastPrinted>
  <dcterms:modified xsi:type="dcterms:W3CDTF">2008-05-05T12:58:00Z</dcterms:modified>
  <cp:revision>9</cp:revision>
  <dc:subject/>
  <dc:title>ПРАВИТЕЛЬСТВО НИЖЕГОРОДСКОЙ ОБЛАСТИ</dc:title>
</cp:coreProperties>
</file>