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6.03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 утверждении Положения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360"/>
        <w:ind w:firstLine="113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 Законом Нижегородской области от 07.09.2007 № 114-З "О внесении изменений в закон Нижегородской области "О социальной поддержке отдельных категорий граждан в целях реализации их права на образование" администрация Борского района п о с т а н о в л я е т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твердить прилагаемое Положение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ожение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, утвержденное постановлением администрации Борского района Нижегородской области от 31.01.2007 № 6, признать утратившим силу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13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Normal"/>
        <w:spacing w:lineRule="auto" w:line="360"/>
        <w:ind w:left="426" w:right="19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426" w:right="19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.П.Чайк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18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ind w:left="2832" w:firstLine="708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тановлением   администрации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Борского района   </w:t>
      </w:r>
    </w:p>
    <w:p>
      <w:pPr>
        <w:pStyle w:val="ConsPlusTitle"/>
        <w:widowControl/>
        <w:ind w:left="1416" w:firstLine="708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26.03.2008                    № 3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/>
          <w:bCs/>
        </w:rPr>
        <w:t>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пределяет порядок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находящихся в ведении органа муниципального образования Борский район Нижегородской области, а также порядок предоставления льгот по родительской плат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м Положении под содержанием ребенка в муниципальном образовательном учреждении, реализующем основную общеобразовательную программу дошкольного образования, понимается обеспечение условий для воспитания, обучения, присмотра, ухода и оздоровления ребенка, не связанных непосредственно с образовательным процессом.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. ПОРЯДОК ВЗИМАНИЯ РОДИТЕЛЬСКОЙ ПЛАТ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одительская плата за содержание ребенка в муниципальных образовательных учреждениях, реализующих основную  общеобразовательную программу дошкольного образования, устанавливается в размере не более 20 процентов затрат на содержание ребенка в соответствующем образовательном учреждении, а для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одители (законные представители) не позднее 10-го числа текущего месяца производят оплату за содержание ребенка в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бразовательном учреждении, реализующем основную общеобразовательную программу дошкольного образования, путем перечисления денежных средств на лицевой счет  образовательного учреждения, в котором воспитывается ребен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змер платы родителей (законных представителей) за содержание детей  определяется исходя из перечня затрат, учитываемых при установлени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 В перечень  затрат входи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лата труда и начисления на оплату труд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обретение услуг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связ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ые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унальные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по содержанию имуществ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ндная плата за пользование имуществом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чие расход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величение стоимости основных средст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Увеличение стоимости материальных запасов, необходимых для содержания ребенка в  муниципальных образовательных учреждениях, реализующих программы дошко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одительская плата за содержание детей взимается в полном размере во всех случаях, за исключением случаев непосещения ребенком учреждения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я) не по вине работника и в других случаях непосещения ребенком образовате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 непосещении ребенком муниципального образовательного учреждения, реализующего основную общеобразовательную программу дошкольного образования, более трех дней подряд размер ежемесячной родительской платы уменьшается пропорционально количеству дней, в течение которых не осуществлялось содержание ребенка в учреждении.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. ПОРЯДОК УСТАНОВЛЕНИЯ ЛЬГОТНОЙ РОДИТЕЛЬСКОЙ ПЛАТ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 СОДЕРЖАНИЕ РЕБЕНКА В  МУНИЦИПАЛЬНЫХ   ОБРАЗОВАТЕЛЬНЫХ УЧРЕЖДЕНИЯХ, РЕАЛИЗУЮЩИХ  ОСНОВНУЮ ОБЩЕОБРАЗОВАТЕЛЬНУЮ ПРОГРАММУ ДОШКОЛЬНОГО ОБРАЗ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лата за содержание детей в муниципальных образовательных учреждениях, реализующих основную общеобразовательную программу дошкольного образования  снижается на 50% от установленной родительской пла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родителей (законных представителей), состоящих на учете в органах социальной защиты населения и имеющих среднедушевой доход ниже 50% величины прожиточного минимума на душу населения, установленной Правительством Нижегород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родителей (законных представителей), у которых двое и более детей посещают дошкольные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родителей (законных представителей), являющихся инвалидами I и II групп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родителей (законных представителей), имеющих трех и более несовершеннолетних дет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одители (законные представители) детей, у которых по заключению медицинских учреждений выявлены недостатки в физическом и психическом развитии, а также детей, находящихся в туберкулезных дошкольных образовательных учреждениях, освобождаются от оплаты за содержание детей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Для установления льготной родительской платы один из родителей (законных представителей) ребенка должен подать в образовательное учреждение письменное заявление со следующими документами: паспортом, свидетельством о рождении ребенка, а также документы, подтверждающие право на льготу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правку из органов социальной защиты населения по месту жительства о размере среднедушевого дохода семь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у которых двое или более детей посещают образовательное учреждения (при условии посещения детьми разных муниципальных образовательных учреждений, реализующих основную общеобразовательную программу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школьного образования), - справку из дошкольного учреждения, подтверждающую содержание ребенка в дошкольном учрежде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раво на льготу в размере 50% от установленной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образовательное учрежд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sectPr>
      <w:headerReference w:type="default" r:id="rId5"/>
      <w:type w:val="nextPage"/>
      <w:pgSz w:w="12240" w:h="15840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5:00Z</dcterms:created>
  <dc:creator>а</dc:creator>
  <dc:description/>
  <dc:language>en-US</dc:language>
  <cp:lastModifiedBy>Rim</cp:lastModifiedBy>
  <cp:lastPrinted>2008-03-26T10:52:00Z</cp:lastPrinted>
  <dcterms:modified xsi:type="dcterms:W3CDTF">2008-09-15T07:35:00Z</dcterms:modified>
  <cp:revision>2</cp:revision>
  <dc:subject/>
  <dc:title/>
</cp:coreProperties>
</file>