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566160</wp:posOffset>
            </wp:positionH>
            <wp:positionV relativeFrom="paragraph">
              <wp:posOffset>-35433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firstLine="426"/>
        <w:jc w:val="center"/>
        <w:rPr/>
      </w:pPr>
      <w:r>
        <w:rPr>
          <w:rFonts w:cs="Times New Roman" w:ascii="Times New Roman" w:hAnsi="Times New Roman"/>
          <w:sz w:val="36"/>
        </w:rPr>
        <w:t xml:space="preserve">Администрация </w:t>
      </w:r>
      <w:r>
        <w:rPr>
          <w:rFonts w:cs="Times New Roman" w:ascii="Times New Roman" w:hAnsi="Times New Roman"/>
          <w:b/>
          <w:sz w:val="32"/>
        </w:rPr>
        <w:t>Борского</w:t>
      </w: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района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91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55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т 19.03.2008</w:t>
            </w:r>
          </w:p>
        </w:tc>
        <w:tc>
          <w:tcPr>
            <w:tcW w:w="4555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27</w:t>
            </w:r>
          </w:p>
        </w:tc>
      </w:tr>
    </w:tbl>
    <w:p>
      <w:pPr>
        <w:pStyle w:val="TextBodyIndent"/>
        <w:rPr>
          <w:sz w:val="26"/>
        </w:rPr>
      </w:pPr>
      <w:r>
        <w:rPr>
          <w:sz w:val="26"/>
        </w:rPr>
      </w:r>
    </w:p>
    <w:tbl>
      <w:tblPr>
        <w:tblW w:w="91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/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b/>
              </w:rPr>
              <w:t>Об утверждении  положений по опеке и попечительству в отношении несовершеннолетних граждан</w:t>
            </w:r>
          </w:p>
        </w:tc>
      </w:tr>
    </w:tbl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tbl>
      <w:tblPr>
        <w:tblW w:w="91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/>
          </w:tcPr>
          <w:p>
            <w:pPr>
              <w:pStyle w:val="2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С целью приведения нормативных правовых актов администрации Борского района в соответствие с действующим законодательством Российской Федерации и Нижегородской области, на основании Закона Нижегородской области  от 07.09.2007 года №125-З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пеке и попечительству в отношении несовершеннолетних граждан», распоряжением администрации Борского района  от 28.01.2008 года №209 «Об исполнении отдельных государственных полномочий по опеке и попечительству  в   отношении несовершеннолетних граждан»   администрация    Борского      района         п о с т а н о в л я е т</w:t>
            </w:r>
            <w:r>
              <w:rPr/>
              <w:t>: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 xml:space="preserve"> Утвердить  прилагаемые положения: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>1.1.«О порядке установления, прекращения  опеки и попечительства над детьми-сиротами и детьми, оставшимися без попечения родителей, и осуществления контроля за условиями проживания и воспитания опекаемых и подопечных детей Борского района» (Приложение 1);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>1.2. «О передаче детей на воспитание в приемную семью в Борском районе» (Приложение 2);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>1.3. «О порядке принятия решений о разрешении на отчуждение жилых помещений и другого имущества, принадлежащего несовершеннолетним гражданам Борского района» (Приложение 3);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>1.4. «О порядке отобрания несовершеннолетних детей у родителей при непосредственной угрозе их жизни и здоровью» (Приложение 4);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>1.5.«О порядке принятия решений об объявлении несовершеннолетних граждан Борского района  полностью дееспособными (эмансипированными)» (Приложение 5);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>1.6. «О порядке принятия решений о разрешении на вступление в брак несовершеннолетним гражданам Борского района» (Приложение 6)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2.Управлению делами администрации Борского района                (Ю.Г. Зырянов) обеспечить опубликование данного  постановления с приложениями в средствах массовой информац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9114" w:type="dxa"/>
            <w:tcBorders/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.В.Киселев</w:t>
            </w:r>
          </w:p>
        </w:tc>
      </w:tr>
    </w:tbl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3210</wp:posOffset>
                </wp:positionV>
                <wp:extent cx="159893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.В.Кисел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-14-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7.6pt;mso-wrap-distance-left:0pt;mso-wrap-distance-right:9pt;mso-wrap-distance-top:0pt;mso-wrap-distance-bottom:0pt;margin-top:2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.В.Кисел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-14-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ложение 1</w:t>
      </w:r>
    </w:p>
    <w:p>
      <w:pPr>
        <w:pStyle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о постановлением </w:t>
        <w:tab/>
        <w:t>администрации Борского района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т 19.03.2008 № 27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орядке установления, прекращения опеки и попечительства над детьми-сиротами и детьми, оставшимися без попечения родителей, и осуществления контроля за условиями проживания и воспитания опекаемых и подопечных детей Борского района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Общие положения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Настоящее Положение разработано с целью реализации Семейного кодекса РФ, Гражданского кодекса РФ, и определяет порядок принятия  администрацией Борского района решений об установлении, прекращении опеки и попечительства над детьми-сиротами и детьми, оставшимися без попечения родителей, контроля за условиями их проживания и воспитания в Борском районе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Порядок установления опеки и попечительства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.1 </w:t>
      </w:r>
      <w:r>
        <w:rPr>
          <w:rFonts w:cs="Times New Roman" w:ascii="Times New Roman" w:hAnsi="Times New Roman"/>
          <w:sz w:val="28"/>
        </w:rPr>
        <w:t>Опека или попечительство устанавливается над детьми, родители которых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известны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ли согласие на усыновление ребёнка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мерли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ишены или ограничены родительских прав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знаны в установленном порядке безвестно отсутствующими или недееспособными, ограниченно дееспособными или объявлены в установленном порядке умершими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тбывают наказание в исправительных учреждениях или содержатся под стражей в период следствия;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ходятся в розыске органов внутренних дел в связи с уклонением от уплаты алиментов, отсутствием сведений об их местонахождении, оформленном в установленном порядке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имеют заболевание, препятствующее выполнению ими родительских обязанностей, в соответствии с определяемым Правительством Российской Федерации Перечнем заболеваний, при наличии которых лицо не может усыновить ребёнка, принять его под опеку (попечительство), взять в приёмную семью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так же в случаях, когда дети по иным причинам остались без родительского попечения, в частности когда родители уклоняются от их воспитания либо защиты их прав и интере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.2 </w:t>
      </w:r>
      <w:r>
        <w:rPr>
          <w:rFonts w:cs="Times New Roman" w:ascii="Times New Roman" w:hAnsi="Times New Roman"/>
          <w:sz w:val="28"/>
        </w:rPr>
        <w:t>Для установления опеки и попечительства над детьми-сиротами и детьми, оставшимися без попечения родителей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жданам, желающим исполнять обязанности опекуна и попечителя, необходимо предоставить на имя главы администрации Борского района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аявление об установлении опеки или попечи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аявление о назначении выплат денежны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заявление ребёнка, достигшего десятилетнего возраста, над которым устанавливается опека и попечительство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копия свидетельства о рождении ребёнка, над которым устанавливается опека и попечительство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ведения о родителях:  решение (приговор) суда,  копия свидетельства о смерти,  справка о рождении,  справка о розыске родителей,   справка  о заболевании род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правки с места учёбы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медицинская справка о состоянии здоровья ребёнк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опия финансового лицевого счёта или выписка из домовой книги с места       жительства ребёнка или документ, подтверждающий его право собственности на жилое помещение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раткая биография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правка с места работы с указанием должности и заработанной платы либо копия декларации о доходах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опия финансового лицевого счёта или выписка из домовой книги с места жительства или документ, подтверждающий право собственности на жилое помещение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медицинское заключение государственного или муниципального лечебно-профилактического учреждения о состоянии здоровья лица, желающего усыновить ребёнка, взять под опеку (попечительство) в приёмную семью, оформленное в порядке, установленном Министерством здравоохранения и социального развития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опия свидетельства о браке (если заявитель состоит в браке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2.3 </w:t>
      </w:r>
      <w:r>
        <w:rPr>
          <w:rFonts w:cs="Times New Roman" w:ascii="Times New Roman" w:hAnsi="Times New Roman"/>
          <w:sz w:val="28"/>
        </w:rPr>
        <w:t>На основании заключения Управления народного образования и  представленных гражданами документов  администрация Борского района издаёт распоряжение об установлении опеки и попечительства либо распоряжение об отказе в установлении опеки и попечительств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рядок освобождения и отстранения опекунов и попечителей от исполнения ими своих обязанностей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3.1 </w:t>
      </w:r>
      <w:r>
        <w:rPr>
          <w:rFonts w:cs="Times New Roman" w:ascii="Times New Roman" w:hAnsi="Times New Roman"/>
          <w:sz w:val="28"/>
        </w:rPr>
        <w:t xml:space="preserve">На основании материалов Управления народного образования администрация Борского района издаёт распоряжение об освобождении или отстранении от исполнения обязанностей опекуна и попечителя и принимает необходимые меры для привлечения виновного гражданина к установленной законом ответственности.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>3.2</w:t>
      </w:r>
      <w:r>
        <w:rPr>
          <w:rFonts w:cs="Times New Roman" w:ascii="Times New Roman" w:hAnsi="Times New Roman"/>
          <w:sz w:val="28"/>
        </w:rPr>
        <w:t xml:space="preserve">  Опекун или попечитель освобождается от исполнения обязанностей в случае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озвращение подопечного родителям, или его усыновления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 помещении подопечного в соответствующее воспитательное, лечебное учреждение, учреждение социальной защиты населения или другое аналогичное учреждение на полное государственное обеспечение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 наличии уважительных причин (болезнь опекуна или попечителя, изменение имущественного положения, отсутствие взаимопонимания с подопечным и т.п.)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>3.3</w:t>
      </w:r>
      <w:r>
        <w:rPr>
          <w:rFonts w:cs="Times New Roman" w:ascii="Times New Roman" w:hAnsi="Times New Roman"/>
          <w:sz w:val="28"/>
        </w:rPr>
        <w:t xml:space="preserve"> Опекун или попечитель отстраняется от исполнения обязанностей в случае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надлежащего исполнения опекуном или попечителем своих обязанностей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 использовании опеки или попечительства в корыстных целях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 оставлении подопечного без надзора и необходимой помощи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Порядок назначения и прекращения ежемесячного опекунского пособия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4.1 </w:t>
      </w:r>
      <w:r>
        <w:rPr>
          <w:rFonts w:cs="Times New Roman" w:ascii="Times New Roman" w:hAnsi="Times New Roman"/>
          <w:sz w:val="28"/>
        </w:rPr>
        <w:t>Назначение и прекращение выплаты ежемесячного опекунского пособия производится распоряжением администрации Борского района детям-сиротам и детям, оставшимся без попечения родителей, находящимся под опекой и попечительством в семьях граждан,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4.2 </w:t>
      </w:r>
      <w:r>
        <w:rPr>
          <w:rFonts w:cs="Times New Roman" w:ascii="Times New Roman" w:hAnsi="Times New Roman"/>
          <w:sz w:val="28"/>
        </w:rPr>
        <w:t>Назначение выплаты денежных средств лицам из числа детей-сирот и детей, оставшихся без попечения родителей, продолжающих обучение в муниципальных образовательных учреждениях производится распоряжением администрации Борского район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Порядок сохранности прав на жилое помещение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5.1 </w:t>
      </w:r>
      <w:r>
        <w:rPr>
          <w:rFonts w:cs="Times New Roman" w:ascii="Times New Roman" w:hAnsi="Times New Roman"/>
          <w:sz w:val="28"/>
        </w:rPr>
        <w:t>При установлении опеки или попечительства распоряжением  администрации Борского района за детьми-сиротами и детьми, оставшимися без попечения родителей, сохраняется право пользования жилым помещением или право собственности на жилое помещение до их совершеннолетия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>5.2</w:t>
      </w:r>
      <w:r>
        <w:rPr>
          <w:rFonts w:cs="Times New Roman" w:ascii="Times New Roman" w:hAnsi="Times New Roman"/>
          <w:sz w:val="28"/>
        </w:rPr>
        <w:t xml:space="preserve"> В случае отсутствия жилого помещения, подлежащего сохранению, дети-сироты и дети, оставшиеся без попечения родителей, распоряжением администрации Борского района признаются нуждающимися в жилом помещении и вносятся в реестр граждан, по категории «дети-сироты и дети, оставшиеся без попечения родителей»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5.3</w:t>
      </w:r>
      <w:r>
        <w:rPr>
          <w:rFonts w:cs="Times New Roman" w:ascii="Times New Roman" w:hAnsi="Times New Roman"/>
          <w:sz w:val="28"/>
        </w:rPr>
        <w:t xml:space="preserve"> В случае, если в жилом помещении, остались проживать исключительно дети-сироты и дети, оставшиеся без попечения родителей, опекун или попечитель обязан оформить договор передачи жилого помещения в собственность подопечному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Порядок раздельного проживания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аспоряжением администрации Борского района в отдельных случаях, по достижении подопечным шестнадцатилетнего возраста, разрешается раздельное проживание подопечного с попечителем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Контроль за условиями проживания и воспитания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ёт детей-сирот и детей, оставшихся без попечения родителей, находящихся под опекой и попечительством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  за условиями их проживания и воспитания осуществляет Управление народного образования путём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я обязательных контрольных обследований условий проживания  и воспитания опекаемых  и подопечных детей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ежегодной отчётности опекунов или попечителей о своей деятельности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казания опекунам или попечителям необходимой помощи и содействия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ложение 2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тверждено постановлением</w:t>
        <w:tab/>
        <w:t>администрации Борского района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т   19.03.2008    № 27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ередаче детей на воспитание в приёмную семью в Борском районе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Общие положения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Настоящее Положение разработано с целью реализации Семейного кодекса РФ и определяет порядок передачи детей на воспитание в приёмную семью в Борском районе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Порядок передачи детей на воспитание в семью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.1 </w:t>
      </w:r>
      <w:r>
        <w:rPr>
          <w:rFonts w:cs="Times New Roman" w:ascii="Times New Roman" w:hAnsi="Times New Roman"/>
          <w:sz w:val="28"/>
        </w:rPr>
        <w:t>В приёмную семью на воспитание передаются дети-сироты и дети, оставшиеся без попечения, родители которых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известны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ли согласие на усыновление ребёнка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мерли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ишены или ограничены  родительских прав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знаны в установленном порядке безвестно отсутствующими или недееспособными, ограниченно дееспособными или объявлены в установленном порядке умершими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тбывают наказание в исправительных учреждениях или содержатся под стражей в период следствия;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ходятся в розыске органов внутренних дел в связи с уклонением от уплаты алиментов, отсутствием сведений об их местонахождении, оформленном в установленном порядке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имеют заболевание, препятствующее выполнению ими родительских обязанностей, в соответствии с определяемым Правительством Российской Федерации Перечнем заболеваний, при наличии которых лицо не может усыновить ребёнка, принять его под опеку (попечительство), взять в приёмную семью;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.2 </w:t>
      </w:r>
      <w:r>
        <w:rPr>
          <w:rFonts w:cs="Times New Roman" w:ascii="Times New Roman" w:hAnsi="Times New Roman"/>
          <w:sz w:val="28"/>
        </w:rPr>
        <w:t>Дети, находящиеся в родстве между собой, как правило, передаются в одну семью, за исключением случаев, когда по медицинским показаниям или другим причинам они не могут воспитываться в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2.3</w:t>
      </w:r>
      <w:r>
        <w:rPr>
          <w:rFonts w:cs="Times New Roman" w:ascii="Times New Roman" w:hAnsi="Times New Roman"/>
          <w:sz w:val="28"/>
        </w:rPr>
        <w:t xml:space="preserve"> Граждане, желающие взять ребёнка (детей) на воспитание в приёмную семью, обращаются к главе администрации Борского района с заявлением о даче заключения о возможности быть приёмными родителями. К заявлению должны быть приложены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раткая биография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правка с места работы с указанием должности и заработанной платы либо копия декларации о доходах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опия финансового лицевого счёта или выписка из домовой книги с места жительства или документ, подтверждающий право собственности на жилое помещение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медицинское заключение государственного или муниципального лечебно-профилактического учреждения о состоянии здоровья лица, желающего усыновить ребёнка, взять под опеку (попечительство) в приёмную семью, оформленное в порядке, установленном Министерством здравоохранения и социального развития Российской Федерации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опия свидетельства о браке (если заявитель состоит в брак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2.4</w:t>
      </w:r>
      <w:r>
        <w:rPr>
          <w:rFonts w:cs="Times New Roman" w:ascii="Times New Roman" w:hAnsi="Times New Roman"/>
          <w:sz w:val="28"/>
        </w:rPr>
        <w:t xml:space="preserve"> Заключение о возможности быть приёмными родителями является основанием для подбора ребёнка (детей) с целью передачи его в приёмную семью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трицательное заключение о передаче ребёнка (детей) на воспитание в приёмную семью доводится до сведения заявителя. Одновременно возвращаются все документы и разъясняется порядок обжалования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.5 </w:t>
      </w:r>
      <w:r>
        <w:rPr>
          <w:rFonts w:cs="Times New Roman" w:ascii="Times New Roman" w:hAnsi="Times New Roman"/>
          <w:sz w:val="28"/>
        </w:rPr>
        <w:t xml:space="preserve">Договор о передаче ребёнка (детей) на воспитание в приёмную семью заключается между администрацией Борского района, органом социальной защиты, по месту жительства (нахождения) ребёнка (детей), приёмными родителями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Договор о передаче ребёнка (детей) на воспитание в приёмную семью предусматривает  срок, на который он (они) передаются в приёмную семью, условия содержания, воспитания и образования ребёнка (детей), права и обязанности приёмных родителей, обязанности по отношению к приёмной семьи органа местного самоуправления и органа социальной защиты, а также основания и последствия прекращения такого до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Споры, возникающие в процессе исполнения договора, рассматриваются сторонами, при не достижении соглашения передаются на разрешение в су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.6 </w:t>
      </w:r>
      <w:r>
        <w:rPr>
          <w:rFonts w:cs="Times New Roman" w:ascii="Times New Roman" w:hAnsi="Times New Roman"/>
          <w:sz w:val="28"/>
        </w:rPr>
        <w:t>Приёмные родители являются законными представителями приёмного ребёнка (детей), защищают его права и интересы, в том числе в суде, без специальных на то полномочий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атериальное обеспечение приёмной семьи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ение и выплата денежных средств на содержание приёмного ребёнка (детей), оплаты труда приёмных родителей, других компенсаций и пособий, осуществляется органом социальной защиты в порядке и размере, установленном  Федеральном законодательством и законодательством Нижегородской области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Права детей, преданных на воспитание в приёмную семью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ёнок (дети), переданный в приёмную семью, сохраняет право на причитающиеся ему алименты, пенсию и другие социальные выплаты и компенсации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ребёнком сохраняется право пользования жилым помещением либо право собственности на жилое помещение, при отсутствии жилого помещения он имеет право на предоставление ему жилого помещения в соответствии с жилищным законодательством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ёнок (дети) в приёмной семье имеют право на поддержание личных контактов с кровными родителями, родственниками, с согласия приёмных родителей и только в случаях, если это не противоречит интересам ребёнка (детей)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Контроль за условиями проживания и воспитания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ёт детей, переданных на воспитание в приёмную семью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  за условиями их проживания и воспитания осуществляет Управление народного образования, путём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я обязательных контрольных обследований  условий проживания  и воспитания детей, переданных на воспитание в приёмную семью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ежегодной отчётности  приёмных родителей о своей деятельности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казания приёмным родителям необходимой помощи и содействия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ложение 3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Утверждено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становлением администрации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орского района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т  19.03.2008    № 27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орядке принятия решений о разрешении на отчуждение жилых помещений и другого имущества, принадлежащего несовершеннолетним гражданам Борского район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. Положение разработано в соответствии со ст.37 ГК РФ, ст.60 СК РФ, ст.77 Федерального закона № 18-ФЗ от 11.02.2002 «Об ипотеке (залоге недвижимости)», письма Министерства образования РФ от 09.06.1999 № 244/26-5 «О дополнительных мерах по защите жилищных прав несовершеннолетних» и определяет порядок принятия решений о разрешении на отчуждение (продажу, мену) жилых помещений, принадлежащих несовершеннолетним гражданам Борского района, изменение договоров, косвенно либо напрямую затрагивающих законные интересы несовершеннолетних граждан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2. Для получения разрешения на отчуждение жилого помещения, принадлежащего на праве собственности несовершеннолетним гражданам необходимо предоставить на имя главы администрации Борского района следующие документы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явление родителей (обоих) либо лиц их заменяющих с просьбой о разрешении на совершение сделк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и финансовых лицевых счетов  отдельно с места продажи и места покупки (обмена) жилых помещений либо выписки из домовой книг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и документов, подтверждающих право собственности на жилое помещение, отдельно с места продажи и с места покупки (обмена)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и справки о размерах и качественных показателях жилого помещения отдельно с места продажи и места покупки либо технического паспорт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Копия свидетельства о рождении ребенк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Письменное согласие несовершеннолетнего старше 14 лет на отчуждение жилой площади, принадлежащей ему на праве собственности с условием приобретения  для него равноценной жилой площади.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случае с жилыми помещениями, находящимися в другом регионе (республике, крае, области), необходимо предоставить  документ, подтверждающий разрешение на прописку (регистрацию) из УВД по месту будущего проживания несовершеннолетнего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. Для получения разрешения на отчуждение имущества несовершеннолетних (автотранспортных средств, гаражей, садовых участков и т.п.) необходимо на имя главы администрации Борского района предоставить следующие документы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явление о разрешении на отчуждение имущества от родителей несовершеннолетнего владельца имущества с указанием уважительной причины для отчуждения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явление несовершеннолетнего старше 14 лет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ю свидетельства о рождении ребенка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опию документа, подтверждающего право собственности несовершеннолетнего на отчуждаемое имущество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4. на основании предоставленных документов  администрация Борского издает распоряжение о разрешении либо отказе на отчуждение жилого помещения либо имущества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5. Заявления о разрешении на заключение сделок отчуждения имущества и жилья, при которых нарушаются имущественные и жилищные права и интересы несовершеннолетних лиц, рассматриваются на заседании Совета по опеке и  попечительству, решение которого является основанием  для дачи разрешения либо отказа в разрешении на отчуждение имущества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6. Отдел охраны прав детства Управления народного образования администрации Борского района ведет учет выданных распоряжений по отчуждению жилых помещений и имущества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7. Для получения разрешения на передачу в ипотеку жилого помещения, в котором проживают несовершеннолетние играждане, необходимо предоставить на имя главы администрации  Борского района следующие документы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явления родителей и несовершеннолетнего старше 14 лет о разрешении на передачу в ипотеку жилого помещения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ю свидетельства о рождении несовершеннолетнего;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ю документа, подтверждающего право собственности несовершеннолетнего на жилое помещение;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ю документа, подтверждающего право на проживание несовершеннолетнего в жилом помещении;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и документов, подтверждающих наличие жилого помещения, в котором будет проживать несовершеннолетний в случае непогашения кредита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предоставленных документов администрация Борского района издает распоряжение о разрешении либо отказе на передачу в ипотеку жилого помещения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8. Рассмотрение всех вопросов, связанных с отчуждением жилья, заключением, а также изменением договоров, косвенно или напрямую затрагивающих законные права и интересы несовершеннолетних, оставшихся без попечения родителей, находящихся под опекой (попечительством), в детских домах, домах ребенка, школах-интернатах, происходит на заседании Совета по опеке и попечительству, на котором заслушивается мнение законных представителей и несовершеннолетних старше 14 лет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9. Разрешения на продажу жилых помещений, принадлежащих несовершеннолетним, оставшимся без попечения родителей, дается в исключительных случаях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варийное состояние жилого помещения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возможность совместного проживания с родственниками, ведущими аморальный образ жизни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мерение приобретения другого жилого помещения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ложение 4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тверждено постановлением</w:t>
        <w:tab/>
        <w:t xml:space="preserve">администрации Борского района     </w:t>
        <w:tab/>
        <w:t xml:space="preserve">от  19.03.2008 </w:t>
        <w:tab/>
        <w:t>№    27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орядке отобрания несовершеннолетних детей у родителей при непосредственной угрозе их жизни и здоровью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TextBody"/>
        <w:rPr/>
      </w:pPr>
      <w:r>
        <w:rPr/>
        <w:t>1.1. Настоящее положение разработано  с целью реализации Семейного Кодекса РФ, и определяет порядок отобрания несовершеннолетних детей у родителей при непосредственной угрозе их жизни и здоровью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Порядок отобрания детей у родителей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При непосредственной угрозе жизни ребенка или его здоровью  Управление народного образования администрации Борского района вправе  немедленно отобрать ребенка  у родителей (одного из них),  или у других лиц, на попечении которых он находился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Немедленное отобрание ребенка производится на основании распоряжения администрации Борского района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Основания для отобрания ребенка у родителей (одного из них), других лиц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посредственная угроза его жизни или здоровью, при ненадлежащем исполнении родителями своих обязанностей или неисполнении родителями своих обязанностей в том числе 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лоупотребление родителями  алкоголем, наркотическими средствами, токсическими веществами;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естокое обращение с детьми, физическое, психическое насилие над ними, покушение на их половую неприкосновенность;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вершение умышленного преступления против жизни или здоровья своих детей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При поступлении информации о непосредственной угрозе жизни или здоровью ребёнка, специалисты Управления народного образования выезжают по месту нахождения  ребёнка для составления акта обследования, на основании которого Управлением народного образования готовится заключение о необходимости немедленного отобрания ребенка у родителей  или у лиц,  на попечении которых он находится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На основании документов: акта обследования жилищно-бытовых условий семьи, заключения Управления народного образования администрации Борского района,  администрация Борского  района издает распоряжение об отобрании ребенка  у родителей в связи с непосредственной угрозой  жизни и здоровья ребенка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Отобрание ребенка проводится специалистами  по охране прав детства Управления народного образования администрации Борского района, с участием сотрудников МУЗ «Борская центральная районная больница», Управления внутренних дел Борского района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  Администрацией Борского района  принимается решение о форме временного устройства ребенка в детское отделение МУЗ «Борская центральная районная больница» или социальный приют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 Управление народного образования администрации Борского района немедленно уведомляет прокурора Борского района  и в течение семи дней после вынесения  акта об отобрании ребенка предъявляет иск в суд о лишении родительских прав  родителей, либо об  ограничении их  родительских прав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 Информация об отобрании ребенка у родителей доводится Управлением народного образования до Борского городского прокурора,    МП «ОЖКХ», главы администрации г.Бор, глав местного самоуправления поселений Борского района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1. После вступления  решения суда о лишении родителей родительских прав в законную силу, Управление народного образования  администрации Борского района определяет форму постоянного устройства несовершеннолетнего ребенка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ложение 5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Утверждено постановлением </w:t>
        <w:tab/>
        <w:t xml:space="preserve">администрации Борского района     </w:t>
        <w:tab/>
        <w:t xml:space="preserve">от 19.03.2008       </w:t>
        <w:tab/>
        <w:t>№    27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орядке принятия  решений об объявлении несовершеннолетних граждан Борского района полностью дееспособными (эмансипированными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TextBody"/>
        <w:rPr/>
      </w:pPr>
      <w:r>
        <w:rPr/>
        <w:t xml:space="preserve">           </w:t>
      </w:r>
      <w:r>
        <w:rPr/>
        <w:t>1.1. Настоящее положение разработано  с целью реализации Гражданского Кодекса РФ, определяет порядок принятия решений о признании несовершеннолетних граждан Борского района полностью дееспособными (эмансипированными). Эмансипация - объявление несовершеннолетних достигших 16 летнего возраста полностью дееспособными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Порядок признания несовершеннолетних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аждан Борского района полностью дееспособными (эмансипированными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1. Объявление несовершеннолетних граждан Борского района полностью  дееспособными (эмансипированными)  производится по решению Администрации Борского района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.2.  Основания для объявления несовершеннолетних граждан полностью дееспособными (эмансипированными)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достижение  шестнадцати лет;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амостоятельный доход:  работа по контракту, по договору, предпринимательская  деятельность;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гласие родителей, или лиц их заменяющих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3. В случае отсутствия согласия одного из родителей (законных представителей), объявление  несовершеннолетнего полностью дееспособным (эмансипированным) осуществляется  по решению суда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2.4. На основании документов, указанных в п.3.1. настоящего  Положения, Управление народного образования администрации Борского района готовит проект распоряжения, а администрация Борского района  издает распоряжение  об объявлении  несовершеннолетнего полностью дееспособным (эмансипированным)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5.Специалисты по охране прав детства Управление народного образования администрации Борского района  проводят разъяснительную работу с несовершеннолетними гражданами и их родителями (законными представителями)  о правовых последствиях  объявления несовершеннолетнего   гражданина полностью дееспособным (эмансипированным)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.6.  Заявление несовершеннолетних граждан и их родителей (законных представителей) об объявлении полностью дееспособным, не имеющих документов, подтверждающих трудовую деятельность, рассматриваются на Совете по опеке и попечительству  администрации Борского района. Решение Совета  является основанием для издания правового акта администрации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Документы, необходимые для предъявления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1. Для принятия  решения об объявлении  гражданина полностью дееспособным (эмансипированным) необходимо  представить на имя главы  администрации Борского района следующие документы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исьменное заявление несовершеннолетнего с просьбой объявления полностью дееспособным (эмансипированным);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письменное заявление обоих родителей, либо лиц их заменяющих, о согласии на объявление эмансипированным их несовершеннолетнего ребенка;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документ, подтверждающий  трудовую деятельность несовершеннолетнего.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ложение 6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Утверждено постановлением </w:t>
        <w:tab/>
        <w:t xml:space="preserve">администрации Борского района     </w:t>
        <w:tab/>
        <w:t xml:space="preserve">от 19.03.2008 № 27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орядке принятия  решений о разрешении на вступление в брак несовершеннолетним гражданам Борского района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Настоящее Положение разработано с целью реализации Семейного Кодекса РФ и определяет порядок принятия решения  органом местного самоуправления  о разрешении на вступление в брак лицам, не достигшим совершеннолетнего возраста, но не моложе 14 лет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Порядок  принятия решения  о разрешении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на вступление в брак несовершеннолетним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ражданам Борского района.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.1. Вступление в брак лицам от 16 до 18 лет  может быть разрешено в виде исключения с учетом особых обстоятельств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обыми обстоятельствами могут быть: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беременность, рождение ребенка,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непосредственная угроза жизни одной из сторон,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иные обстоятельства, признанные особыми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2. Для получения разрешения на вступление в брак лицам от 16 до 18 лет необходимо представить на имя главы  администрации Борского района следующие документы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заявление лиц, желающих вступить в брак,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заявление родителей (законных представителей) несовершеннолетних, желающих вступить в брак,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окумент, свидетельствующий о наличии особых обстоятельств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3. Сотрудники отдела охраны прав детства Управления народного образования администрации Борского района при  приеме  заявлений от родителей несовершеннолетних лиц, проводят разъяснительную работу о правовых последствиях вступления в брак лицам, не достигшим возраста 18 лет, в соответствии со ст. 21. ГК РФ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4. На основании представленных документов  администрация Борского  района издает распоряжение о разрешении, либо  отказе в разрешении на вступление в брак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.5. Заявления лиц от 16 до 18 лет, желающих вступить в брак, и не имеющих документов, свидетельствующих об особых обстоятельствах, рассматриваются на заседании  Совета по опеке и попечительству администрации Борского района. Решение Совета по опеке и попечительству является основанием для принятия решения о разрешении либо отказе в разрешении на вступление в брак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2.6. Порядок принятия решения о разрешении на вступление в брак гражданам, не достигшим возраста  16 лет, определяется   Законом Нижегородской области от 10.09.96 года № 44-3 «О порядке и условиях разрешения вступления в брак гражданам, не достигшим возраста 16 лет» и Положением о порядке принятия решения о разрешении на вступление в брак гражданам, не достигшим возраста 16 лет, в Нижегородской области, утвержденным постановлением администрации Нижегородской области от 28.10.1996  №282.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</w:tabs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580" w:leader="none"/>
      </w:tabs>
      <w:ind w:firstLine="5580"/>
    </w:pPr>
    <w:rPr/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32:00Z</dcterms:created>
  <dc:creator>УПРАВЛЕНИЕ НАРОДНОГО ОБРАЗОВАНИЯ</dc:creator>
  <dc:description/>
  <dc:language>en-US</dc:language>
  <cp:lastModifiedBy>1</cp:lastModifiedBy>
  <cp:lastPrinted>2008-03-14T11:14:00Z</cp:lastPrinted>
  <dcterms:modified xsi:type="dcterms:W3CDTF">2008-04-01T08:05:00Z</dcterms:modified>
  <cp:revision>11</cp:revision>
  <dc:subject/>
  <dc:title/>
</cp:coreProperties>
</file>