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071" w:leader="none"/>
        </w:tabs>
        <w:ind w:right="-1" w:firstLine="426"/>
        <w:jc w:val="center"/>
        <w:rPr/>
      </w:pPr>
      <w:r>
        <w:rPr>
          <w:rFonts w:cs="Times New Roman" w:ascii="Times New Roman" w:hAnsi="Times New Roman"/>
          <w:b/>
          <w:sz w:val="36"/>
        </w:rPr>
        <w:t>Администрация Борского района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TextBody"/>
        <w:rPr/>
      </w:pPr>
      <w:r>
        <w:rPr/>
        <w:t>от 14.03.2008                                                                                                             № 2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ind w:right="-9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spacing w:lineRule="auto" w:line="360"/>
        <w:ind w:right="-92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О мерах по реализации постановления Земского собрания Борского района от 7 декабря 2007 года № 95 </w:t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целях реализации </w:t>
      </w:r>
      <w:r>
        <w:rPr>
          <w:rFonts w:cs="Times New Roman" w:ascii="Times New Roman" w:hAnsi="Times New Roman"/>
          <w:sz w:val="28"/>
        </w:rPr>
        <w:t xml:space="preserve">постановления Земского собрания Борского района от 7 декабря 2007 года № 95 «О районном бюджете на 2008 год» </w:t>
      </w:r>
      <w:r>
        <w:rPr>
          <w:rFonts w:cs="Times New Roman" w:ascii="Times New Roman" w:hAnsi="Times New Roman"/>
          <w:color w:val="000000"/>
          <w:sz w:val="28"/>
        </w:rPr>
        <w:t xml:space="preserve">администрация Борского района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Принять к исполнению районный бюджет на 2008 год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Установить, что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 Исполнение районного бюджета на 2008 год осуществляется в соответствии со сводной бюджетной росписью районного бюджета на 2008 год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2. Внесение изменений в сводную бюджетную роспись районного бюджета на 2008 год осуществляется Управлением финансов администрации Борского района на основании статей 16, 17 </w:t>
      </w:r>
      <w:r>
        <w:rPr>
          <w:rFonts w:cs="Times New Roman" w:ascii="Times New Roman" w:hAnsi="Times New Roman"/>
          <w:sz w:val="28"/>
        </w:rPr>
        <w:t>постановления Земского собрания Борского района от 7 декабря 2007 года № 95 «О районном бюджете на 2008 год»</w:t>
      </w:r>
      <w:r>
        <w:rPr>
          <w:rFonts w:cs="Times New Roman" w:ascii="Times New Roman" w:hAnsi="Times New Roman"/>
          <w:color w:val="000000"/>
          <w:sz w:val="28"/>
        </w:rPr>
        <w:t xml:space="preserve">, а также в соответствии с Бюджетным кодексом Российской Федерации, </w:t>
      </w:r>
      <w:r>
        <w:rPr>
          <w:rFonts w:cs="Times New Roman" w:ascii="Times New Roman" w:hAnsi="Times New Roman"/>
          <w:sz w:val="28"/>
        </w:rPr>
        <w:t xml:space="preserve">постановлением Земского собрания Борского района от 25 октября 2007 года № 68 </w:t>
      </w:r>
      <w:r>
        <w:rPr>
          <w:rFonts w:cs="Times New Roman" w:ascii="Times New Roman" w:hAnsi="Times New Roman"/>
          <w:color w:val="000000"/>
          <w:sz w:val="28"/>
        </w:rPr>
        <w:t>"Об утверждении положения о бюджетном процессе в Борском районе" в рамках установленных полномочий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3. Подготовка проектов постановлений Земского собрания Борского района о внесении изменений в </w:t>
      </w:r>
      <w:r>
        <w:rPr>
          <w:rFonts w:cs="Times New Roman" w:ascii="Times New Roman" w:hAnsi="Times New Roman"/>
          <w:sz w:val="28"/>
        </w:rPr>
        <w:t xml:space="preserve">постановление Земского Собрания Борского района от 7 декабря 2007 года № 95 «О районном бюджете на 2008 год» </w:t>
      </w:r>
      <w:r>
        <w:rPr>
          <w:rFonts w:cs="Times New Roman" w:ascii="Times New Roman" w:hAnsi="Times New Roman"/>
          <w:color w:val="000000"/>
          <w:sz w:val="28"/>
        </w:rPr>
        <w:t>в части увеличения доходов и расходов, перераспределения утвержденных расходов осуществляется, как правило, не более одного раза в квартал по итогам исполнения районного бюджета за истекший квартал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 Органам местного самоуправления Борского района и иным администраторам доходов районного бюджета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1. Принять меры по обеспечению поступления в районный бюджет администрируемых доходов в запланированных на 2008 год объемах и получению дополнительных доходов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2. В целях сокращения объема невыясненных поступлений в районный бюджет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осуществлять постоянную работу с плательщиками налогов, сборов и иных платежей в части правильности оформления платежных документов, обеспечив со своей стороны своевременное доведение реквизитов районного бюджета и кодов бюджетной классификации Российской Федерации в случае их изменения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инимать меры по выявлению невыясненных поступлений и их своевременному уточнению для зачисления на соответствующие коды бюджетной классификации Российской Федерации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 Отделу экономики администрации Борского района, управлениям, отделам, иным структурным подразделениям администрации Борского района в пределах своей компетенции в целях увеличения в 2008 году поступлений доходов в районный бюджет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1. Обеспечить мониторинг основных показателей финансово-хозяйственной деятельности организаций курируемых отраслей, в том числе по таким показателям как стоимость основных фондов, фонд оплаты труда, численность работающих в организациях, средняя заработная плата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2. Принять меры к выполнению в полном объеме ежегодно закрепляемых значений индикаторов по бюджетообразующим и социально-экономическим показателям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3. Ежеквартально проводить совещания с организациями курируемых отраслей, имеющими задолженность по налоговым платежам свыше 100 тыс. рублей, по вопросам погашения задолженности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4. При предоставлении в установленном законодательством порядке организациям и индивидуальным предпринимателям мер поддержки из районного бюджета предоставлять преимущественное право на получение этих мер плательщикам, не имеющим убытков от финансово-хозяйственной деятельности, задолженности по налоговым платежам перед районным бюджетом и просроченной кредиторской задолженности, а также выплачивающим среднемесячную заработную плату выше среднеобластного уровня по соответствующему виду экономической деятельности при условии, что данный показатель выше установленной в Нижегородской области двукратной величины прожиточного минимума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. Отделу экономики администрации Борского района и отделу по труду администрации Борского района совместно с инспекцией Федеральной налоговой службы по Борскому району (по согласованию) и Управлением финансов администрации Борского района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.1. Ежеквартально осуществлять мониторинг проводимых мероприятий, направленных на увеличение организациями и индивидуальными предпринимателями размера заработной платы и предотвращение случаев выплаты теневой заработной платы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2. Ежеквартально осуществлять мониторинг организаций Борского района, имеющих задолженность по налоговым платежам свыше 100 тыс. рублей. Обеспечить доведение указанной информации до Главы администрации Борского района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 Отделу экономики администрации Борского района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6.1. Проанализировать значения корректирующих коэффициентов К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</w:rPr>
        <w:t>, используемых для расчета единого налога на вмененный доход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6.2. При несоответствии вмененного дохода фактически полученным доходам подготовить и направить в адрес Главы администрации Борского района рекомендации по изменению значения корректирующих коэффициентов К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7. Комитету по управлению муниципальным имуществом Борского района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7.1. В срок до 31 декабря 2008 года обеспечить взыскание в полном объеме задолженности по арендным платежам за землю и по арендной плате за объекты нежилого фонда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течение 2008 года осуществлять мероприятия по недопущению возникновения просроченной задолженности по арендным платежам и проведению своевременной претензионно-исковой работы с неплательщиками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7.2. В целях увеличения доходов от использования имущества, находящегося в муниципальной собственности района, принять меры по дополнительному вовлечению в арендные отношения земельных участков, а также объектов нежилого фонда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7.3. В целях увеличения доходов районного бюджета принять в соответствии с законодательством меры по изъятию в казну района имущества, закрепленного за муниципальными предприятиями Борского района и сдаваемого ими в аренду, с последующей передачей указанного имущества в аренду или продажей посредством включения в Прогнозный план приватизации объектов муниципальной собственности на 2008 год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7.4. В срок до 31 декабря 2008 года обеспечить реализацию в полном объеме Прогнозного плана приватизации объектов муниципальной собственности на 2008 год, утвержденного постановлением Земского собрания Борского района от 24 сентября 2007 года № 62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8. Отделу инвестиционной политики администрации Борского района при заключении с организациями инвестиционных соглашений предусматривать уровень средней заработной платы работников в организациях выше среднеобластного уровня по соответствующему виду экономической деятельности при условии, что данный показатель выше установленной в Нижегородской области двукратной величины прожиточного минимума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9. Управлениям, отделам, иным структурным подразделениям администрации Борского района, органам местного самоуправления муниципальных образований (поселений) Борского района обеспечить выплату заработной платы работникам подведомственных бюджетных учреждений в размерах не ниже минимального размера оплаты труда, установленного федеральным законодательством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0. Управлению финансов администрации Борского района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0.1. Утвердить порядок составления и ведения сводной бюджетной росписи районного бюджета на 2008 год и бюджетных росписей главных распорядителей бюджетных средств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0.2. Сформировать сводную бюджетную роспись районного бюджета и довести утвержденные показатели сводной бюджетной росписи по расходам до главных распорядителей бюджетных средств, указанных в ведомственной структуре расходов районного бюджета на 2008 год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0.3. Утвердить порядок составления и ведения кассового плана на 2008 год по районному бюджету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0.4. Утвердить порядок исполнения районного бюджета по расходам и источникам финансирования дефицита районного бюджета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0.5. Утвердить порядок учета бюджетных обязательств, подлежащих исполнению за счет средств районного бюджета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0.6. Утвердить порядок открытия и ведения лицевых счетов для учета операций по исполнению расходов районного бюджета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0.7. В срок до 1 ноября 2008 года разработать порядок завершения исполнения районного бюджета в 2008 году по расходам районного бюджета и источникам финансирования дефицита районного бюджета и обеспечения получателей бюджетных средств наличными деньгами при завершении текущего финансового года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0.8. Обеспечить контроль за возвратом бюджетных кредитов, выданных из районного бюджета бюджетам муниципальных образований (поселений) Борского района на покрытие временных кассовых разрывов, и процентов по ним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0.9. Осуществлять контроль за соблюдением лимитов по муниципальному долгу Борского района и расходам на его обслуживание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1. Предоставить право Управлению финансов администрации Борского района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1.1. Уточнять закрепленные за главными администраторами доходов районного бюджета основные доходные источники районного бюджета в случае изменения функций главных администраторов доходов районного бюджета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1.2. Уточнять закрепленные за главными администраторами источников финансирования дефицита районного бюджета основные источники финансирования дефицита районного бюджета в случае изменения функций главных администраторов источников финансирования дефицита районного бюджета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1.3. Привлекать кредиты коммерческих банков в соответствии со статьёй 34 </w:t>
      </w:r>
      <w:r>
        <w:rPr>
          <w:rFonts w:cs="Times New Roman" w:ascii="Times New Roman" w:hAnsi="Times New Roman"/>
          <w:sz w:val="28"/>
        </w:rPr>
        <w:t>постановления Земского собрания Борского района от 7 декабря 2007 года № 95 «О районном бюджете на 2008 год»</w:t>
      </w:r>
      <w:r>
        <w:rPr>
          <w:rFonts w:cs="Times New Roman" w:ascii="Times New Roman" w:hAnsi="Times New Roman"/>
          <w:color w:val="000000"/>
          <w:sz w:val="28"/>
        </w:rPr>
        <w:t xml:space="preserve"> от имени Борского района на условиях минимально возможной процентной ставки за пользование кредитом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1.4. Предоставлять бюджетам муниципальных образований (поселений) Борского района бюджетные кредиты на покрытие временных кассовых разрывов, возникающих при исполнении их бюджетов, на срок не выходящий за пределы 2008 года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1.5. Взимать плату за пользование бюджетными кредитами на покрытие временных кассовых разрывов, возникающих при исполнении бюджетов муниципальных образований (поселений) Борского района, в размере одной четвертой процентной ставки рефинансирования Центрального банка Российской Федерации, действующей на день заключения соглашения о предоставлении бюджетного кредита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2. Управлениям, отделам, иным структурным подразделениям администрации Борского района, органам местного самоуправления муниципальных образований (поселений) Борского района, указанным в ведомственной структуре расходов районного бюджета на 2008 год, после получения утвержденных показателей сводной бюджетной росписи районного бюджета: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2.1. Утвердить бюджетные росписи главных распорядителей средств районного бюджета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2.2. Разработать порядок составления, утверждения и ведения бюджетных смет подведомственных бюджетных учреждений в соответствии с общими требованиями, установленными Министерством финансов Российской Федерации, и утвердить бюджетные сметы подведомственных бюджетных учреждений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2.3. Обеспечить внутренний контроль за финансово-хозяйственной деятельностью подведомственных бюджетных учреждений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2.4. Обеспечить приведение нормативных правовых актов администрации Борского района в соответствие с </w:t>
      </w:r>
      <w:r>
        <w:rPr>
          <w:rFonts w:cs="Times New Roman" w:ascii="Times New Roman" w:hAnsi="Times New Roman"/>
          <w:sz w:val="28"/>
        </w:rPr>
        <w:t>постановлением Земского собрания Борского района от 7 декабря 2007 года № 95 «О районном бюджете на 2008 год»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TextBodyIndent"/>
        <w:rPr/>
      </w:pPr>
      <w:r>
        <w:rPr/>
        <w:t>12.5. Обеспечить в пределах компетенции в течение 2008 года недопущение роста численности работников и сети учреждений, финансируемых из районного бюджета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2.6. Осуществлять финансирование и проведение мероприятий в рамках реализации районных целевых программ, в том числе и через подведомственные учреждения в соответствии с их уставной деятельностью. В срок до 31 марта 2008 года привести объемы финансирования районных целевых программ в соответствие с ассигнованиями, предусмотренными на их реализацию </w:t>
      </w:r>
      <w:r>
        <w:rPr>
          <w:rFonts w:cs="Times New Roman" w:ascii="Times New Roman" w:hAnsi="Times New Roman"/>
          <w:sz w:val="28"/>
        </w:rPr>
        <w:t>постановлением Земского собрания Борского района от 7 декабря 2007 года № 95 «О районном бюджете на 2008 год»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2.7. Ежеквартально, в срок до 20 числа месяца, следующего за отчетным кварталом, представлять в Управление финансов администрации Борского района сведения о кассовых расходах за счет средств резервного фонда Главы администрации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3. Управлению сельского хозяйства администрации Борского района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3.1. Проанализировать состояние задолженности, сложившейся по состоянию на 1 января 2008 года по кредитам, выданным из районного бюджета, а также по кредитам, обеспечением которых являются муниципальные гарантии Борского района, организациям агропромышленного комплекса и принять меры по ее погашению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 итогам первого полугодия 2008 года и по итогам 2008 года представить в администрацию Борского района информацию о проделанной работе по возврату средств в районный бюджет и состоянию задолженности по кредитам, обеспечением которых являются муниципальные гарантии Борского района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3.2. Ежеквартально совместно осуществлять проверку целевого использования кредитных ресурсов, выделенных в 2007 и 2008 годах коммерческими банками организациям агропромышленного комплекса, обеспечением которых являются муниципальные гарантии Борского района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4. Управлениям, отделам, иным структурным подразделениям администрации Борского района в сроки до 20 мая, 20 августа, 20 ноября 2008 года и 20 января 2009 года представлять в Управление финансов администрации Борского района информацию о выполнении настоящего постановления для подготовки сводного отчета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5. Рекомендовать органам местного самоуправления муниципальных образований (поселений) Борского района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5.1. Разработать комплекс мер, направленных на исполнение налоговых и неналоговых доходов в консолидированный бюджет Борского района в 2008 году в запланированных объемах, а также на получение дополнительных доходов в местные бюджеты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5.2. Во избежание роста объема невыясненных поступлений усилить работу с главными администраторами доходных источников местных бюджетов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5.3. Ежеквартально в срок до 15 числа месяца, следующего за истекшим кварталом, доводить до Управления финансов администрации Борского района результаты сверки сведений о земельных участках, проводимой совместно с инспекцией Федеральной налоговой службы по Борскому району (по согласованию) и отделом Федерального агентства кадастра объектов недвижимости по Борскому району (по согласованию) в соответствии с Регламентом по организации взаимодействия налоговых органов, органов местного самоуправления и органов Роснедвижимости по уточнению информации о земельных участках и их правообладателях, разработанным управлением Федеральной налоговой службы по Нижегородской области, министерством финансов Нижегородской области, управлением Федерального агентства кадастра объектов недвижимости по Нижегородской области, федеральным государственным учреждением "Земельная кадастровая палата" по Нижегородской области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5.4. Для выявления и максимального расширения налоговой базы по налогу на имущество физических лиц активизировать разъяснительную работу с населением, направленную на регистрацию прав собственности на объекты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6. Рекомендовать инспекции Федеральной налоговой службы по Борскому району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6.1. Совместно с подразделением Федеральной службы судебных приставов по Борскому району (по согласованию) активизировать работу по взысканию задолженности по налогам и сборам за счет имущества налогоплательщиков в соответствии с законодательством Российской Федерации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6.2. Организовать работу по выявлению и налогообложению доходов, полученных физическими лицами от сдачи в наем помещений, находящихся в их распоряжении или собственности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7. Управлению делами администрации Борского района обеспечить публикацию настоящего постановления в средствах массовой информации Борского района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8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22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Глава администрации                                                                                А.В.Кисел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rPr/>
      </w:pPr>
      <w:r>
        <w:rPr/>
        <w:t>М.Ф.Колес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04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73265</wp:posOffset>
              </wp:positionH>
              <wp:positionV relativeFrom="paragraph">
                <wp:posOffset>55880</wp:posOffset>
              </wp:positionV>
              <wp:extent cx="1276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4.4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Times New Roman" w:hAnsi="Times New Roman" w:cs="Times New Roman"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02:00Z</dcterms:created>
  <dc:creator>Колесов</dc:creator>
  <dc:description/>
  <dc:language>en-US</dc:language>
  <cp:lastModifiedBy>1</cp:lastModifiedBy>
  <cp:lastPrinted>2008-03-14T13:10:00Z</cp:lastPrinted>
  <dcterms:modified xsi:type="dcterms:W3CDTF">2008-04-01T08:03:00Z</dcterms:modified>
  <cp:revision>7</cp:revision>
  <dc:subject/>
  <dc:title> </dc:title>
</cp:coreProperties>
</file>