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1.2010</w:t>
        <w:tab/>
        <w:tab/>
        <w:tab/>
        <w:tab/>
        <w:tab/>
        <w:tab/>
        <w:tab/>
        <w:tab/>
        <w:tab/>
        <w:t xml:space="preserve">            № 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ях Борск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ложения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, утвержденным постановлением администрации Борского района от 15.01.2010 № 5,  администрация Бор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с 1 февраля 2010 года размер ежемесячной родительской платы за содержание одного ребенка в муниципальных образовательных учреждениях, реализующих основную общеобразовательную программу дошкольного образования Борского района, согласно  прилож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ению делами администрации Борского района                  (Ю.Г.Зырянов) обеспечить опубликование настоящего постановления в средствах массовой информ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 Постановление администрации Борского района от 29.08.2008 № 68 «Об установлении размера родительской платы за содержание детей в муниципальных образовательных учреждениях Борского района» признать утратившим силу с 1 февраля 2010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Галан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П.Чайко</w:t>
      </w:r>
    </w:p>
    <w:p>
      <w:pPr>
        <w:pStyle w:val="Normal"/>
        <w:jc w:val="both"/>
        <w:rPr/>
      </w:pPr>
      <w:r>
        <w:rPr>
          <w:sz w:val="20"/>
          <w:szCs w:val="20"/>
        </w:rPr>
        <w:t>3718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3911600" cy="874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3100"/>
                              <w:gridCol w:w="2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Родительская плата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Муниципальное дошкольное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"Ласточ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2 "Гнездышко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3 "Улыб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4"Полян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5"Терем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ЦРР № 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8 "Жемчужин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9 "Золотой ключи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0 "Колоб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1"Аленький цветоче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2 "Светляч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5 "Солнышко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6 "Былин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7"Золуш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8 "Росин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19 "Землянич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20 "Сказ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21"Ладушки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ЦРР  № 22 "Колокольчи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ЦРР № 23 "Роднич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24 "Малыш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№ 25 "Ягод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А ленуш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Берез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Рукавич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Ивуш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Радуг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Вишен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Колос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Василе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Одуванчи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Золотая рыб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Белоснеж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Лучи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Петушо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Солнышко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Ромаш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Парус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Журавуш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Капель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Тополе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Подсолнуше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Кораблик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Звездоч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д/с "Пчелка"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Городищенкская НШД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Керженецкая НШД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Чистоборская НШДС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Большеорловская СО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Рустайская СОШ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;Times New Roman" w:hAnsi="Arial CYR;Times New Roman" w:cs="Arial CYR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;Times New Roman" w:hAnsi="Arial CYR;Times New Roman" w:cs="Arial CYR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;Times New Roman" w:ascii="Arial CYR;Times New Roman" w:hAnsi="Arial CYR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688.5pt;mso-wrap-distance-left:0pt;mso-wrap-distance-right:9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3100"/>
                        <w:gridCol w:w="2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Родительская плата (руб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Муниципальное дошкольное образовательное учреждение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"Ласточ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2 "Гнездышко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3 "Улыб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4"Полян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5"Терем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ЦРР № 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8 "Жемчужин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9 "Золотой ключи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0 "Колоб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1"Аленький цветоче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2 "Светляч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5 "Солнышко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6 "Былин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7"Золуш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8 "Росин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19 "Землянич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20 "Сказ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21"Ладушки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ЦРР  № 22 "Колокольчи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ЦРР № 23 "Роднич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24 "Малыш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№ 25 "Ягод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А ленуш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Берез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Рукавич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Ивуш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Радуг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Вишен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Колос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Василе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Одуванчи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Золотая рыб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Белоснеж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Лучи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Петушо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Солнышко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Ромаш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Парус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Журавуш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Капель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Тополе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Подсолнуше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Кораблик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Звездоч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д/с "Пчелка"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Городищенкская НШДС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Керженецкая НШДС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Чистоборская НШДС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Большеорловская СОШ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Рустайская СОШ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;Times New Roman" w:hAnsi="Arial CYR;Times New Roman" w:cs="Arial CYR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;Times New Roman" w:hAnsi="Arial CYR;Times New Roman" w:cs="Arial CYR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;Times New Roman" w:ascii="Arial CYR;Times New Roman" w:hAnsi="Arial CYR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>Борского района от 18.01.2010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Userspc</dc:creator>
  <dc:description/>
  <dc:language>en-US</dc:language>
  <cp:lastModifiedBy>*</cp:lastModifiedBy>
  <cp:lastPrinted>2010-01-18T13:48:00Z</cp:lastPrinted>
  <dcterms:modified xsi:type="dcterms:W3CDTF">2010-01-18T10:48:00Z</dcterms:modified>
  <cp:revision>4</cp:revision>
  <dc:subject/>
  <dc:title/>
</cp:coreProperties>
</file>