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5095</wp:posOffset>
            </wp:positionH>
            <wp:positionV relativeFrom="paragraph">
              <wp:posOffset>-342900</wp:posOffset>
            </wp:positionV>
            <wp:extent cx="508635" cy="62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13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создании Координационного совета по реализации муниципальных целевых программ «Патриотическое и духовно-нравственное воспитание в городском округе г.Бор» и «Борская семь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left="-142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 xml:space="preserve">В целях обеспечения координации деятельности представителей различных ведомств  по реализации  муниципальных целевых программ  «Патриотическое и духовно-нравственное воспитание  в городском  округе г.Бор» и «Борская семья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здать Координационный совет </w:t>
      </w:r>
      <w:r>
        <w:rPr>
          <w:bCs/>
          <w:sz w:val="28"/>
          <w:szCs w:val="28"/>
        </w:rPr>
        <w:t>по реализации муниципальных целевых программ «Патриотическое и духовно-нравственное воспитание в городском округе г.Бор» и «Борская семья»</w:t>
      </w:r>
      <w:r>
        <w:rPr>
          <w:sz w:val="28"/>
          <w:szCs w:val="28"/>
        </w:rPr>
        <w:t xml:space="preserve"> (далее Совет) на территории городского округа город Бор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Совете;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состав  Совета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Постановление администрации городского округа г.Бор от 19.01.2012            № 193 «</w:t>
      </w:r>
      <w:r>
        <w:rPr>
          <w:bCs/>
          <w:sz w:val="28"/>
          <w:szCs w:val="28"/>
        </w:rPr>
        <w:t>О создании Координационного совета по реализации целевых программ «Духовно-нравственное воспитание населения городского округа г.Бор на 2011-2012 годы» и «Борская семья на 2011-2012 годы» считать утратившим силу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 постановления  возложить на заместителя главы администрации городского округа г.Бор по социальной политике Т.П. Галанину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Киселев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Э.В.Болотова, 246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3 № 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Координационном   совете   по реализации  муниципальных целевых программ «Патриотическое и духовно-нравственное воспитание  в городском  округе г.Бор» и «Борская сем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Координационный   совет   по   реализации  муниципальных целевых программ «Патриотическое и духовно-нравственное воспитание  в городском  округе г.Бор» и «Борская семья» (далее -  Совет ) является постоянно действующим совещательным органом при заместителе главы администрации городского округа г.Бор по социальной политике, образованным в целях координации деятельности структурных подразделений администрации городского округа г.Бор, представителей различных ведомств, общественных  и религиозных организаций по обеспечению взаимодействия в деле  патриотического, духовно-нравственного    воспитания  населения округа,  укрепления семейных ценностей и трад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вет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Нижегородской области, постановлениями и распоряжениями губернатора Нижегородской области, постановлениями и распоряжениями главы администрации городского округа г.Бор, настоящим  Положением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 Совет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пределение приоритетных направлений работы по патриотическому, духовно-нравственному воспитанию граждан, проживающих на территории городского округа г. Бор, укреплению семейных ценностей и тради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подготовка предложений по совершенствованию нормативной, правовой и организационно-методической базы патриотического, духовно-нравственного и семейного воспит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участия общественных объединений, организаций в работе по реализации целевых програм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совершенствование системы управления процессом патриотического, духовно-нравственного воспитания, сохранения семейных ценност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местного самоуправления городского округа г.Бор, общественными объединениями, а также религиозными и иными организациями; </w:t>
      </w:r>
    </w:p>
    <w:p>
      <w:pPr>
        <w:pStyle w:val="Normal"/>
        <w:numPr>
          <w:ilvl w:val="0"/>
          <w:numId w:val="4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обобщение опыта работы по патриотическому, духовно-нравственному просвещению граждан, проживающих на территории городского округа г.Бор, формирование навыков здорового образа жизни семьи и распространение опыта работы субъектов Российской Федерации по данному направлению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Для реализации целей деятельности  Совет 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формировать рабочие группы по вопросам организации  патриотического, духовно-нравственного   воспитания, укрепления семейных ценностей и тради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вносить предложения по разработке и принятию правовых актов органов местного самоуправления городского округа г.Бор по вопросам патриотического, духовно-нравственного   воспитания, укрепления семейных ценностей и традиций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органов местного самоуправления, общественных объединений, а также религиозных и иных организаций необходимую информацию по вопросам своей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>вносить предложения по разработке совместных проектов и мероприятий по их реализации для обеспечения основных форм сотрудничества в деле  патриотического, духовно-нравственного  воспитания  населения и  укрепления семейных це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ходатайствовать о награждении и поощрении отличившихся в области патриотического, духовно-нравственного  воспитания населения, укрепления  семейных ценностей и традиц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реализации целе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Совета:</w:t>
      </w:r>
    </w:p>
    <w:p>
      <w:pPr>
        <w:pStyle w:val="Normal"/>
        <w:numPr>
          <w:ilvl w:val="0"/>
          <w:numId w:val="7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осуществляет непосредственное руководство деятельностью Совета;</w:t>
      </w:r>
    </w:p>
    <w:p>
      <w:pPr>
        <w:pStyle w:val="Normal"/>
        <w:numPr>
          <w:ilvl w:val="0"/>
          <w:numId w:val="7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утверждает планы работы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меститель председателя Совета:</w:t>
      </w:r>
    </w:p>
    <w:p>
      <w:pPr>
        <w:pStyle w:val="Normal"/>
        <w:numPr>
          <w:ilvl w:val="0"/>
          <w:numId w:val="6"/>
        </w:numPr>
        <w:autoSpaceDE w:val="true"/>
        <w:ind w:left="0" w:firstLine="720"/>
        <w:rPr/>
      </w:pPr>
      <w:r>
        <w:rPr>
          <w:sz w:val="28"/>
          <w:szCs w:val="28"/>
        </w:rPr>
        <w:t>осуществляет  руководство деятельностью Совета в отсутствие председателя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екретарь Совета:</w:t>
      </w:r>
    </w:p>
    <w:p>
      <w:pPr>
        <w:pStyle w:val="Normal"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информирует членов Совета о предстоящем заседании, </w:t>
      </w:r>
    </w:p>
    <w:p>
      <w:pPr>
        <w:pStyle w:val="Normal"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ведет протоколы заседаний, </w:t>
      </w:r>
    </w:p>
    <w:p>
      <w:pPr>
        <w:pStyle w:val="Normal"/>
        <w:numPr>
          <w:ilvl w:val="0"/>
          <w:numId w:val="3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выполняет иные функции в соответствии с поручениями председателя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Члены Совета:</w:t>
      </w:r>
    </w:p>
    <w:p>
      <w:pPr>
        <w:pStyle w:val="Normal"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принимают участие в работе Совета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Совета проводятся по мере необходимости, но не реже одного раза в полугодие под руководством 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Совета считаются правомочными, если на них присутствуют более половины член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е Совета принимается открытым голосованием простым большинством голосов членов Совета от числа присутствующих. В случае равенства количества голосов решающим является голос председательствующего на заседани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Совета оформляются протоколом и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рганизационно-техническое и информационно-аналитическое обеспечение деятельности Совета осуществляет сектор по социальным вопросам отдела здравоохранения и социальной политики администрации городского округа г.Б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. Отчет о деятельности    Совета  может быть заслушан на заседании при заместителе главы администрации городского округа г.Бор по социальной политике, а также размещен на официальном сайте администрации и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13 № 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  совета   по реализации  муниципальных целев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триотическое и духовно-нравственное воспитание  в городском  округе г.Бор» и «Борская сем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Галани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ского округа г.Бор по социальной политике, председатель 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Ершо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циальным вопросам отдела здравоохранения и социальной политики администрации городского округа г.Бор, заместитель председателя Сов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Болото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социальным вопросам отдела здравоохранения и социальной политики администрации городского округа г.Бор, секретар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Лезо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народного образования администрации городского округа г.Бо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ругло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городского округа г.Бо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асыро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Пестыше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обеспечению взаимодействия с КДН и ЗП администрации городского округа г.Бо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Мишин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социальным вопросам отдела здравоохранения и социальной политики администрации городского округа г.Бор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Клепцо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О  «БЦРБ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Тито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О «Управление социальной защиты населения г.Бор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лексий Парфено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Борского округа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Никифоро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рской организации Нижегородской обла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Дунае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ветеранов (пенсионеров) войны и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Шашкова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Совет женщин г.Бор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Стройков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Ветераны боевых действий»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7:00Z</dcterms:created>
  <dc:creator>Шмелева</dc:creator>
  <dc:description/>
  <cp:keywords/>
  <dc:language>en-US</dc:language>
  <cp:lastModifiedBy>пк</cp:lastModifiedBy>
  <cp:lastPrinted>2013-02-26T10:11:00Z</cp:lastPrinted>
  <dcterms:modified xsi:type="dcterms:W3CDTF">2013-02-26T07:11:00Z</dcterms:modified>
  <cp:revision>4</cp:revision>
  <dc:subject/>
  <dc:title/>
</cp:coreProperties>
</file>