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2.2013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997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земельных участков, предназначенных для бесплатного предоставления многодетным семьям для индивидуального жилищного строительства в 2013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 Нижегородской области от 01.12.2011           N 168-З "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"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еречень земельных участков, предназначенных для бесплатного предоставления многодетным семьям для индивидуального жилищного строительства в 2013 году (далее Перечень).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прилагаемого Перечня в газете «БорИНФО+ТВ» и размещение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ского округа г. Бор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13 № 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44"/>
        <w:gridCol w:w="1134"/>
        <w:gridCol w:w="1370"/>
        <w:gridCol w:w="26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част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4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П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185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род Бор, жилой район "Боталово-4", улица Руса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±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:20:11 000 73:7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CC3CE614EC4B9A0FD87FD8F686E44F7BFB9CA2F63974C71622CA97617B00E7FE552D4F9FD5x3B7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6:00Z</dcterms:created>
  <dc:creator>Comp11</dc:creator>
  <dc:description/>
  <cp:keywords/>
  <dc:language>en-US</dc:language>
  <cp:lastModifiedBy>Rim</cp:lastModifiedBy>
  <cp:lastPrinted>2013-02-25T08:02:00Z</cp:lastPrinted>
  <dcterms:modified xsi:type="dcterms:W3CDTF">2013-02-27T04:36:00Z</dcterms:modified>
  <cp:revision>2</cp:revision>
  <dc:subject/>
  <dc:title>Администрация Борского района Нижегородской области</dc:title>
</cp:coreProperties>
</file>