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7                                                                                              № 99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Социальная поддержка населения и общественных организаций городского округа г. Бор, утвержденную постановлением администрации городского округа г. Бор от 10.11.2016 № 5250 (с изм. от 08.02.2017 № 583)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«Социальная поддержка населения и общественных организаций городского округа г. Бо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1. В позиции 7 цифры  «77007,8» заменить на цифры «76562,7», цифры   «25440,7», заменить на цифры «24995,6», цифры «62548,1» заменить на цифры «62103,0», цифры «20728,4» заменить на цифры «20283,3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1. В позиции 0. цифры  «77007,8» заменить на цифры «76562,7»; </w:t>
      </w:r>
    </w:p>
    <w:p>
      <w:pPr>
        <w:pStyle w:val="Normal"/>
        <w:spacing w:lineRule="auto" w:line="360" w:before="0" w:after="0"/>
        <w:ind w:firstLine="120"/>
        <w:jc w:val="both"/>
        <w:rPr>
          <w:rFonts w:ascii="Arial CYR" w:hAnsi="Arial CYR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. В позиции 0.1. цифры «64298,8» заменить на цифры «63853,7»;</w:t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3. В позиции 1 цифры  «62548,1» заменить на цифры «62103,0»;</w:t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4. В позиции 3 цифры  «9039,6» заменить на цифры «8594,5»;</w:t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5. В позиции 3.2. цифры  «8286,3» заменить на цифры «7841,2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1. в графах 6 и 7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0. цифры  «25440,7» заменить на цифры «24995,6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зиции 0.1. цифры «21301,7» заменить на цифры «20856,6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и 1 цифры «20728,4» заменить на цифры «20283,3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озиции 3 цифры «2916,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 «2470,9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В позиции 3.2. цифры «2673,0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2227,9»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аспорте подпрограммы «Дополнительные меры адресной поддержки населения и общественных организаций городского округа г.Бор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 позиции 6 в графе «Всего тыс. руб.» цифры «62548,1» заменить на цифры «62103,0»,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В позиции 6 в графе «2017 год» цифры «20728,4» заменить на цифры «20283,3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www.borсity.ru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1:00Z</dcterms:created>
  <dc:creator>1</dc:creator>
  <dc:description/>
  <cp:keywords/>
  <dc:language>en-US</dc:language>
  <cp:lastModifiedBy>1</cp:lastModifiedBy>
  <cp:lastPrinted>2017-03-03T09:35:00Z</cp:lastPrinted>
  <dcterms:modified xsi:type="dcterms:W3CDTF">2017-03-06T07:22:00Z</dcterms:modified>
  <cp:revision>6</cp:revision>
  <dc:subject/>
  <dc:title/>
</cp:coreProperties>
</file>