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о внесении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2.2017 № 1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частично функциональной зоны ТСП-ОД – «зона общественно-деловая, специализированная» на зону СТН-Ж – «зона малоэтажной жилой застройки периферийных районов городского округа» в п. Октябрьский,                      ул. Молодежная, в районе детского сада «Мечта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2:00Z</dcterms:created>
  <dc:creator>Екатерина</dc:creator>
  <dc:description/>
  <cp:keywords/>
  <dc:language>en-US</dc:language>
  <cp:lastModifiedBy>1</cp:lastModifiedBy>
  <cp:lastPrinted>2017-03-02T10:06:00Z</cp:lastPrinted>
  <dcterms:modified xsi:type="dcterms:W3CDTF">2017-03-02T10:56:00Z</dcterms:modified>
  <cp:revision>6</cp:revision>
  <dc:subject/>
  <dc:title/>
</cp:coreProperties>
</file>