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 10.03.20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ярмарок временного характера вне пределов розничных рынков  в день масленичных гуляний 13 марта 2016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06.10.2003  № 131-ФЗ «Об общих принципах организации местного самоуправления в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2.08.2010 № 482 «О мерах по реализации Федерального закона от 28.12.2009               № 381-ФЗ «Об основах государственного регулирования торговой деятельности в Российской Федераци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             г. Бор Нижегородской области», Постановления администрации городского округа город Бор от 24.04.2011 № 1784 «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 Бор Нижегородской области» и в  целях  создания праздничной обстановк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рганизовать проведение ярмарок временного характера вне пределов розничных рынков (Далее ярмарок)  в день масленичных гуляний 13 марта 2016 на территории городского округа г. Бор,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пределить организатором ярмарок администрацию городского округа 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3. Утвердить  прилагаемый порядок организации ярмарок и порядок предоставления торговых мест на ярмарках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 Отделу по защите прав потребителей и координации торговли  администрации городского округа г.Бор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1.  сформировать  список участников ярмарок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2.  составить схему размещения ярмарки у МБОУДОД ЦВР «Алиса» и торговых мест на ней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3.  довести схему размещения до участников ярмарк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руководству МБОУДОД Центр внешкольной работы «Алиса» (С.Ю.Иванов) организовать при необходимости подключение электроэнергии участникам ярмарки  через  МБОУДОД ЦВР</w:t>
            </w:r>
            <w:r>
              <w:rPr/>
              <w:t xml:space="preserve"> </w:t>
            </w:r>
            <w:r>
              <w:rPr>
                <w:b w:val="false"/>
              </w:rPr>
              <w:t>«Алиса».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6. МБУ "Управление благоустройства городского округа г.Бор  (А.Ю.Костин) обеспечить уборку территории ярмарки МБОУДОД ЦВР «Алиса», размещение на ней  контейнеров для сбора мусора 13 марта 2016 год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Бор (А.И.Филиппов)           обеспечить 13 марта  2016 года на территории проведения ярмарок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8. Рекомендовать ИФНС РФ по Борскому району (А.Б.Шабаров), Отделу МВД России по городу Бор (А.И.Филипп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 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9. Общему отделу администрации городского округа г.Бор (Ю.Г.Зырянов) обеспечить размещение настоящего постановления на официальном                     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возложить на первого заместителя главы администрации А.В.Мочкаев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>О.П.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158</w:t>
      </w:r>
    </w:p>
    <w:p>
      <w:pPr>
        <w:pStyle w:val="Normal"/>
        <w:tabs>
          <w:tab w:val="clear" w:pos="720"/>
          <w:tab w:val="left" w:pos="3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10.03.2016 № 993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>ярмарок временного характера вне пределов розничных рынков в день масленичных гуляний 13 марта 2016 год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ок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ок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</w:t>
      </w:r>
      <w:r>
        <w:rPr>
          <w:szCs w:val="28"/>
        </w:rPr>
        <w:tab/>
        <w:t>Торговые места на ярмарках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гражданам, 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ах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 вывоза мусор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,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shd w:fill="FFFFFF" w:val="clear"/>
        <w:spacing w:lineRule="exact" w:line="322" w:before="278" w:after="0"/>
        <w:jc w:val="both"/>
        <w:rPr>
          <w:szCs w:val="28"/>
        </w:rPr>
      </w:pPr>
      <w:r>
        <w:rPr>
          <w:szCs w:val="28"/>
        </w:rPr>
        <w:t>8. Не допускается розничная продажа алкогольной продукции на территории ярмарок и прилегающих к ним территориях в радиусе 130 метров на время проведения публичных и массовых мероприят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78" w:after="0"/>
        <w:ind w:right="10" w:hanging="0"/>
        <w:jc w:val="both"/>
        <w:rPr>
          <w:spacing w:val="-19"/>
          <w:szCs w:val="28"/>
        </w:rPr>
      </w:pPr>
      <w:r>
        <w:rPr>
          <w:szCs w:val="28"/>
        </w:rPr>
        <w:t>9. 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288" w:after="0"/>
        <w:jc w:val="both"/>
        <w:rPr>
          <w:spacing w:val="-14"/>
          <w:szCs w:val="28"/>
        </w:rPr>
      </w:pPr>
      <w:r>
        <w:rPr>
          <w:szCs w:val="28"/>
        </w:rPr>
        <w:t>10. 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11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2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>13.</w:t>
      </w:r>
      <w:r>
        <w:rPr>
          <w:szCs w:val="28"/>
        </w:rPr>
        <w:tab/>
        <w:t>Продажа товаров [за исключением осуществляемой гражданами (в том</w:t>
        <w:br/>
        <w:t>числе гражданами, ведущими крестьянское (фермерское) хозяйство, личное</w:t>
        <w:br/>
        <w:t>подсобное хозяйство или занимающимися садоводством, огородничеством]</w:t>
        <w:br/>
        <w:t>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>
          <w:szCs w:val="28"/>
        </w:rPr>
      </w:pPr>
      <w:r>
        <w:rPr>
          <w:szCs w:val="28"/>
        </w:rPr>
        <w:t>е) при оказании услуг по катанию на животных (верхом или на повозке) иметь справку госветнадзора о безопасности на животно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>
          <w:szCs w:val="28"/>
        </w:rPr>
      </w:pPr>
      <w:r>
        <w:rPr>
          <w:szCs w:val="28"/>
        </w:rPr>
        <w:t>ж) при оказании услуг на развлекательные услуги (батуты, карусель) иметь разрешительные документы Ростехнадзора по Нижегородской области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4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16 № 9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 проведения ярмарок временного характера вне пределов розничных рынк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ложенных на территории городского округа в день масленичных гуля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марта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20"/>
        <w:gridCol w:w="1526"/>
        <w:gridCol w:w="304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 Масл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клюдовский Д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асленицу не зевай – гостей встречай»  народное гулянье на Маслениц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ДОД ЦВР «Алис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Гуляй, Масленица!» народное гуляние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озаводский Д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щай Зимушка-зима!» народное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ДК-музе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Алеша Попович, Весну - красну искал» народное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Большепикинский Д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Широкая масленица» народное гуля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К-музей п.ПП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!» масленичные гуля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м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Д п. Железнодорож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5F5F5" w:val="clear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5F5F5" w:val="clear"/>
              </w:rPr>
              <w:t>«Мисс Весна» театрализованное предста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тниковский Д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честная, да проказница большая» театрализованное предста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довский СК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Масленица!» игров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довский СК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, Масленица!» развлекательн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Сормовский пролетар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«Масленица идёт – веселится весь народ!» масленичное гулянь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СД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идёт, блин да мёд несёт!» масленичное гулянь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С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сленичный балаган» масленичное гулянь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тауровский СК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 - честная, да проказница большая!» народное гулянье с театрализованным представление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СД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х, блинчики, ах масленые» массовое гулянь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озаводский СД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бирайся народ! Масленица идет!» народное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нослобод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на Масленой неделе!» народное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женецкий С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на Масленичной неделе мы пекли блины и пели!» народное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ищенский Д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Масленица - блинница, скоморошья подружница» массовое гул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 мар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мновский СД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8:00Z</dcterms:created>
  <dc:creator>Ozpp2</dc:creator>
  <dc:description/>
  <cp:keywords/>
  <dc:language>en-US</dc:language>
  <cp:lastModifiedBy>1</cp:lastModifiedBy>
  <cp:lastPrinted>2016-03-09T16:45:00Z</cp:lastPrinted>
  <dcterms:modified xsi:type="dcterms:W3CDTF">2016-03-11T05:52:00Z</dcterms:modified>
  <cp:revision>7</cp:revision>
  <dc:subject/>
  <dc:title/>
</cp:coreProperties>
</file>