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38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3.2017</w:t>
            </w:r>
          </w:p>
        </w:tc>
        <w:tc>
          <w:tcPr>
            <w:tcW w:w="5138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9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о внесении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от 28.12.2016                     № 180-З «О внесении изменений в статью 2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4.02.2017 № 1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в части изменения частично функциональной зоны ТСП-П – «зона промышленная» на зону СТН-Ж – «зона малоэтажной жилой застройки периферийных районов городского округа» для части территории по ул. Центральная в с. Спасское Линдовского с/с городского округа город Б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Бор                              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50:00Z</dcterms:created>
  <dc:creator>Екатерина</dc:creator>
  <dc:description/>
  <cp:keywords/>
  <dc:language>en-US</dc:language>
  <cp:lastModifiedBy>1</cp:lastModifiedBy>
  <cp:lastPrinted>2017-03-02T09:51:00Z</cp:lastPrinted>
  <dcterms:modified xsi:type="dcterms:W3CDTF">2017-03-02T10:55:00Z</dcterms:modified>
  <cp:revision>5</cp:revision>
  <dc:subject/>
  <dc:title/>
</cp:coreProperties>
</file>