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360"/>
        <w:jc w:val="center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bidi w:val="0"/>
        <w:spacing w:before="0" w:after="0"/>
        <w:ind w:left="0" w:right="0" w:firstLine="36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bidi w:val="0"/>
        <w:spacing w:before="0" w:after="0"/>
        <w:ind w:left="0" w:right="0" w:firstLine="360"/>
        <w:jc w:val="center"/>
        <w:rPr/>
      </w:pPr>
      <w:r>
        <w:rPr>
          <w:rFonts w:ascii="Times New Roman" w:hAnsi="Times New Roman"/>
          <w:b/>
          <w:sz w:val="36"/>
        </w:rPr>
        <w:t>ПОСТАНОВЛЕНИЕ</w:t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от 02.03.2015                                                                                                       № 992</w:t>
      </w:r>
    </w:p>
    <w:p>
      <w:pPr>
        <w:pStyle w:val="Normal"/>
        <w:bidi w:val="0"/>
        <w:spacing w:before="0" w:after="0"/>
        <w:ind w:left="0" w:right="0" w:firstLine="36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firstLine="360"/>
        <w:jc w:val="left"/>
        <w:rPr/>
      </w:pPr>
      <w:r>
        <w:rPr>
          <w:rFonts w:ascii="Times New Roman" w:hAnsi="Times New Roman"/>
          <w:b/>
          <w:sz w:val="28"/>
        </w:rPr>
        <w:t xml:space="preserve">        </w:t>
      </w:r>
      <w:r>
        <w:rPr>
          <w:rFonts w:ascii="Times New Roman" w:hAnsi="Times New Roman"/>
          <w:b/>
          <w:sz w:val="28"/>
        </w:rPr>
        <w:t>О внесении изменений в постановление администрации</w:t>
      </w:r>
    </w:p>
    <w:p>
      <w:pPr>
        <w:pStyle w:val="Normal"/>
        <w:bidi w:val="0"/>
        <w:spacing w:before="0" w:after="0"/>
        <w:ind w:left="0" w:right="0" w:firstLine="360"/>
        <w:jc w:val="left"/>
        <w:rPr/>
      </w:pPr>
      <w:r>
        <w:rPr>
          <w:rFonts w:ascii="Times New Roman" w:hAnsi="Times New Roman"/>
          <w:b/>
          <w:sz w:val="28"/>
        </w:rPr>
        <w:t xml:space="preserve">                </w:t>
      </w:r>
      <w:r>
        <w:rPr>
          <w:rFonts w:ascii="Times New Roman" w:hAnsi="Times New Roman"/>
          <w:b/>
          <w:sz w:val="28"/>
        </w:rPr>
        <w:t>городского округа г.Бор от 28.11.2014 № 8501</w:t>
      </w:r>
    </w:p>
    <w:p>
      <w:pPr>
        <w:pStyle w:val="Normal"/>
        <w:bidi w:val="0"/>
        <w:spacing w:lineRule="auto" w:line="360" w:before="0" w:after="0"/>
        <w:ind w:left="0" w:right="0" w:firstLine="36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 xml:space="preserve">Администрация городского округа г. Бор </w:t>
      </w:r>
      <w:r>
        <w:rPr>
          <w:rFonts w:ascii="Times New Roman" w:hAnsi="Times New Roman"/>
          <w:b/>
          <w:sz w:val="28"/>
        </w:rPr>
        <w:t>постановляет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 Внести изменения в постановление администрации городского округа г.Бор от 28.11.2014 № 8501 «Об утверждении муниципальной программы «Социальная поддержка населения и общественных организаций городского округа г.Бор на 2015-2017 годы» (с изм. от 24.02.2015 № 927):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1. В паспорте программы в пункте «Индикаторы достижения цели и показатели непосредственных результатов Программы» слова «оказавшихся в трудной жизненной ситуации» заменить по тексту словами «у которых сложились обстоятельства или могут сложиться обстоятельства, ухудшающие условия их жизнедеятельности».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2. В таблице 1 «Перечень основных мероприятий муниципальной программы»: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2.1.   в п.1.1 в столбце 2 слово «отдельным» заменить словом «отдельных».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2.2.  в пункте 1.2 в столбце 2 слова «гражданам, оказавшимся в трудной жизненной ситуации» заменить словами «граждан, у которых сложились обстоятельства или могут сложиться обстоятельства, ухудшающие условия их жизнедеятельности», в столбце 10 слова «гражданам, оказавшимся в трудной жизненной ситуации» заменить словами «гражданам, у которых сложились обстоятельства или могут сложиться обстоятельства, ухудшающие условия их жизнедеятельности».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3. В таблице 2 «Сведения об индикаторах и непосредственных результатах» в пункте 1.1 в столбце 2 «индикаторы и непосредственные результаты» слова «оказавшихся в трудной жизненной ситуации» заменить словами «у которых сложились обстоятельства или могут сложиться обстоятельства, ухудшающие условия их жизнедеятельности».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4. В таблице 3 «Сведения об основных мерах правового регулирования»: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4.1. в подпрограмме 1 в разделе 1.1 слова «отдельным категориям граждан» заменить словами «отдельных категорий граждан».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4.2. в Подпрограмме 1 «Дополнительные меры адресной поддержки населения и общественных организаций городского округа г.Бор»                            на 2015-2017 годы слова «населению и общественным организациям» заменить словами «населения и общественных организаций», слова «оказавшимся в трудной жизненной ситуации» словами «у которых сложились обстоятельства или могут сложиться обстоятельства, ухудшающие условия их жизнедеятельности».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5. В таблице 5 «Прогнозная оценка расходов на реализацию муниципальной программы за счет всех источников» в столбце «Наименование»: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5.1 в строке «Основное мероприятие 1.1» слова «отдельным категориям граждан» заменить словами «отдельных категорий граждан».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5.2. в строке «Основное мероприятие 1.2» слова «гражданам, оказавшимся в трудной жизненной ситуации» заменить словами «граждан, у которых сложились обстоятельства или могут сложиться обстоятельства, ухудшающие условия их жизнедеятельности».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6. В приложении 1 «Паспорт подпрограммы»: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6.1.  в пункте 1.4. в 1 и 2 абзацах столбца 3 слова «отдельным категориям граждан» заменить словами «отдельных категорий граждан»,  слова «оказавшимся в трудной жизненной ситуации» заменить словами «у которых сложились обстоятельства или могут сложиться обстоятельства, ухудшающие условия их жизнедеятельности».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6.2. в пункте 1.7 в столбце 1 слова «Доля граждан, оказавшихся в трудной жизненной ситуации» заменить словами «Доля граждан, у  которых сложились обстоятельства или могут сложиться обстоятельства, ухудшающие условия их жизнедеятельности».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7. В пункте 2.1 «Содержание проблемы» в третьем абзаце слова «оказавшимся в трудной жизненной ситуации» заменить словами «у  которых сложились обстоятельства или могут сложиться обстоятельства, ухудшающие условия их жизнедеятельности».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>1.8. В пункте 2.2 «Цели и задачи Подпрограммы» слова «отдельным категориям граждан» заменить словами «отдельных категорий граждан», слова «гражданам, оказавшимся в трудной жизненной ситуации» заменить словами «граждан, у которых сложились обстоятельства или могут сложиться обстоятельства, ухудшающие условия его жизнедеятельности».</w:t>
      </w:r>
    </w:p>
    <w:p>
      <w:pPr>
        <w:pStyle w:val="Normal"/>
        <w:bidi w:val="0"/>
        <w:spacing w:lineRule="auto" w:line="360" w:before="0" w:after="0"/>
        <w:ind w:left="0" w:right="0" w:firstLine="357"/>
        <w:jc w:val="both"/>
        <w:rPr/>
      </w:pPr>
      <w:r>
        <w:rPr>
          <w:rFonts w:ascii="Times New Roman" w:hAnsi="Times New Roman"/>
          <w:sz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                   сайте </w:t>
      </w:r>
      <w:hyperlink r:id="rId2">
        <w:r>
          <w:rPr>
            <w:rStyle w:val="InternetLink"/>
            <w:rFonts w:ascii="Times New Roman" w:hAnsi="Times New Roman"/>
            <w:sz w:val="28"/>
            <w:u w:val="none"/>
            <w:lang w:val="en-US" w:eastAsia="en-US"/>
          </w:rPr>
          <w:t>www</w:t>
        </w:r>
        <w:r>
          <w:rPr>
            <w:rStyle w:val="InternetLink"/>
            <w:rFonts w:ascii="Times New Roman" w:hAnsi="Times New Roman"/>
            <w:sz w:val="28"/>
            <w:u w:val="none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sz w:val="28"/>
            <w:u w:val="none"/>
            <w:lang w:val="en-US" w:eastAsia="en-US"/>
          </w:rPr>
          <w:t>borcity</w:t>
        </w:r>
        <w:r>
          <w:rPr>
            <w:rStyle w:val="InternetLink"/>
            <w:rFonts w:ascii="Times New Roman" w:hAnsi="Times New Roman"/>
            <w:sz w:val="28"/>
            <w:u w:val="none"/>
            <w:lang w:val="ru-RU" w:eastAsia="en-US"/>
          </w:rPr>
          <w:t>.</w:t>
        </w:r>
        <w:r>
          <w:rPr>
            <w:rStyle w:val="InternetLink"/>
            <w:rFonts w:ascii="Times New Roman" w:hAnsi="Times New Roman"/>
            <w:sz w:val="28"/>
            <w:u w:val="none"/>
            <w:lang w:val="en-US" w:eastAsia="en-US"/>
          </w:rPr>
          <w:t>ru</w:t>
        </w:r>
      </w:hyperlink>
      <w:r>
        <w:rPr>
          <w:rFonts w:ascii="Times New Roman" w:hAnsi="Times New Roman"/>
          <w:sz w:val="28"/>
        </w:rPr>
        <w:t>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А.А.Магомедова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-95-22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 CYR"/>
      <w:color w:val="auto"/>
      <w:kern w:val="2"/>
      <w:sz w:val="22"/>
      <w:szCs w:val="24"/>
      <w:lang w:val="ru-RU" w:eastAsia="en-US" w:bidi="hi-IN"/>
    </w:rPr>
  </w:style>
  <w:style w:type="paragraph" w:styleId="Heading1">
    <w:name w:val="Heading 1"/>
    <w:basedOn w:val="Normal"/>
    <w:next w:val="Normal"/>
    <w:qFormat/>
    <w:pPr>
      <w:spacing w:lineRule="auto" w:line="240" w:before="0" w:after="0"/>
      <w:outlineLvl w:val="0"/>
    </w:pPr>
    <w:rPr>
      <w:rFonts w:ascii="Times New Roman CYR" w:hAnsi="Times New Roman CYR"/>
      <w:sz w:val="24"/>
      <w:lang w:eastAsia="ru-RU"/>
    </w:rPr>
  </w:style>
  <w:style w:type="paragraph" w:styleId="Heading2">
    <w:name w:val="Heading 2"/>
    <w:basedOn w:val="Normal"/>
    <w:next w:val="Normal"/>
    <w:qFormat/>
    <w:pPr>
      <w:spacing w:lineRule="auto" w:line="240" w:before="0" w:after="0"/>
      <w:outlineLvl w:val="1"/>
    </w:pPr>
    <w:rPr>
      <w:rFonts w:ascii="Times New Roman CYR" w:hAnsi="Times New Roman CYR"/>
      <w:sz w:val="24"/>
      <w:lang w:eastAsia="ru-RU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 CYR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lang w:eastAsia="ru-RU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sz w:val="24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Times New Roman CYR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Times New Roman CYR"/>
      <w:b/>
      <w:color w:val="auto"/>
      <w:kern w:val="2"/>
      <w:sz w:val="24"/>
      <w:szCs w:val="24"/>
      <w:lang w:val="ru-RU" w:eastAsia="ru-RU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885"/>
      <w:jc w:val="both"/>
    </w:pPr>
    <w:rPr>
      <w:sz w:val="28"/>
      <w:lang w:val="de-DE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6</Words>
  <Characters>4525</Characters>
  <CharactersWithSpaces>3858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9:00Z</dcterms:created>
  <dc:creator>Илья</dc:creator>
  <dc:description/>
  <dc:language>en-US</dc:language>
  <cp:lastModifiedBy/>
  <cp:lastPrinted>2015-03-02T15:29:00Z</cp:lastPrinted>
  <dcterms:modified xsi:type="dcterms:W3CDTF">2015-03-06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