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2.1. изменения частично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в п. Неклюдово, микрорайон «Серебряный Бор», товарищество индивидуальных застройщиков «Союз»;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зменения частично функциональной зоны ТСП-ПТ1 – «зона производственно-торговая» на зону ТСП-ЭП – «зона экологического и природного ландшафта» в районе п. Б.Пикино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Середнева Ю.А.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6:00Z</dcterms:created>
  <dc:creator>Екатерина</dc:creator>
  <dc:description/>
  <cp:keywords/>
  <dc:language>en-US</dc:language>
  <cp:lastModifiedBy>1</cp:lastModifiedBy>
  <cp:lastPrinted>2017-03-02T08:59:00Z</cp:lastPrinted>
  <dcterms:modified xsi:type="dcterms:W3CDTF">2017-03-02T10:55:00Z</dcterms:modified>
  <cp:revision>6</cp:revision>
  <dc:subject/>
  <dc:title/>
</cp:coreProperties>
</file>