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936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425" w:firstLine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1.2015                                                                                                         № 9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а Бор Борского района от 18.08.2009 № 13</w:t>
            </w:r>
          </w:p>
        </w:tc>
      </w:tr>
      <w:tr>
        <w:trPr>
          <w:trHeight w:val="92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6" w:type="dxa"/>
            <w:tcBorders/>
          </w:tcPr>
          <w:p>
            <w:pPr>
              <w:pStyle w:val="21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сновании ст. 14  Закона Нижегородской области от 08.08.2008 № 98-З "Об особо охраняемых природных территориях в Нижегородской области" 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города Бор Борского района от 18.08.2009 № 13 «Об утверждении паспорта на охраняемый природный объект природного комплекса города Бор местного значения «Березовая роща – Школьный парк города Бор» следующие измене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ункте 6 Паспорт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в абзаце "На территории охраняемого природного объекта природного комплекса города Бор запрещается:" исключить слова                      «- прокладывание любых коммуникаций, кроме отводов, связанных с ремонтом и реконструкций линий электропередач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абзац "На территории охраняемого природного объекта природного комплекса города Бор разрешаются:" дополнить словами «-прокладывание и эксплуатация сетей водопроводов, канализации, теплогазоснабжения и электроснабжения в соответствии с проектной документацией, получившей положительное заключение государственной экологической экспертиз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(Ю.Г.Зырянов) обеспечить опубликование настоящего постановления в газете "БОР сегодня"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                                                                           А.В.Кисе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Па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4:00Z</dcterms:created>
  <dc:creator>1</dc:creator>
  <dc:description/>
  <cp:keywords/>
  <dc:language>en-US</dc:language>
  <cp:lastModifiedBy>1</cp:lastModifiedBy>
  <cp:lastPrinted>2015-01-19T14:30:00Z</cp:lastPrinted>
  <dcterms:modified xsi:type="dcterms:W3CDTF">2015-01-19T13:44:00Z</dcterms:modified>
  <cp:revision>2</cp:revision>
  <dc:subject/>
  <dc:title>Администрация городского округа город Бор</dc:title>
</cp:coreProperties>
</file>