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1.10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 внесении изменений в постановление администрации </w:t>
            </w:r>
          </w:p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Борского района от 10.12.2009 № 112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соответствии с Законом Нижегородской области от 03.11.2006  № 133-З «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, имеющих детей», постановлением Правительства Нижегородской области от 29.12.2006 № 449 «Об утверждении Положения о порядке обеспечения полноценным питанием детей в возрасте до трех лет, в том числе через социальные пункты  питания и магазины по заключению врачей» администрация Борского района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</w:t>
      </w:r>
      <w:r>
        <w:rPr>
          <w:rFonts w:cs="Times New Roman;Times New Roman" w:ascii="Times New Roman;Times New Roman" w:hAnsi="Times New Roman;Times New Roman"/>
        </w:rPr>
        <w:t>т: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Внести в постановление администрации Борского района от 10.12.2009         № 112 «Об утверждении положения о порядке исполнения государственных полномочий в области социальной поддержки и социального обслуживания семей, имеющих детей, на территории Борского района» следующие изменения: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нкт 3.1. Положения изложить в следующей редакции: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«По желанию одного из родителей набор специализированных молочных продуктов для питания детей первого и второго года жизни может быть заменен выплатой денежной компенсации за продукты детского питания (далее денежная компенсация). Заявление на денежную компенсацию стоимости продуктов детского питания может быть подано в следующем порядке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13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вый раз – до достижения ребенком возраста 6-ти месяцев;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113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торой раз – до достижения ребенком возраста 1 года;</w:t>
      </w:r>
    </w:p>
    <w:p>
      <w:pPr>
        <w:pStyle w:val="22"/>
        <w:numPr>
          <w:ilvl w:val="0"/>
          <w:numId w:val="1"/>
        </w:numPr>
        <w:tabs>
          <w:tab w:val="clear" w:pos="720"/>
        </w:tabs>
        <w:spacing w:lineRule="auto" w:line="360"/>
        <w:ind w:left="1134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етий раз – по достижению ребенком возраста 1 года 6 месяцев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пенсация производится семьям, имеющим детей первого-второго года жизни при переводе ребенка на смешанное или искусственное вскармливание по заключению участковых педиатров, врачей общей (семейной) практики МУЗ «Борская центральная районная больница» и состоящим на регистрационном учете по месту жительства в Борском районе, через МУЗ «Борская центральная районная больница»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2.Управлению делами администрации Борского района (Ю.Г.Зырянов) обеспечить опубликование настоящего постановления в газете «Борская правда»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www.borcity.ru</w:t>
        </w:r>
      </w:hyperlink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Действие настоящего постановления распространяются на правоотношения, возникающие с 01 ноября 2010 года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Контроль за исполнением настоящего постановления возложить на главного врача МУЗ «Борская центральная районная больница» - заместителя главы администрации Борского района Е.А.Чернышева.</w:t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426" w:right="19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А.Черныше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595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7:00Z</dcterms:created>
  <dc:creator>а</dc:creator>
  <dc:description/>
  <cp:keywords/>
  <dc:language>en-US</dc:language>
  <cp:lastModifiedBy>Rim</cp:lastModifiedBy>
  <cp:lastPrinted>2010-10-21T13:19:00Z</cp:lastPrinted>
  <dcterms:modified xsi:type="dcterms:W3CDTF">2010-10-26T05:57:00Z</dcterms:modified>
  <cp:revision>2</cp:revision>
  <dc:subject/>
  <dc:title/>
</cp:coreProperties>
</file>