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17</w:t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триотическое и духовно-нравственное воспитание граждан в городском округе г.Бор», утвержденную постановлением администрации городского округа г.Бор от 09.11.2016 № 5245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887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9071" w:leader="none"/>
              </w:tabs>
              <w:ind w:right="-1" w:firstLine="554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55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ести в муниципальную программу «Патриотическое и духовно-нравственное воспитание граждан в городском округе г.Бор», утвержденную постановлением администрации городского округа г.Бор от 09.11.2016 № 5245 (с изменениями от 16.02.2017 № 745), следующие изменения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ind w:left="0" w:right="283" w:firstLine="554"/>
              <w:jc w:val="both"/>
              <w:rPr/>
            </w:pPr>
            <w:r>
              <w:rPr>
                <w:sz w:val="28"/>
                <w:szCs w:val="28"/>
              </w:rPr>
              <w:t xml:space="preserve">В  разделе 1.  «Паспорт программы» в строке 7: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-142" w:leader="none"/>
                <w:tab w:val="left" w:pos="0" w:leader="none"/>
              </w:tabs>
              <w:suppressAutoHyphens w:val="true"/>
              <w:ind w:left="0" w:right="283" w:firstLine="554"/>
              <w:jc w:val="both"/>
              <w:rPr/>
            </w:pPr>
            <w:r>
              <w:rPr>
                <w:sz w:val="28"/>
                <w:szCs w:val="28"/>
              </w:rPr>
              <w:t>в столбце «всего» цифры «2024,3» заменить цифрами «2048,7»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283" w:firstLine="55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толбце «2017 год» цифры «660,1» заменить цифрами «684,5»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ind w:left="0" w:right="283" w:firstLine="554"/>
              <w:jc w:val="both"/>
              <w:rPr/>
            </w:pPr>
            <w:r>
              <w:rPr>
                <w:sz w:val="28"/>
                <w:szCs w:val="28"/>
              </w:rPr>
              <w:t>В таблице  1. «Ресурсное обеспечение реализации муниципальной программы за весь период реализации»:</w:t>
            </w:r>
          </w:p>
          <w:p>
            <w:pPr>
              <w:pStyle w:val="Style16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ind w:left="0" w:right="283" w:firstLine="5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позициях 1, 2.  в столбцах 6 и 7 цифры «2024,3»  заменить цифрами «2048,7»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283" w:firstLine="554"/>
              <w:jc w:val="both"/>
              <w:rPr/>
            </w:pPr>
            <w:r>
              <w:rPr>
                <w:sz w:val="28"/>
                <w:szCs w:val="28"/>
              </w:rPr>
              <w:t>в позициях 1.4., 2.4. в столбцах 6 и 7 цифры «210,0», заменить цифрами «234,4»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283" w:firstLine="5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зиции 3. в столбцах  6 и 7 цифры «75,0» заменить цифрами «99,4».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283" w:firstLine="5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зиции 3.1. в столбцах 6 и 7 цифры «30,0» заменить цифрами «54,4».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283" w:firstLine="5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аблице 1.1 «Перечень основных мероприятий муниципальной программы на 2017 год.»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283" w:firstLine="554"/>
              <w:jc w:val="both"/>
              <w:rPr/>
            </w:pPr>
            <w:r>
              <w:rPr>
                <w:sz w:val="28"/>
                <w:szCs w:val="28"/>
              </w:rPr>
              <w:t>в позициях 1, 2.  в столбцах 6 и 7 цифры «660,1», заменить цифрами «684,5»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283" w:firstLine="554"/>
              <w:jc w:val="both"/>
              <w:rPr/>
            </w:pPr>
            <w:r>
              <w:rPr>
                <w:sz w:val="28"/>
                <w:szCs w:val="28"/>
              </w:rPr>
              <w:t>в позициях 1.4., 2.4. цифры «70,0» заменить цифрами «94,4»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283" w:firstLine="554"/>
              <w:jc w:val="both"/>
              <w:rPr/>
            </w:pPr>
            <w:r>
              <w:rPr>
                <w:sz w:val="28"/>
                <w:szCs w:val="28"/>
              </w:rPr>
              <w:t>в позиции  3.  в столбцах 6 и 7 цифры «25,0», заменить цифрами «49,4»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left="0" w:right="283" w:firstLine="55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озиции  3.1.  в столбцах 6 и 7 цифры «10,0» заменить цифрами «34,4»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7" w:leader="none"/>
              </w:tabs>
              <w:ind w:left="-96" w:hanging="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2.Общему отделу администрации городского округа г.Бор (Ю.Г.Зырянов) обеспечить размещение настоящего постановления на официальном сайте </w:t>
            </w:r>
            <w:r>
              <w:rPr>
                <w:b w:val="false"/>
                <w:sz w:val="28"/>
                <w:szCs w:val="28"/>
                <w:lang w:val="en-US"/>
              </w:rPr>
              <w:t>www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borcity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ru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  А.В. Киселе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 w:val="false"/>
                <w:sz w:val="22"/>
                <w:szCs w:val="22"/>
              </w:rPr>
              <w:t>Э.В.Болотова, 24693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94" w:footer="0" w:bottom="28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b/>
      <w:bCs/>
      <w:sz w:val="32"/>
      <w:szCs w:val="24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16:00Z</dcterms:created>
  <dc:creator>Пользователь</dc:creator>
  <dc:description/>
  <cp:keywords/>
  <dc:language>en-US</dc:language>
  <cp:lastModifiedBy>1</cp:lastModifiedBy>
  <cp:lastPrinted>2017-03-02T09:24:00Z</cp:lastPrinted>
  <dcterms:modified xsi:type="dcterms:W3CDTF">2017-03-02T10:52:00Z</dcterms:modified>
  <cp:revision>6</cp:revision>
  <dc:subject/>
  <dc:title/>
</cp:coreProperties>
</file>