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3" w:hanging="0"/>
        <w:jc w:val="center"/>
        <w:rPr/>
      </w:pPr>
      <w:r>
        <w:rPr/>
      </w:r>
    </w:p>
    <w:p>
      <w:pPr>
        <w:pStyle w:val="Heading4"/>
        <w:ind w:right="43" w:hanging="0"/>
        <w:jc w:val="center"/>
        <w:rPr/>
      </w:pPr>
      <w:r>
        <w:rPr/>
        <w:t>Администрация городского округа город Бор</w:t>
      </w:r>
    </w:p>
    <w:p>
      <w:pPr>
        <w:pStyle w:val="Heading4"/>
        <w:ind w:right="43" w:hanging="0"/>
        <w:jc w:val="center"/>
        <w:rPr/>
      </w:pPr>
      <w:r>
        <w:rPr/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963"/>
      </w:tblGrid>
      <w:tr>
        <w:trPr/>
        <w:tc>
          <w:tcPr>
            <w:tcW w:w="5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от 04.03.2016                                                                                                       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                      № </w:t>
            </w:r>
            <w:r>
              <w:rPr>
                <w:sz w:val="28"/>
              </w:rPr>
              <w:t xml:space="preserve">9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технического задания на разработку инвестиционной программы  по развитию  системы теплоснабжения котельных                                   ООО «Бор Инвест» на 2017-2027 годы 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10 № 190-ФЗ                         «О теплоснабжении»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казом   Министерства регионального развития РФ от 10.10.2007 № 100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 администрация городского округа г.Бор  </w:t>
      </w:r>
      <w:r>
        <w:rPr>
          <w:rFonts w:cs="Times New Roman" w:ascii="Times New Roman" w:hAnsi="Times New Roman"/>
          <w:b/>
          <w:bCs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техническо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азработку инвестиционной программы по развитию  системы теплоснабжения котельных                                   ООО  «Бор Инвест» на 2017-2027 годы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u w:val="none"/>
          </w:rPr>
          <w:t>www.borcity.ru</w:t>
        </w:r>
      </w:hyperlink>
      <w:r>
        <w:rPr>
          <w:sz w:val="28"/>
        </w:rPr>
        <w:t>.</w:t>
      </w:r>
    </w:p>
    <w:p>
      <w:pPr>
        <w:pStyle w:val="Normal1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ского округа г.Бор, начальника управления ЖКХ и благоустройства  А.Г.Ворошилова.</w:t>
      </w:r>
    </w:p>
    <w:p>
      <w:pPr>
        <w:pStyle w:val="Normal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А.В.Киселев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И.Н.Рыбакова </w:t>
      </w:r>
    </w:p>
    <w:p>
      <w:pPr>
        <w:pStyle w:val="Normal1"/>
        <w:rPr>
          <w:b/>
          <w:b/>
          <w:sz w:val="28"/>
        </w:rPr>
      </w:pPr>
      <w:r>
        <w:rPr>
          <w:sz w:val="24"/>
          <w:szCs w:val="24"/>
        </w:rPr>
        <w:t>2-18-63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ab/>
      </w:r>
      <w:r>
        <w:br w:type="page"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ского округа г. Бор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т 04.03.2016 № 985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азработку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витию системы теплоснабжения котельных  ООО  «Бор Инвес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ание для разработки инвестиционной программы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Федеральным законом от 27.07.2010 № 190-ФЗ «О теплоснабжении»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каз  Министерства регионального развития РФ от 10.10.2007 № 100«Об утверждении методических рекомендаций по подготовке технических заданий по разработке инвестиционных программ организаций коммунального  комплекса»;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Правительства Российской Федерации от 05.05.2014 № 410              «О порядке согласования и утверждения инвестиционных программ,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Ф об электроэнергетике)</w:t>
      </w:r>
      <w:r>
        <w:rPr>
          <w:sz w:val="28"/>
          <w:szCs w:val="28"/>
          <w:lang w:eastAsia="en-US"/>
        </w:rPr>
        <w:t>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ешение Совета депутатов городского округа  город Бор от 25.12.2012 № 113 «Об утверждении генерального плана городского округа город Бор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остановление администрации городского округа город Бор от 11.06.2014               № 3882 «Об утверждении схемы теплоснабжения  городского округа город Бор до 2028 года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en-US"/>
        </w:rPr>
        <w:t>- Федеральный закон от 29.12.2004 № 190-ФЗ «Градостроительный кодекс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казчик разработки инвестицион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город  Бор Нижегород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инвестиционной программы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Бор Инвест».</w:t>
      </w:r>
    </w:p>
    <w:p>
      <w:pPr>
        <w:pStyle w:val="Normal"/>
        <w:shd w:fill="FFFFFF" w:val="clear"/>
        <w:spacing w:lineRule="exact" w:line="326" w:before="120" w:after="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Цели и задачи разработки и реализации инвестиционной программы:</w:t>
      </w:r>
    </w:p>
    <w:p>
      <w:pPr>
        <w:pStyle w:val="Normal"/>
        <w:shd w:fill="FFFFFF" w:val="clear"/>
        <w:spacing w:lineRule="exact" w:line="326" w:before="12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 Цел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надежного и качественного теплоснабжения потребителей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энергоэффективности работы тепловых сетей (снижение технологических потерь)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оступности оказываемых услуг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дачи инвестиционной программы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нструкции и модернизации существующих теплотрасс  котельных городского округа город Бор, расположенных по адресу: пос.Неклюдово, ул.Вокзальная,д.88 А, пос.Неклюдово, квартал Дружба, д.21 К, пос.Неклюдово, ул.Клубная, д.2 К, Редькинский с/с, пос.Чистое Борское, ул.Октябрьская, д.10а/1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тепловых  потерь  за счет улучшения эксплуатационных свойств теплоизоляции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роизводственных затрат, повышение экономической эффективности                   предоставляемых услуг теплоснабжения и применения энергосберегающих технологи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Требования к  инвестиционной программе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стиционная программа должна быть разрабо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треб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Правительства РФ от 05.05.2014 № 410 « О порядке согласования и утверждения инвестиционных программ,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Ф об электроэнергетике)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руктуре инвестиционной программы рекомендуется отразить следующее: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сведения об организации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ализ существующего состояния теплотрасс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чень мероприятий по  реконструкции и (или) модернизации объектов системы централизованного теплоснабжения, а также краткое описание мероприятий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и эффективност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рганизационный план реализаци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ый план реализации инвестиционной программы с указанием состава и структуры финансовых источников для реализации инвестиционной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и этапы реализации программы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жидаемые результаты от реализации инвестиционной программы: </w:t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/>
        <w:t>В ходе реализации данной инвестиционной программы должны быть достигнуты следующие показатели - целевые индикаторы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42"/>
        <w:gridCol w:w="52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Cs/>
                <w:sz w:val="28"/>
                <w:szCs w:val="28"/>
              </w:rPr>
              <w:t>Показатели инвестицион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Надежность (бесперебойность) снабжения потребителей товарами (услугами)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круглосуточное бесперебойное обеспечение потребителей услугами теплоснабжения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гарантированное обеспечение заданного давления в теплосетях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гарантированное обеспечение температурного режима в теплосетях;</w:t>
            </w:r>
          </w:p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оказателя уровня аварийности с 1,76 случаев до 0,176 на 1 км;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нижение удельного веса сетей, нуждающихся в замене с 56,5% до 43,6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ость товаров и услуг для потребителей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сокращение количества жалоб и претензий на качество предоставляемых услуг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Эффективность деятельност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8"/>
                <w:szCs w:val="28"/>
              </w:rPr>
              <w:t>замена 2 993 пм ветхих тепловых сетей в 2-х-трубном исчисле-нии;</w:t>
            </w:r>
          </w:p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нижение удельного расхода газа с                       159,5 кг у.т./Гкал до 156,8 кг у.т./Гкал;</w:t>
            </w:r>
          </w:p>
          <w:p>
            <w:pPr>
              <w:pStyle w:val="Normal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потерь тепловой энергии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7. Порядок и форма представления, рассмотрения и утверждения инвестиционной програм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согласовывается и утверждается в соответствии с порядком, установленным постановлением Правительства РФ от05.05.2014 № 410 «О  порядке согласования и утверждения инвестиционных программ, организаций, осуществляющих регулируемые виды деятельности в сфере теплоснабжения, а также требований к составу и содержанию таких программ (за исключением таких программ, утверждаемых в соответствии с законодательством РФ об электроэнергетике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инвестиционной программы представляется на бумажном и электронном   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о развитию системы теплоснабжения котельных  ООО  «Бор Инвест» на 2017-2027 годы дорабатывает инвестиционную программу в сроки, установл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214" w:leader="none"/>
      </w:tabs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923" w:leader="dot"/>
      </w:tabs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right" w:pos="9923" w:leader="dot"/>
      </w:tabs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9923" w:leader="dot"/>
      </w:tabs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F1A82FCC07AE48D404C4CA8FE63FB88A2321FC9152978A7B61071C339248DB52ABC21461C5199620C430T8iEH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а</dc:creator>
  <dc:description/>
  <cp:keywords/>
  <dc:language>en-US</dc:language>
  <cp:lastModifiedBy>1</cp:lastModifiedBy>
  <cp:lastPrinted>2016-03-02T14:12:00Z</cp:lastPrinted>
  <dcterms:modified xsi:type="dcterms:W3CDTF">2016-03-09T05:46:00Z</dcterms:modified>
  <cp:revision>6</cp:revision>
  <dc:subject/>
  <dc:title>Администрация городского округа город Бор</dc:title>
</cp:coreProperties>
</file>