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2.201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5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 утверждении поряд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утверждения  и ведения  планов-граф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упок товаров, работ, услуг для обеспечения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, а также формы планов-графиков закупок товар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5  ст. 21  Федерального   закона  от  5 апреля 2013 года            N 44-ФЗ "О контрактной системе в сфере закупок товаров, работ, услуг для обеспечения государственных и муниципальных нужд" администрация городского  округа  г.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муниципальных нужд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ую форму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в-граф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упок товаров, работ, услу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5 года и применяется при формировании планов-графиков закупок товаров, работ, услуг на 2016 и последующие годы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муниципального заказа администрации городского округа г.Бор               (Д.В. Голубин) разместить настоящее постановление 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му  отделу  администрации   городского   округа  г. Бор                       (Ю.Г.Зырянов) обеспечить размещение   настоящего   постановления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 городского округа г.Бор по экономике, транспорту, связи и координации торговли Мочкаева А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А.В. Кисел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именко Н.Н.  (3716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2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 округа 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 N 985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УТВЕРЖДЕНИЯ И ВЕДЕНИЯ ПЛАНОВ-ГРАФИК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УПОК ТОВАРОВ, РАБОТ, УСЛУГ ДЛЯ ОБЕСПЕЧЕНИЯ МУНИЦИПАЛЬНЫХ НУЖД, А ТАКЖЕ ФОРМЫ ПЛАНОВ-ГРАФИКОВ ЗАКУПОК ТОВАРОВ,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определены основные правила формирования, утверждения и ведения планов-графиков закупок товаров, работ, услуг для обеспечения муниципальных нужд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2. Планы-графики закупок формируются и утверждаются в течени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муниципального образования – городского  округа город Бор Нижегородской области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 xml:space="preserve">в) автономными учреждениями, созданными муниципальным образованием, муниципальными унитарными предприятиями в случа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4" w:name="Par45"/>
      <w:bookmarkEnd w:id="4"/>
      <w:r>
        <w:rPr>
          <w:rFonts w:cs="Times New Roman" w:ascii="Times New Roman" w:hAnsi="Times New Roman"/>
          <w:sz w:val="28"/>
          <w:szCs w:val="28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ы-графики закупок формируются лицами, указанными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в сроки, установленные главными распорядителями средств бюджета городского округа  г. Бор, но не позднее 30 дней после внесения проекта решения о бюджете городского округа  г.Бор на очередной финансовый год на рассмотрение   Совета  депутатов  городского округа г. Б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сформированные планы-графики закупок и утверждают сформированные планы-графики в срок не позднее 10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чреждения, указанные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в сроки, установленные органами, осуществляющими функции и полномочия их учредителя городского округа г. Бор, но не позднее 30 дней после внесения проекта решения о бюджете городского  округа  г. Бор  на очередной финансовый год на рассмотрение Совета Депутатов  городского  округа г. Бор,   уточняют при необходимости сформированные планы-графики закупок и утверждают сформированные планы-графики в срок не позднее 10 рабочих дней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ческие лица, указанные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в срок не позднее 30 дней после внесения проекта решения о бюджете городского округа г. Бор  на очередной финансовый год на рассмотрение  Совета  депутатов  городского  округа г. Б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-графики закупок и утверждают планы-графики закупок в срок не позднее 10 рабочих дней после заключения соглашений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юридические лица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не позднее 30 дней после внесения проекта решения о бюджете городского округа г. Бор  на очередной финансовый год на рассмотрение  Совета депутатов  городского  округа г. Б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-графики закупок и утверждают планы-графики закупок в срок не позднее 10 рабочих дней после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, если определение поставщиков (подрядчиков, исполнителей) для лиц, указанных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уполномоченным органом, наделенном  полномочиям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то формирование планов-графиков закупок осуществляется с учет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заказчиков с уполномоченным органом, определенным нормативным правовым актом администрации городского  округа г. Бо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-графики закупок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чи предписания федеральным органом исполнительной власти, уполномоченным на осуществление контроля в сфере закупок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в случае есл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5" w:name="Par72"/>
      <w:bookmarkEnd w:id="5"/>
      <w:r>
        <w:rPr>
          <w:rFonts w:cs="Times New Roman" w:ascii="Times New Roman" w:hAnsi="Times New Roman"/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жденный заказчиком план-график и внесенные в него изменения подлежа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 Бор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 № 985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84"/>
      <w:bookmarkEnd w:id="6"/>
      <w:r>
        <w:rPr>
          <w:rFonts w:cs="Times New Roman" w:ascii="Times New Roman" w:hAnsi="Times New Roman"/>
          <w:sz w:val="28"/>
          <w:szCs w:val="28"/>
        </w:rPr>
        <w:t>Форма планов-графиков закупок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 городского  округа  г. Бор</w:t>
      </w:r>
    </w:p>
    <w:p>
      <w:pPr>
        <w:sectPr>
          <w:headerReference w:type="default" r:id="rId18"/>
          <w:type w:val="nextPage"/>
          <w:pgSz w:w="11906" w:h="16838"/>
          <w:pgMar w:left="1134" w:right="992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"/>
        <w:gridCol w:w="703"/>
        <w:gridCol w:w="5"/>
        <w:gridCol w:w="394"/>
        <w:gridCol w:w="5"/>
        <w:gridCol w:w="394"/>
        <w:gridCol w:w="5"/>
        <w:gridCol w:w="755"/>
        <w:gridCol w:w="5"/>
        <w:gridCol w:w="395"/>
        <w:gridCol w:w="5"/>
        <w:gridCol w:w="395"/>
        <w:gridCol w:w="5"/>
        <w:gridCol w:w="395"/>
        <w:gridCol w:w="5"/>
        <w:gridCol w:w="395"/>
        <w:gridCol w:w="5"/>
        <w:gridCol w:w="395"/>
        <w:gridCol w:w="5"/>
        <w:gridCol w:w="435"/>
        <w:gridCol w:w="5"/>
        <w:gridCol w:w="475"/>
        <w:gridCol w:w="5"/>
        <w:gridCol w:w="395"/>
        <w:gridCol w:w="5"/>
        <w:gridCol w:w="395"/>
        <w:gridCol w:w="5"/>
        <w:gridCol w:w="395"/>
        <w:gridCol w:w="5"/>
        <w:gridCol w:w="431"/>
        <w:gridCol w:w="153"/>
        <w:gridCol w:w="5"/>
        <w:gridCol w:w="267"/>
        <w:gridCol w:w="133"/>
        <w:gridCol w:w="435"/>
        <w:gridCol w:w="5"/>
        <w:gridCol w:w="383"/>
        <w:gridCol w:w="5"/>
        <w:gridCol w:w="383"/>
        <w:gridCol w:w="5"/>
        <w:gridCol w:w="549"/>
        <w:gridCol w:w="5"/>
        <w:gridCol w:w="549"/>
        <w:gridCol w:w="5"/>
        <w:gridCol w:w="549"/>
        <w:gridCol w:w="5"/>
        <w:gridCol w:w="1046"/>
        <w:gridCol w:w="5"/>
        <w:gridCol w:w="269"/>
        <w:gridCol w:w="5"/>
        <w:gridCol w:w="335"/>
        <w:gridCol w:w="5"/>
        <w:gridCol w:w="122"/>
        <w:gridCol w:w="112"/>
        <w:gridCol w:w="5"/>
        <w:gridCol w:w="450"/>
        <w:gridCol w:w="109"/>
        <w:gridCol w:w="5"/>
        <w:gridCol w:w="346"/>
        <w:gridCol w:w="109"/>
        <w:gridCol w:w="5"/>
        <w:gridCol w:w="346"/>
        <w:gridCol w:w="109"/>
        <w:gridCol w:w="5"/>
        <w:gridCol w:w="440"/>
        <w:gridCol w:w="109"/>
        <w:gridCol w:w="5"/>
        <w:gridCol w:w="274"/>
        <w:gridCol w:w="109"/>
        <w:gridCol w:w="5"/>
        <w:gridCol w:w="286"/>
        <w:gridCol w:w="109"/>
        <w:gridCol w:w="5"/>
        <w:gridCol w:w="317"/>
        <w:gridCol w:w="5"/>
        <w:gridCol w:w="104"/>
        <w:gridCol w:w="5"/>
      </w:tblGrid>
      <w:tr>
        <w:trPr>
          <w:trHeight w:val="225" w:hRule="atLeast"/>
        </w:trPr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14" w:type="dxa"/>
            <w:gridSpan w:val="7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 требованиям к форме планов-граф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ок товаров, работ, услуг</w:t>
            </w:r>
          </w:p>
        </w:tc>
      </w:tr>
      <w:tr>
        <w:trPr>
          <w:trHeight w:val="225" w:hRule="atLeast"/>
        </w:trPr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14" w:type="dxa"/>
            <w:gridSpan w:val="7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14" w:type="dxa"/>
            <w:gridSpan w:val="7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7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-график закупок товаров, работ, услуг для обеспечения нужд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5735" w:type="dxa"/>
            <w:gridSpan w:val="7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ъекта Российской Федерации и муниципальных нуж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</w:t>
              <w:softHyphen/>
              <w:softHyphen/>
              <w:softHyphen/>
              <w:softHyphen/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ды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ата 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91" w:type="dxa"/>
            <w:gridSpan w:val="3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осударственного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муниципального) заказч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бюджетного, автономного учреждения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(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униципального) унитарного предприятия</w:t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ОКИО 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91" w:type="dxa"/>
            <w:gridSpan w:val="3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НН 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91" w:type="dxa"/>
            <w:gridSpan w:val="3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КПП 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рганизационно-правовая форма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ОКОПФ 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ОКТМО 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стонахождение (адрес), телефон, адрес электронной почты</w:t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змене-ния 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8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ид документа (базовый (0); измененный (порядковый код изменения)</w:t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денти-фикаци-онный код закупки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ъект закупки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Начальная (максимальная) цена контракта, </w:t>
              <w:br/>
              <w:t xml:space="preserve">цена контракта, заключаемого с единственным поставщиком (подрядчиком, исполнителем) </w:t>
              <w:br/>
              <w:t>(тыс. рублей)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змер аванса * (процентов)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ланируемые платежи</w:t>
              <w:br/>
              <w:t>(тыс. рублей)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2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Количество (объем) закупаемых товаров, </w:t>
              <w:br/>
              <w:t>работ, услуг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змер обеспе-чения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ланируемый срок начала осуществления закупки </w:t>
              <w:br/>
              <w:t>(месяц, год)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ланируемый срок исполнения контракта </w:t>
              <w:br/>
              <w:t>(месяц, год)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пособ определения поставщика </w:t>
              <w:br/>
              <w:t>(подрядчика, исполнителя)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реимущества, предоставляемые участникам закупки </w:t>
              <w:br/>
              <w:t xml:space="preserve">в соответствии со статьями 28 и 29 Федерального </w:t>
              <w:br/>
              <w:t xml:space="preserve">закона «О контрактной системе в сфере закупок </w:t>
              <w:br/>
              <w:t xml:space="preserve">товаров, работ, услуг для обеспечения </w:t>
              <w:br/>
              <w:t>государственных и муниципальных нужд» (да или нет)</w:t>
            </w:r>
          </w:p>
        </w:tc>
        <w:tc>
          <w:tcPr>
            <w:tcW w:w="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менение национального режима при осуществлении закупок *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полнительные требования к участникам закупки отдельных видов товаров, работ, услуг *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ведения о проведении обязательного общественного обсуждения закупок *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нформация о банковском сопровождении </w:t>
              <w:br/>
              <w:t>контрактов *</w:t>
            </w:r>
          </w:p>
        </w:tc>
        <w:tc>
          <w:tcPr>
            <w:tcW w:w="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основание внесения изменений *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организатора совместного конкурса или аукциона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писание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 текущий финансовый го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 плано-вый период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следующие годы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 текущий финансовый го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 плановый период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следующие годы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явки</w:t>
            </w:r>
          </w:p>
        </w:tc>
        <w:tc>
          <w:tcPr>
            <w:tcW w:w="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полнения контракта</w:t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 первый год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 второй год</w:t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 первый год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 второй год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того по КБК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того предусмотрено </w:t>
              <w:br/>
              <w:t xml:space="preserve">на осуществление </w:t>
              <w:br/>
              <w:t>закупок – всег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купок, которые планируется осуществить у субъектов малого предпринимательства </w:t>
              <w:br/>
              <w:t>и социально ориентированных некоммерческих организ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4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«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«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.</w:t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47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96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дата утверждения)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 При наличии.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.П.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9"/>
          <w:type w:val="nextPage"/>
          <w:pgSz w:orient="landscape" w:w="16838" w:h="11906"/>
          <w:pgMar w:left="454" w:right="3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е планов-графиков закупок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-график закупок товаров, работ, услуг для обеспечения муниципальных нужд представляет собой единый документ, форма которого включает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, местонахождение, телефон и адрес электронной почты муниципального заказчика, действующего от имени муниципального образования – городского округа г. Бор ил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д причины постановки на уч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код по Общероссийскому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аблицу, включающую в том числе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дентификационный код закупки, сформированный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 закупки. В случае,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. 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аванса (если предусмотрена выплата аван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оплаты (суммы планируемых платежей) на текущий финансовый год (если исполнение контракта и его оплата предусмотрены поэтапно)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плане-графике закупок указывается сумма по годам планового периода, а также общая сумма планируемых платежей за пределами планового периода. В случае, если предусматривается поэтапное исполнение контракта и его оплата в рамках текущего финансового года, то также указываются суммы планируемых платежей по этапам исполнения контракта в теку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– международные непатентованные наименования лекарственных средств или при отсутствии таких наименований химические, группировочные наиме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диница измерения объекта закупки и ее код по Общероссийскому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иц измерения (в случае если объект закупки может быть количественно измере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иц измерения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срок (периодичность) поставки товара, выполнения работы, оказания услуги (месяц, год). В случае, если контрактом предусмотрено его исполнение поэтапно, то в плане-графике закупок указываются сроки исполнения отдельных этапов (месяц, год). В случае если контрактом предусмотрена периодичная поставка товаров, выполнение работ, оказание услуг, то в соответствующей графе плана-графика закупок указывается периодичность поставки товаров, работ, услуг – ежедневно, еженедельно, два раза в месяц, ежемесячно, ежеквартально, один раз в полгода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обеспечения заявки и размер обеспечения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в формате месяц,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срок исполнения контракта (месяц,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яемые участникам закупки преимущества в соответствии с требованиями, установленным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(при наличии таких огранич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банковском сопровождении контракта в случаях, установленных в соответствии с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уполномоченного органа или уполномоченного учреждения, осуществляющих определение поставщика (подрядчика, исполнителя) (в случае проведения централизованных закупок в соответствии со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включающие обосн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а определения поставщика (подрядчика, исполнителя)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ланах-графиках закупок отдельными строкам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я о закупках, которые планируется осуществлять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части 2 статьи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в размере совокупного годового объема финансового обеспечения по каждому из следующих объектов закуп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ие услуги, оказываемые физ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экскурсовода (гида), оказываемые физ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препар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формация о закупках, которые планируется осуществлять в соответствии с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в размере совокупного годового объема финансового обеспечения по каждому из следующих объектов закуп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, работы или услуги на сумму, не превышающую 1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, работы или услуги на сумму, не превышающую 4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ий объем финансового обеспечения по каждому коду бюджетной классификации и итоговый объем финансового обеспечения, предусмотренные на осуществление закупок в соответствии с планом-графиком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на текущий финансовый год и последующие годы (в случае закупок, которые планируется осуществить по истечении планового пери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headerReference w:type="default" r:id="rId43"/>
      <w:type w:val="nextPage"/>
      <w:pgSz w:w="11906" w:h="16838"/>
      <w:pgMar w:left="1133" w:right="566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80" w:after="280"/>
      <w:ind w:left="720" w:hanging="720"/>
      <w:outlineLvl w:val="2"/>
    </w:pPr>
    <w:rPr>
      <w:rFonts w:ascii="Courier New" w:hAnsi="Courier New" w:eastAsia="Times New Roman" w:cs="Courier New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ourier New" w:hAnsi="Courier New" w:cs="Courier New"/>
      <w:b/>
      <w:bCs/>
      <w:sz w:val="27"/>
      <w:szCs w:val="27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F7B233FCA4B3D7041B14F50F22A87DE222CC51F4247B024BEF2BC6BB84D017FD6CD01839B607F9BxCZDN" TargetMode="External"/><Relationship Id="rId5" Type="http://schemas.openxmlformats.org/officeDocument/2006/relationships/hyperlink" Target="consultantplus://offline/ref=DF7B233FCA4B3D7041B14F50F22A87DE222CC51F4247B024BEF2BC6BB84D017FD6CD01839B607C99xCZBN" TargetMode="External"/><Relationship Id="rId6" Type="http://schemas.openxmlformats.org/officeDocument/2006/relationships/hyperlink" Target="consultantplus://offline/ref=DF7B233FCA4B3D7041B14F50F22A87DE222CC51F4247B024BEF2BC6BB84D017FD6CD01839B617B92xCZCN" TargetMode="External"/><Relationship Id="rId7" Type="http://schemas.openxmlformats.org/officeDocument/2006/relationships/hyperlink" Target="consultantplus://offline/ref=DF7B233FCA4B3D7041B14F50F22A87DE222CC51F4247B024BEF2BC6BB84D017FD6CD01839B617B92xCZDN" TargetMode="External"/><Relationship Id="rId8" Type="http://schemas.openxmlformats.org/officeDocument/2006/relationships/hyperlink" Target="consultantplus://offline/ref=DF7B233FCA4B3D7041B14F50F22A87DE222CC51F4247B024BEF2BC6BB84D017FD6CD01839B617B92xCZCN" TargetMode="External"/><Relationship Id="rId9" Type="http://schemas.openxmlformats.org/officeDocument/2006/relationships/hyperlink" Target="consultantplus://offline/ref=DF7B233FCA4B3D7041B14F50F22A87DE222CC51F4247B024BEF2BC6BB84D017FD6CD01839B617B9BxCZ9N" TargetMode="External"/><Relationship Id="rId10" Type="http://schemas.openxmlformats.org/officeDocument/2006/relationships/hyperlink" Target="consultantplus://offline/ref=DF7B233FCA4B3D7041B14F50F22A87DE222CC51F4247B024BEF2BC6BB84D017FD6CD01839B607F92xCZFN" TargetMode="External"/><Relationship Id="rId11" Type="http://schemas.openxmlformats.org/officeDocument/2006/relationships/hyperlink" Target="consultantplus://offline/ref=DF7B233FCA4B3D7041B1515DE446D8DB24219E1B424DB97BE7ADE736EF440B28918258C1DF6D7C9BCFEC3ExEZ9N" TargetMode="External"/><Relationship Id="rId12" Type="http://schemas.openxmlformats.org/officeDocument/2006/relationships/hyperlink" Target="consultantplus://offline/ref=DF7B233FCA4B3D7041B14F50F22A87DE222CC51F4247B024BEF2BC6BB8x4ZDN" TargetMode="External"/><Relationship Id="rId13" Type="http://schemas.openxmlformats.org/officeDocument/2006/relationships/hyperlink" Target="consultantplus://offline/ref=DF7B233FCA4B3D7041B14F50F22A87DE222CC51F4247B024BEF2BC6BB8x4ZDN" TargetMode="External"/><Relationship Id="rId14" Type="http://schemas.openxmlformats.org/officeDocument/2006/relationships/hyperlink" Target="consultantplus://offline/ref=DF7B233FCA4B3D7041B14F50F22A87DE222CC51F4247B024BEF2BC6BB8x4ZDN" TargetMode="External"/><Relationship Id="rId15" Type="http://schemas.openxmlformats.org/officeDocument/2006/relationships/hyperlink" Target="consultantplus://offline/ref=DF7B233FCA4B3D7041B14F50F22A87DE222CC51F4247B024BEF2BC6BB84D017FD6CD01839B617D9CxCZBN" TargetMode="External"/><Relationship Id="rId16" Type="http://schemas.openxmlformats.org/officeDocument/2006/relationships/hyperlink" Target="consultantplus://offline/ref=DF7B233FCA4B3D7041B14F50F22A87DE222CC51F4247B024BEF2BC6BB84D017FD6CD01839B617A93xCZEN" TargetMode="External"/><Relationship Id="rId17" Type="http://schemas.openxmlformats.org/officeDocument/2006/relationships/hyperlink" Target="consultantplus://offline/ref=DF7B233FCA4B3D7041B14F50F22A87DE222CC51F4247B024BEF2BC6BB84D017FD6CD01839B617F93xCZAN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yperlink" Target="consultantplus://offline/ref=DF7B233FCA4B3D7041B14F50F22A87DE222EC91F4444B024BEF2BC6BB8x4ZDN" TargetMode="External"/><Relationship Id="rId21" Type="http://schemas.openxmlformats.org/officeDocument/2006/relationships/hyperlink" Target="consultantplus://offline/ref=DF7B233FCA4B3D7041B14F50F22A87DE222CC51F4247B024BEF2BC6BB84D017FD6CD01839B607F9ExCZ9N" TargetMode="External"/><Relationship Id="rId22" Type="http://schemas.openxmlformats.org/officeDocument/2006/relationships/hyperlink" Target="consultantplus://offline/ref=DF7B233FCA4B3D7041B14F50F22A87DE222CC51F4247B024BEF2BC6BB84D017FD6CD01839B607F9AxCZ7N" TargetMode="External"/><Relationship Id="rId23" Type="http://schemas.openxmlformats.org/officeDocument/2006/relationships/hyperlink" Target="consultantplus://offline/ref=DF7B233FCA4B3D7041B14F50F22A87DE222CC51F4247B024BEF2BC6BB84D017FD6CD01839B607E93xCZ9N" TargetMode="External"/><Relationship Id="rId24" Type="http://schemas.openxmlformats.org/officeDocument/2006/relationships/hyperlink" Target="consultantplus://offline/ref=DF7B233FCA4B3D7041B14F50F22A87DE222CC7124340B024BEF2BC6BB8x4ZDN" TargetMode="External"/><Relationship Id="rId25" Type="http://schemas.openxmlformats.org/officeDocument/2006/relationships/hyperlink" Target="consultantplus://offline/ref=DF7B233FCA4B3D7041B14F50F22A87DE222CC7124340B024BEF2BC6BB8x4ZDN" TargetMode="External"/><Relationship Id="rId26" Type="http://schemas.openxmlformats.org/officeDocument/2006/relationships/hyperlink" Target="consultantplus://offline/ref=DF7B233FCA4B3D7041B14F50F22A87DE222CC51F4247B024BEF2BC6BB8x4ZDN" TargetMode="External"/><Relationship Id="rId27" Type="http://schemas.openxmlformats.org/officeDocument/2006/relationships/hyperlink" Target="consultantplus://offline/ref=DF7B233FCA4B3D7041B14F50F22A87DE222CC51F4247B024BEF2BC6BB84D017FD6CD01839B607E9AxCZ6N" TargetMode="External"/><Relationship Id="rId28" Type="http://schemas.openxmlformats.org/officeDocument/2006/relationships/hyperlink" Target="consultantplus://offline/ref=DF7B233FCA4B3D7041B14F50F22A87DE222CC51F4247B024BEF2BC6BB84D017FD6CD01839B607E99xCZDN" TargetMode="External"/><Relationship Id="rId29" Type="http://schemas.openxmlformats.org/officeDocument/2006/relationships/hyperlink" Target="consultantplus://offline/ref=DF7B233FCA4B3D7041B14F50F22A87DE222CC51F4247B024BEF2BC6BB84D017FD6CD01839B607E99xCZ9N" TargetMode="External"/><Relationship Id="rId30" Type="http://schemas.openxmlformats.org/officeDocument/2006/relationships/hyperlink" Target="consultantplus://offline/ref=DF7B233FCA4B3D7041B14F50F22A87DE222CC51F4247B024BEF2BC6BB84D017FD6CD01839B607C9AxCZ9N" TargetMode="External"/><Relationship Id="rId31" Type="http://schemas.openxmlformats.org/officeDocument/2006/relationships/hyperlink" Target="consultantplus://offline/ref=DF7B233FCA4B3D7041B14F50F22A87DE222CC51F4247B024BEF2BC6BB84D017FD6CD01839B607999xCZ7N" TargetMode="External"/><Relationship Id="rId32" Type="http://schemas.openxmlformats.org/officeDocument/2006/relationships/hyperlink" Target="consultantplus://offline/ref=DF7B233FCA4B3D7041B14F50F22A87DE222CC51F4247B024BEF2BC6BB84D017FD6CD01839B607F92xCZFN" TargetMode="External"/><Relationship Id="rId33" Type="http://schemas.openxmlformats.org/officeDocument/2006/relationships/hyperlink" Target="consultantplus://offline/ref=DF7B233FCA4B3D7041B14F50F22A87DE222CC51F4247B024BEF2BC6BB84D017FD6CD01839B607C9CxCZDN" TargetMode="External"/><Relationship Id="rId34" Type="http://schemas.openxmlformats.org/officeDocument/2006/relationships/hyperlink" Target="consultantplus://offline/ref=DF7B233FCA4B3D7041B14F50F22A87DE222CC51F4247B024BEF2BC6BB84D017FD6CD01839B607F9AxCZ7N" TargetMode="External"/><Relationship Id="rId35" Type="http://schemas.openxmlformats.org/officeDocument/2006/relationships/hyperlink" Target="consultantplus://offline/ref=DF7B233FCA4B3D7041B14F50F22A87DE222CC51F4247B024BEF2BC6BB84D017FD6CD01839B607F9DxCZCN" TargetMode="External"/><Relationship Id="rId36" Type="http://schemas.openxmlformats.org/officeDocument/2006/relationships/hyperlink" Target="consultantplus://offline/ref=DF7B233FCA4B3D7041B14F50F22A87DE222CC51F4247B024BEF2BC6BB84D017FD6CD01839B607E9FxCZBN" TargetMode="External"/><Relationship Id="rId37" Type="http://schemas.openxmlformats.org/officeDocument/2006/relationships/hyperlink" Target="consultantplus://offline/ref=DF7B233FCA4B3D7041B14F50F22A87DE222CC51F4247B024BEF2BC6BB84D017FD6CD01839B617A9DxCZ9N" TargetMode="External"/><Relationship Id="rId38" Type="http://schemas.openxmlformats.org/officeDocument/2006/relationships/hyperlink" Target="consultantplus://offline/ref=DF7B233FCA4B3D7041B14F50F22A87DE222CC51F4247B024BEF2BC6BB84D017FD6CD01839B617D92xCZ8N" TargetMode="External"/><Relationship Id="rId39" Type="http://schemas.openxmlformats.org/officeDocument/2006/relationships/hyperlink" Target="consultantplus://offline/ref=DF7B233FCA4B3D7041B14F50F22A87DE222CC51F4247B024BEF2BC6BB84D017FD6CD01839B61749ExCZ8N" TargetMode="External"/><Relationship Id="rId40" Type="http://schemas.openxmlformats.org/officeDocument/2006/relationships/hyperlink" Target="consultantplus://offline/ref=DF7B233FCA4B3D7041B14F50F22A87DE222CC51F4247B024BEF2BC6BB84D017FD6CD01839B61749ExCZ7N" TargetMode="External"/><Relationship Id="rId41" Type="http://schemas.openxmlformats.org/officeDocument/2006/relationships/hyperlink" Target="consultantplus://offline/ref=DF7B233FCA4B3D7041B14F50F22A87DE222CC51F4247B024BEF2BC6BB84D017FD6CD01839B607493xCZCN" TargetMode="External"/><Relationship Id="rId42" Type="http://schemas.openxmlformats.org/officeDocument/2006/relationships/hyperlink" Target="consultantplus://offline/ref=DF7B233FCA4B3D7041B14F50F22A87DE222CC51F4247B024BEF2BC6BB84D017FD6CD01839B607E99xCZ9N" TargetMode="External"/><Relationship Id="rId43" Type="http://schemas.openxmlformats.org/officeDocument/2006/relationships/header" Target="head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0:00Z</dcterms:created>
  <dc:creator>Пользователь</dc:creator>
  <dc:description/>
  <cp:keywords/>
  <dc:language>en-US</dc:language>
  <cp:lastModifiedBy>ИТО3</cp:lastModifiedBy>
  <cp:lastPrinted>2015-01-13T14:31:00Z</cp:lastPrinted>
  <dcterms:modified xsi:type="dcterms:W3CDTF">2015-01-22T06:10:00Z</dcterms:modified>
  <cp:revision>2</cp:revision>
  <dc:subject/>
  <dc:title>                                Администрация городского округа город Бор</dc:title>
</cp:coreProperties>
</file>