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936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425" w:firstLine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.02.2015                                                                                                          № 984</w:t>
            </w:r>
          </w:p>
          <w:p>
            <w:pPr>
              <w:pStyle w:val="ListParagraph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етодики  расчета компенсационной стоимости зеленых насаждений и компенсационного озеленения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6" w:type="dxa"/>
            <w:tcBorders/>
          </w:tcPr>
          <w:p>
            <w:pPr>
              <w:pStyle w:val="2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06.10.2003 № 131 - ФЗ                 «Об общих принципах организации местного самоуправления в Российской Федерации», </w:t>
            </w:r>
            <w:r>
              <w:rPr>
                <w:rFonts w:eastAsia="Arial" w:cs="Times New Roman" w:ascii="Times New Roman" w:hAnsi="Times New Roman"/>
              </w:rPr>
              <w:t xml:space="preserve">Федеральным законом от 10.01.2002 № 7-ФЗ «Об охране окружающей среды», Законом Нижегородской области от 07.09.2007 № 110-З "Об охране озелененных территорий Нижегородской области", Правилами благоустройства, чистоты и порядка на территории городского округа город Бор Нижегородской области, утвержденными решением Совета депутатов                     от 13.12.2013 № 98, в целях </w:t>
            </w:r>
            <w:r>
              <w:rPr>
                <w:rFonts w:cs="Times New Roman" w:ascii="Times New Roman" w:hAnsi="Times New Roman"/>
              </w:rPr>
              <w:t xml:space="preserve">создания единого порядка  определения компенсационной стоимости зеленых насаждений на территории </w:t>
            </w:r>
            <w:r>
              <w:rPr>
                <w:rFonts w:eastAsia="Arial" w:cs="Times New Roman" w:ascii="Times New Roman" w:hAnsi="Times New Roman"/>
              </w:rPr>
              <w:t xml:space="preserve">городского округа город Бор Нижегородской области </w:t>
            </w: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твердить прилагаемую методику </w:t>
            </w:r>
            <w:r>
              <w:rPr>
                <w:rFonts w:cs="Times New Roman" w:ascii="Times New Roman" w:hAnsi="Times New Roman"/>
                <w:bCs/>
              </w:rPr>
              <w:t>расчета компенсационной стоимости зеленых насаждений и компенсационного озеле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" w:leader="none"/>
              </w:tabs>
              <w:autoSpaceDE w:val="false"/>
              <w:spacing w:lineRule="auto" w:line="360" w:before="0" w:after="0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"БОР сегодня"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                                                                              А.В.Кисе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Па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51</w:t>
            </w:r>
          </w:p>
        </w:tc>
      </w:tr>
    </w:tbl>
    <w:p>
      <w:pPr>
        <w:pStyle w:val="Normal"/>
        <w:spacing w:lineRule="auto" w:line="240" w:before="0" w:after="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Бор</w:t>
      </w:r>
    </w:p>
    <w:p>
      <w:pPr>
        <w:pStyle w:val="Normal"/>
        <w:spacing w:lineRule="auto" w:line="240" w:before="0" w:after="0"/>
        <w:ind w:firstLine="5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ижегородской области</w:t>
      </w:r>
    </w:p>
    <w:p>
      <w:pPr>
        <w:pStyle w:val="ConsPlusNormal"/>
        <w:widowControl/>
        <w:ind w:hanging="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 26.02.2015  № 984</w:t>
      </w:r>
    </w:p>
    <w:p>
      <w:pPr>
        <w:pStyle w:val="Normal"/>
        <w:spacing w:lineRule="auto" w:line="240" w:before="0" w:after="0"/>
        <w:ind w:firstLine="5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tLeast" w:line="20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ОДИКА</w:t>
      </w:r>
    </w:p>
    <w:p>
      <w:pPr>
        <w:pStyle w:val="ConsPlusNormal"/>
        <w:widowControl/>
        <w:spacing w:lineRule="atLeast" w:line="20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ЧЕТА КОМПЕНСАЦИОННОЙ СТОИМОСТИ ЗЕЛЕНЫХ НАСАЖДЕНИЙ И КОМПЕНСАЦИОННОГО ОЗЕЛЕНЕНИЯ </w:t>
      </w:r>
    </w:p>
    <w:p>
      <w:pPr>
        <w:pStyle w:val="Style14"/>
        <w:widowControl/>
        <w:spacing w:lineRule="atLeast" w:line="200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widowControl/>
        <w:spacing w:lineRule="atLeast" w:line="200"/>
        <w:ind w:firstLine="55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ая Методика разработана в соответствии с Лес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0.01.2002 N 7-ФЗ "Об охране окружающей среды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я, охраны и содержания зеленых насаждений в городах Российской Федерации, утвержденными приказом Госстроя России от 15.12.1999 N 153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ижегородской области от 07.09.2007 N 110-З "Об охране озелененных территорий Нижегородской области" и предназначена для расчета размера стоимости компенсационного озеленения, устанавливаемой для учета ценности зеленых насаждений при уничтожении и (или) пов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КЛАССИФИКАЦИЯ И ИДЕНТИФИКАЦИЯ ЗЕЛЕНЫХ НАСАЖДЕНИЙ ДЛЯ ОПРЕДЕЛЕНИЯ КОМПЕНСАЦИОННОЙ СТОИМ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Для расчета показателей оценоч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и городского округа г. Б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1.  Дере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2. Кустар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3. Травянистый покров (газоны и естественная травяная раститель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роды различных деревьев в городском округе город Бор по своей ценности (декоративным свойствам) объединяются в 4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Хвойные дере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Лиственные деревья 1-й группы (особо це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3. Лиственные деревья 2-й группы (це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4. Лиственные деревья 3-й группы (малоценные)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387%23Par38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спредел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ревесных пород по их ценности (декоративным свойствам) должно производиться в соответствии с приложением 1 к настоящей Методике. Породы деревьев, не перечисле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387%23Par38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и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приравниваются к соответствующей группе по схожим призна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 ПОРЯДОК ОПРЕДЕЛЕНИЯ КОМПЕНСАЦИОННОЙ СТОИМОСТИ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омпенсационная стоимость зеленых насаждений (деревья, кустарники, газон, естественный травяной покров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сi = Сосi x Ni x Кв x Ксост, гд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сi - компенсационная стоимость i-го вида зеленых насаждений (в расчете на 1 дерево, 1 кустарник, 1 кв. м травяного покрова, 1 га естественного растительного сообщества)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i - оценочная стоимость i-го зеленого насаждения (в расчете на 1 дерево, 1 кустарник, 1 кв. м травяного покрова, 1 га естественного растительного сообщества)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i - количество зеленых насаждений i-го вида, подлежащих уничтожению и (или) повреждению, шт., кв. м, га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в - коэффициент поправки на водоохранную зону, учитывает водоохранные функции зеленых насаждений и устанавливается в размере: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,0 - для зеленых насаждений, расположенных в прибрежной зоне открытого водотока (водоема)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,5 - для зеленых насаждений, расположенных в водоохранной зоне открытого водотока (водоема);</w:t>
      </w:r>
    </w:p>
    <w:p>
      <w:pPr>
        <w:pStyle w:val="ConsPlusNormal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0 - для осталь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сост - коэффициент поправки на текущее состояние зеленых насаждений, учитывающий фактическое состояние зеленых насаждений, устанавливается в разм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,0 - для зеленых насаждений в хорошем состоя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0,8 - для зеленых насаждений в удовлетворительном состоя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0,5 - для зеленых насаждений в неудовлетворительном состоянии;</w:t>
      </w:r>
    </w:p>
    <w:p>
      <w:pPr>
        <w:pStyle w:val="ConsPlusNormal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возможности определения фактического состояния уничтоженных зеленых насаждений принимается Ксост.=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2.2 Размер стоимости компенсационного озеленения, подлежащей внесению заказчиком (застройщиком), определяется как сумма стоимости компенсационного озеленения всех видов зеленых насаждений, подлежащих уничтожению и (или) повреж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Оценочная стоимость зеленых насаждений определена исходя из сметной стоимости создания зеленых насаждений (рассчитывается с учетом стоимости посадочного материала, стоимости работ по посадке, стоимости ухода в течение установленного срока), с учетом ценности (декоративных свойств) древесных пород и устанавлива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409%23Par4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ями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502%23Par50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й Метод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2.4. При применении настоящей Методики ежегодно учитывается изменение коэффициента индексации, устанавливаемого в размере прогнозируемого среднегодового индекса потребительских цен на товары и услуги в Нижегородской области на следующи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5. Количество лет восстановительного периода зеленых насаждений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6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32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хвойных деревь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лиственных деревьев 1-й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л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лиственных деревьев 2-й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лиственных деревьев 3-й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кустар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газ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В случае уничтожения и (или) повреждения зеленых насаждений, произрастающих на территории городского округа город Бор, но не вошедших в перечен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409%23Par4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й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502%23Par50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исчисление размера стоимости компенсационного озеленения проводится по максимальной оценочной стоимости соответствующей группы зеленых насаждений.</w:t>
      </w:r>
    </w:p>
    <w:p>
      <w:pPr>
        <w:pStyle w:val="ConsPlusNormal"/>
        <w:ind w:firstLine="30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 невозможности определения видового состава и фактического состояния уничтоженных (вырубленных, снесенных) зеленых насаждений исчисление размера ущерба проводится по максимальной оценочной стоимости 1 - группы лиственных деревьев (особо ценные) и принимается Ксост.=1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8. При повреждении деревьев и кустарников, не влекущем прекращение роста, компенсационное озеленение применяется в денежной форме и исчисляется в размере 0,3 от величины стоимости компенсационного озеленения поврежденного зеленого нас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9. В зимний период при невозможности определения в натуре  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0. При незаконном уничтожении (вырубке, сносе) и (или) повреждении зеленых насаждений применяется повышающий коэффициент К=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Деревья и кустарники рассчитываются поштучно. Если дерево имеет несколько стволов 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 При подсчете количества кустарников в живой изгороди количество сносимых (вырубаемых) кустарников на каждый погонный метр при однорядной изгороди принимается равным 3 штукам, двурядной - 5 штукам, в группах - 25 шту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 Заросли самосевных деревьев и кустарников (т.е. деревья и кустарники порослевого происхождения, образующие единый порог) рассчитываются как: каждые 100 кв. м приравниваются к 30 деревьям III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 Если участки земли, занятые зелеными насаждениями, насчитывают более 30 экземпляров взрослых деревьев, образующих единый покров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502%23Par50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ценочная стоимость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леных насаждений определяется по породам (хвойные, лиственные, смешанные), с единицей измерения га, в соответствии с приложением 3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 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6. В случае невозможности подсчета количества деревьев произрастающих на одной территории оценочная стоимость определяется по породам (хвойные, лиственные, смешанные), с единицей измерения га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7. Оценке не подлежат деревья порослевого и самосевного происхождения, не подлежащие пересадке, с диаметром ствола до 8 см включительно, зеленое насаждение, подвергнутое механическому повреждению свыше 70%, при большом количестве усохших скелетных ветвей, плохом санитарном состоянии и напочвенный покров, представленный рудеральной (сорной, придорожной) растительностью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30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ПОРЯДОК РАСЧЕТА ДЕНЕЖНОЙ СОСТАВЛЯЮЩЕЙ НАТУРАЛЬНОГО ОЗЕЛЕНЕНИЯ</w:t>
      </w:r>
    </w:p>
    <w:p>
      <w:pPr>
        <w:pStyle w:val="ConsPlusNormal"/>
        <w:ind w:firstLine="30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Денежная составляющая натурального озеленения рассчитывается для учета коэффициента неприживаемости зеленых насаждений - 20% при проведении компенсационного озеленения в натуральной форме из расчета «дерево за дерево»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Денежная составляющая натурального озеленения рассчитывается по формуле: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с = Сксi x 0,2, где</w:t>
      </w:r>
    </w:p>
    <w:p>
      <w:pPr>
        <w:pStyle w:val="ConsPlusNormal"/>
        <w:ind w:firstLine="5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с - денежная составляющая натурального озеленения, руб.;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сi - компенсированная стоимость i-го вида зеленых насаждений (деревья, кустарники, травяной покров), в результате проведения натурального озеленения, руб.;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,2 - коэффициент, учитывающий неприживаемость зеленых насаждений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Для расчета Сксi - компенсированной стоимости i-го вида зеленых насаждений (деревья, кустарники, травяной покров) принимается во внимание только то количество зеленых насаждений i-го вида, которое компенсировано в результате проведения озеленения в натуральной форме (Сксi принимается прямо пропорционально Сксi, в зависимости от объема проведенного натурального озеленения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 ПОРЯДОК ИСЧИСЛЕНИЯ СТОИМОСТИ КОМПЕНСАЦИОННОГО ОЗЕЛЕНЕНИЯ (ДЕНЕЖНАЯ СОСТАВЛЯЮЩАЯ КОМПЕНСАЦИОННОГО ОЗЕЛЕНЕНИЯ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Стоимость компенсационного озеленения рассчитывается по формуле:</w:t>
      </w:r>
    </w:p>
    <w:p>
      <w:pPr>
        <w:pStyle w:val="ConsPlusNormal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9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о = Сксi x 1,2 x 1,1 x 2, где</w:t>
      </w:r>
    </w:p>
    <w:p>
      <w:pPr>
        <w:pStyle w:val="ConsPlusNormal"/>
        <w:ind w:firstLine="49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о - стоимость компенсационного озеленения, руб.;</w:t>
      </w:r>
    </w:p>
    <w:p>
      <w:pPr>
        <w:pStyle w:val="ConsPlusNormal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сi - компенсационная стоимость i-го вида зеленых насаждений (деревья, кустарники, травяной покров), руб.;</w:t>
      </w:r>
    </w:p>
    <w:p>
      <w:pPr>
        <w:pStyle w:val="ConsPlusNormal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2 - коэффициент, учитывающий неприживаемость зеленых насаждений;</w:t>
      </w:r>
    </w:p>
    <w:p>
      <w:pPr>
        <w:pStyle w:val="ConsPlusNormal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1 - коэффициент, учитывающий затраты на проектирование;</w:t>
      </w:r>
    </w:p>
    <w:p>
      <w:pPr>
        <w:pStyle w:val="ConsPlusNormal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- коэффициент увеличения стоимости компенсационного озеленения при его проведении не на участках уничтожения зеленых насаждени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Размер стоимости компенсационного озеленения, подлежащего внесению заказчиком (застройщиком), определяется как сумма стоимости компенсационного озеленения всех видов зеленых насаждений, подлежащих уничтожению (повреждению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 Методике расчета компенсационно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тоимости зеленых насаждений и компенсационн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зеленения на территории городского округа город Бор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РЕВЕСНЫХ ПОРОД ПО ИХ ЦЕННОСТИ (ДЕКОРАТИВНЫМ СВОЙСТВАМ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3465"/>
        <w:gridCol w:w="3465"/>
        <w:gridCol w:w="297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Хвойные    породы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Лиственные древесные пород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-я групп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-я груп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3-я групп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Ель, кедр, лиственница, сосна, туя, можжевельник, тис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Акация желтая, белая, бархат амурский, вяз, дуб, ива (белая, остролистная, русская), каштан конский, клен (кроме клена ясенелистного), липа, лох, орех, ясень. Кустарники: самшит, бирючина, форзиция, рододендро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. Кустарники: спирея, боярышник, снежноягодник, пузырепло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Ива (кроме указанных в 1 группе), клен ясенелистный, ольха, осина, тополь (бальзамический). Кустарники: арония, крушина, бересклет, дикорастущие виды кустарниковых и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 Методике расчета компенсационно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тоимости зеленых насаждений и компенсационн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зеленения на территории городского округа город Бор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ОЧНАЯ СТОИМОСТЬ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3795"/>
        <w:gridCol w:w="2130"/>
        <w:gridCol w:w="1800"/>
        <w:gridCol w:w="32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ификация зеленых насаждений (ЗН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(тип) зеленых наса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тная стоимость создания ЗН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дек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очная стоимость зеленых насаждений (руб.)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169%23Par16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Деревья хвойные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1 шт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Ель колюч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86,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02,93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уя запад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36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27,0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сна обыкно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64,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04,42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евья листв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169%23Par16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1-й группы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1 шт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е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06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27,28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штан кон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30,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36,82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яз обыкнов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27,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33,4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Липа обыкно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20,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25,02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лен остролист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07,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09,42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Яс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2,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75,47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евья листв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169%23Par16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2-й группы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1 шт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Яблоня привит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85,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64,2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яб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69,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46,96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оярышник штамбов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9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1,23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реза бородавчат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39,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03,27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ремуха виргин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48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33,68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евья листв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nts%20and%20Settings%5Cusersoc%5C%D0%A0%D0%B0%D0%B1%D0%BE%D1%87%D0%B8%D0%B9%20%D1%81%D1%82%D0%BE%D0%BB%5C%D0%BF%D0%B0%D0%BA%D0%B5%D1%82%20%D0%B4%D0%BE%D0%BA%D1%83%D0%BC%D0%B5%D0%BD%D1%82%D0%BE%D0%B2%20%D0%BC%D0%B5%D1%82%D0%BE%D0%B4%D0%B8%D0%BA%D0%B0%5C%D0%A1%D0%BE%D0%B2%D0%B5%D1%82%20%D0%B4%D0%B5%D0%BF%D1%83%D1%82%D0%B0%D1%82%D0%BE%D0%B2%20%D0%BC%D0%B5%D1%82%D0%BE%D0%B4%D0%B8%D0%BA%D0%B0(2).doc" \l "Par169%23Par16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3-й группы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1 шт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ва вавилон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34,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34,92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Топо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74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74,12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старники (1 шт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войные кустарник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ожжевельни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40,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40,86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ственные кустарник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яблоня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1,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1,06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оярышник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52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52,39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арбарис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45,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45,32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кация желта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8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8,25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он, естественный травяной покров (1 кв. м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он партер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9,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9,37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он обыкновенны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,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,7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06" w:footer="0" w:bottom="125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 Методике расчета компенсационно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тоимости зеленых насаждений и компенсационн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зеленения на территории городского округа город Бор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ЦЕНОЧНАЯ СТОИМОСТ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ЗЕЛЕНЫХ НАСАЖДЕНИЙ ОПРЕДЕЛЯЕМАЯ  ПО ПЛОЩАДИ УЧАСТКОВ, ЗАНЯТЫХ ЗЕЛЕНЫМИ НАСАЖДЕНИЯМ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180"/>
        <w:gridCol w:w="27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Классификация растительности лесных территор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ценочная стоимость зеленого насаждения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Хвойные породы деревьев, сеянцев, саженцев, 1 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602089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Лиственные породы деревьев, сеянцев, саженцев, 1 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93711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3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70% хвойные породы деревьев, сеянцев, саженцев + 30% лиственные породы деревьев, сеянцев, саженцев, 1 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370791,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4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70% лиственные породы деревьев, сеянцев, саженцев + 30% хвойные породы деревьев, сеянцев, саженцев, 1 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11058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5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7% хвойные породы деревьев, сеянцев, саженцев + 27% лиственные породы деревьев, сеянцев, саженцев + 66% кустарники, естественная травяная раститель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503428,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9802D8C11CBBCF1E5D0939BCF72EB8F405DB77947C34ED3A2828084BC9P3s6H" TargetMode="External"/><Relationship Id="rId4" Type="http://schemas.openxmlformats.org/officeDocument/2006/relationships/hyperlink" Target="consultantplus://offline/ref=9802D8C11CBBCF1E5D0939BCF72EB8F405DB7B947437ED3A2828084BC9P3s6H" TargetMode="External"/><Relationship Id="rId5" Type="http://schemas.openxmlformats.org/officeDocument/2006/relationships/hyperlink" Target="consultantplus://offline/ref=9802D8C11CBBCF1E5D0939BCF72EB8F405DB729D7738ED3A2828084BC9P3s6H" TargetMode="External"/><Relationship Id="rId6" Type="http://schemas.openxmlformats.org/officeDocument/2006/relationships/hyperlink" Target="consultantplus://offline/ref=9802D8C11CBBCF1E5D0939BCF72EB8F40DD5759A763AB03020710449CE39D110362B14AE737EB1P2s4H" TargetMode="External"/><Relationship Id="rId7" Type="http://schemas.openxmlformats.org/officeDocument/2006/relationships/hyperlink" Target="consultantplus://offline/ref=9802D8C11CBBCF1E5D0927B1E142E7F103D62C917333E36F737753169E3F8450P7s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1:00Z</dcterms:created>
  <dc:creator>1</dc:creator>
  <dc:description/>
  <cp:keywords/>
  <dc:language>en-US</dc:language>
  <cp:lastModifiedBy>Татьяна</cp:lastModifiedBy>
  <cp:lastPrinted>2015-02-26T11:44:00Z</cp:lastPrinted>
  <dcterms:modified xsi:type="dcterms:W3CDTF">2015-03-03T06:15:00Z</dcterms:modified>
  <cp:revision>7</cp:revision>
  <dc:subject/>
  <dc:title>Администрация городского округа город Бор</dc:title>
</cp:coreProperties>
</file>