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98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19.10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мене нормативных актов</w:t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В связи с преобразованием муниципальных образований Борского муниципального района Нижегородской области согласно Закону Нижегородской области от 2.03.2010 N 21-З "О преобразовании муниципальных образований Борского муниципального района Нижегородской области" и в целях  приведения в соответствие с действующим  законодательством,  администрация Борского района </w:t>
      </w:r>
      <w:r>
        <w:rPr>
          <w:b/>
          <w:bCs/>
        </w:rPr>
        <w:t>постановляе</w:t>
      </w:r>
      <w:r>
        <w:rPr/>
        <w:t>т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Отменить постановление администрации Борского района от 05.04.2006 № 23 «Об утверждении  Правил благоустройства, санитарного содержания территорий, организации уборки и обеспечения чистоты и порядка на территории города Бор и Борского района Нижегородской области»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Отменить постановление администрации Борского района  от 16.01.2007 № 2 «О внесении изменений в Правила благоустройства, санитарного содержания территорий, организации уборки и обеспечения чистоты и порядка на территории города Бор и Борского района Нижегородской области»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Отменить постановление администрации Борского района  от 03.04.2007 № 29 «О внесении изменений в постановление администрации Борского района 05.04.2006 № 23 «Об утверждении  Правил благоустройства, санитарного содержания территорий, организации уборки и обеспечения чистоты и порядка на территории города Бор и Борского района Нижегородской обла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Комитету по управлению муниципальным имуществом  (В.В. Левагин) совместно с администрацией г.Бор (А.В.Федоров) в срок до 1.12.2010 обеспечить  в установленном порядке подготовку нового нормативного документа, регламентирующего  правила благоустройства 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5. 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А.В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Онд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Юристы</dc:creator>
  <dc:description/>
  <cp:keywords/>
  <dc:language>en-US</dc:language>
  <cp:lastModifiedBy>Rim</cp:lastModifiedBy>
  <cp:lastPrinted>2010-10-20T09:47:00Z</cp:lastPrinted>
  <dcterms:modified xsi:type="dcterms:W3CDTF">2010-10-26T05:50:00Z</dcterms:modified>
  <cp:revision>2</cp:revision>
  <dc:subject/>
  <dc:title> </dc:title>
</cp:coreProperties>
</file>