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Борск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_05.12.2008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97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 установлении размера платы 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 содержание и ремонт жилого помещения 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атьей 156 Жилищного кодекса Российской Федерации, решением региональной службы по тарифам Нижегородской области от 20.10.2008 г. № 26/6 "Об установлении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м услуги по муниципальным образованиям Нижегородской области на 2009 год", Положением о порядке регулирования цен и тарифов в Борском районе, утвержденным постановлением Земского собрания Борского района  от 18 мая 2007 года  № 28,  администрация Борского района  </w:t>
            </w:r>
            <w:r>
              <w:rPr>
                <w:rFonts w:cs="Times New Roman" w:ascii="Times New Roman" w:hAnsi="Times New Roman"/>
                <w:b/>
                <w:bCs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становить и ввести с 1 января 2009 года с учетом установленных для муниципальных образований  Борского района предельных максимальных индексов изменения платы граждан за жилое помещение   размер платы за содержание и ремонт жилого помещения для граждан, проживающих по договорам найма жилых помещений в муниципальных общежитиях и для собственников помещений, расположенных в этих общежитиях, согласно приложению к настоящему постановлению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Управлению делами администрации Борского района (Ю.Г.Зырянов) обеспечить опубликование настоящего постановления с приложением  в средствах массовой информации Борского района.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4796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П.Кулюгина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-96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589"/>
        <w:gridCol w:w="3787"/>
      </w:tblGrid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                                                             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ского района</w:t>
            </w:r>
          </w:p>
        </w:tc>
      </w:tr>
      <w:tr>
        <w:trPr>
          <w:trHeight w:val="3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12.2008 № 97</w:t>
            </w:r>
          </w:p>
        </w:tc>
      </w:tr>
      <w:tr>
        <w:trPr>
          <w:trHeight w:val="1674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платы за содержание и ремонт жилого помещения для граждан, проживающих по договорам найма жилых помещений в муниципальных общежитиях  и для собственников  помещений, расположенных в этих общежитиях, с 1 января 2009 го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№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, руб./1 кв.метр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 Бор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икрорайон  д.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4</w:t>
            </w:r>
          </w:p>
        </w:tc>
      </w:tr>
      <w:tr>
        <w:trPr>
          <w:trHeight w:val="3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союзная ул.  д. 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4</w:t>
            </w:r>
          </w:p>
        </w:tc>
      </w:tr>
      <w:tr>
        <w:trPr>
          <w:trHeight w:val="39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союзная ул.  д.1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4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ая ул., д.3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4</w:t>
            </w:r>
          </w:p>
        </w:tc>
      </w:tr>
      <w:tr>
        <w:trPr>
          <w:trHeight w:val="3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унова ул., д. 1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4</w:t>
            </w:r>
          </w:p>
        </w:tc>
      </w:tr>
      <w:tr>
        <w:trPr>
          <w:trHeight w:val="3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унова ул., д. 1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4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зальная ул.(п.Неклюдово), д.9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4</w:t>
            </w:r>
          </w:p>
        </w:tc>
      </w:tr>
      <w:tr>
        <w:trPr>
          <w:trHeight w:val="3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ая ул.(п.Октябрьский), д.1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4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ая ул.(п.Октябрьский), д.3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4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Горького ул., д,2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6</w:t>
            </w:r>
          </w:p>
        </w:tc>
      </w:tr>
      <w:tr>
        <w:trPr>
          <w:trHeight w:val="3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паева ул., д.1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6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снослободской сельский совет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расная Слобода, ул.Строителей, д. 1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4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расная Слобода, ул.Строителей, д. 1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4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тниковский сельский совет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Железнодорожный, ул. Новостройка, д.1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4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мять Парижской Коммуны сельский совет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ПК, ул.Герцена, д.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я: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Размер платы за содержание и ремонт жилого помещения определен с учетом налога </w:t>
            </w:r>
          </w:p>
        </w:tc>
      </w:tr>
      <w:tr>
        <w:trPr>
          <w:trHeight w:val="247" w:hRule="atLeast"/>
        </w:trPr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бавленную стоимость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лата за содержание и ремонт жилого помещения  определяется исходя:</w:t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       в общежитиях с покомнатным заселением – из площади занимаемых  комнат;</w:t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       в общежититях за койко-место  - из нормативной площади жилья 7,4 кв.м. на 1 чел.</w:t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Размер платы за содержание и ремонт жилого помещения определен в соответствии </w:t>
            </w:r>
          </w:p>
        </w:tc>
      </w:tr>
      <w:tr>
        <w:trPr>
          <w:trHeight w:val="247" w:hRule="atLeast"/>
        </w:trPr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еречнем работ и услуг по каждому общежитию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headerReference w:type="default" r:id="rId5"/>
      <w:type w:val="nextPage"/>
      <w:pgSz w:w="12240" w:h="15840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6:00Z</dcterms:created>
  <dc:creator>а</dc:creator>
  <dc:description/>
  <dc:language>en-US</dc:language>
  <cp:lastModifiedBy>Rim</cp:lastModifiedBy>
  <cp:lastPrinted>2008-12-05T09:43:00Z</cp:lastPrinted>
  <dcterms:modified xsi:type="dcterms:W3CDTF">2008-12-24T11:54:00Z</dcterms:modified>
  <cp:revision>7</cp:revision>
  <dc:subject/>
  <dc:title/>
</cp:coreProperties>
</file>