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889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425" w:firstLine="425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 31.12.2014                                                                                                  № 9793</w:t>
            </w:r>
          </w:p>
          <w:p>
            <w:pPr>
              <w:pStyle w:val="Normal"/>
              <w:spacing w:lineRule="auto" w:line="240" w:before="0" w:after="0"/>
              <w:ind w:firstLine="6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 в постановление 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министрации городского округа г. Бор  от 15.08.2014  № 5585 и План мероприятий («дорожая карта»)            «Изменения в сфере образования городского округа город  Бор  Нижегородской области» в новой редакции</w:t>
            </w:r>
          </w:p>
          <w:p>
            <w:pPr>
              <w:pStyle w:val="Normal"/>
              <w:autoSpaceDE w:val="false"/>
              <w:spacing w:lineRule="auto" w:line="360" w:before="0" w:after="0"/>
              <w:ind w:left="-425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 w:before="0" w:after="0"/>
              <w:ind w:left="284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целью приведения в соответствие с действующим законодательством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ти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 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нистрации городского округа          г. Бор от 15.08.2014 № 558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(«дорожной карты») «Изменения в сфере образования городского округа город  Бор  Нижегород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едующие изменения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284" w:firstLine="99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азделе I Плана мероприятий («дорожная карта») "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"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одразделе 3 "Основные количественные характеристики системы дошкольного образования" пункты 2, 10  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/>
              <w:t>"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985"/>
              <w:gridCol w:w="1275"/>
              <w:gridCol w:w="850"/>
              <w:gridCol w:w="852"/>
              <w:gridCol w:w="992"/>
              <w:gridCol w:w="992"/>
              <w:gridCol w:w="851"/>
              <w:gridCol w:w="1134"/>
            </w:tblGrid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4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4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воспитанников дошкольных образовательных организац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53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7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7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8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88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воспитанников расчете на 1 педагогического работник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0,7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0,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0,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0,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0,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0,6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анное Постановление распространяется на правоотношения, возникшие с 23 июня 2014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                                                                         А.В.Киселев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Казим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19-1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6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7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56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30:00Z</dcterms:created>
  <dc:creator>Светлана</dc:creator>
  <dc:description/>
  <cp:keywords/>
  <dc:language>en-US</dc:language>
  <cp:lastModifiedBy>ИТО3</cp:lastModifiedBy>
  <cp:lastPrinted>2014-12-31T14:37:00Z</cp:lastPrinted>
  <dcterms:modified xsi:type="dcterms:W3CDTF">2015-01-12T05:47:00Z</dcterms:modified>
  <cp:revision>7</cp:revision>
  <dc:subject/>
  <dc:title> </dc:title>
</cp:coreProperties>
</file>