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2.2019                                                                                                  № 9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23 по 24 февраля и с 8 по 10 марта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в период с 23 по 24 февраля и с 8 по 10 мар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9 года, создания необходимых условий для полноценного и безопасного отдыха жителей городского округа г. Бор в период празднования Дня защитника Отечества и Международного женского дня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1.1. Отделу МВД России по г. Бор (Н.А. Черновский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  <w:lang w:val="en-US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1.3. ГБУЗ НО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 проведения массовых праздничных мероприятий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и многоквартирных жил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3.4. С мусоровывозящей компанией ООО «МАГИСТРАЛЬИНВЕСТ» (А.А. Постыляков</w:t>
      </w:r>
      <w:r>
        <w:rPr>
          <w:szCs w:val="28"/>
          <w:lang w:val="en-US"/>
        </w:rPr>
        <w:t> </w:t>
      </w:r>
      <w:r>
        <w:rPr>
          <w:szCs w:val="28"/>
        </w:rPr>
        <w:t>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Управлению культуры и туризма администрации городского округа г. Бор (Н.А. Круглова), Управлению физической культуры и спорта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А. Рыжаков, Ю.Н. Иванов, В.Н. Макаров, Н.Ф. Колесников, В.Р. Тавадян, С.А. Громов, С.П. Гладков, К.В. Кораблева, А.В. Соколова): 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7.1. Обеспечить с 17:00 часов 22 февраля 2019 г. до 09:00 часов 25 февраля 2019 г. и с 17:00 часов 7 марта 2019 г. до 09:00 часов 11 марта 2019 г.  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1 февраля 2019 г. и до 15:00 часов 6 марта 2019 г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851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Зеленый город» (В.М. Богачев), ОАО «Борское ДРСП» (Д.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уборку дорог от снег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851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 Лигеев</w:t>
      </w:r>
    </w:p>
    <w:p>
      <w:pPr>
        <w:pStyle w:val="Normal"/>
        <w:jc w:val="both"/>
        <w:rPr/>
      </w:pPr>
      <w:r>
        <w:rPr>
          <w:sz w:val="20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719" w:footer="284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02-22T11:22:00Z</cp:lastPrinted>
  <dcterms:modified xsi:type="dcterms:W3CDTF">2019-02-25T05:58:00Z</dcterms:modified>
  <cp:revision>335</cp:revision>
  <dc:subject/>
  <dc:title>От                                                                                                                     №</dc:title>
</cp:coreProperties>
</file>