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Департаменту имущественных и земельных отношений администрации городского округа г. Бор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Редькинский сельсовет, деревня Елисино, уч. 16Б, в зоне Ж-1А – «зона жилой застройки индивидуальными жилыми домами» вида «детские площадк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                            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Екатерина</dc:creator>
  <dc:description/>
  <cp:keywords/>
  <dc:language>en-US</dc:language>
  <cp:lastModifiedBy>1</cp:lastModifiedBy>
  <cp:lastPrinted>2017-03-02T10:59:00Z</cp:lastPrinted>
  <dcterms:modified xsi:type="dcterms:W3CDTF">2017-03-02T10:51:00Z</dcterms:modified>
  <cp:revision>6</cp:revision>
  <dc:subject/>
  <dc:title/>
</cp:coreProperties>
</file>