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747"/>
        <w:gridCol w:w="3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2.2017 № 1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Кантауровскому сельскому потребительскому обществу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Ситниковский сельсовет, деревня Темряшино, уч. 99, в зоне Ж-1А – «зона жилой застройки индивидуальными жилыми домами» вида «магазины товаров первой необходимости торговой площадью не более 50 кв.м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                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0:00Z</dcterms:created>
  <dc:creator>Екатерина</dc:creator>
  <dc:description/>
  <cp:keywords/>
  <dc:language>en-US</dc:language>
  <cp:lastModifiedBy>1</cp:lastModifiedBy>
  <cp:lastPrinted>2017-03-02T11:02:00Z</cp:lastPrinted>
  <dcterms:modified xsi:type="dcterms:W3CDTF">2017-03-02T10:51:00Z</dcterms:modified>
  <cp:revision>6</cp:revision>
  <dc:subject/>
  <dc:title/>
</cp:coreProperties>
</file>