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78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3"/>
        <w:gridCol w:w="58"/>
        <w:gridCol w:w="4513"/>
      </w:tblGrid>
      <w:tr>
        <w:trPr>
          <w:trHeight w:val="186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1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равил приёма граждан в муниципальные образовательные учреждения городского округа город Б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тупени начального общего, основного общег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го (полного) общего образования</w:t>
            </w:r>
          </w:p>
          <w:p>
            <w:pPr>
              <w:pStyle w:val="Normal"/>
              <w:shd w:fill="FFFFFF" w:val="clear"/>
              <w:spacing w:lineRule="auto" w:line="360"/>
              <w:ind w:right="14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целях реализации подпункта 1.1. статьи   16  Закона Российской Федерации от 10.07.1992 N 3266-1 "Об образовании" администрация городского округа г. Бор  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. Утвердить </w:t>
            </w:r>
            <w:r>
              <w:rPr>
                <w:sz w:val="28"/>
                <w:szCs w:val="28"/>
              </w:rPr>
              <w:t>Правила приёма граждан в муниципальные образовательные учреждения городского округа город Бор на ступени начального общего, основного общего, среднего (полного) общего образования.</w:t>
            </w:r>
          </w:p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80" w:hRule="atLeast"/>
        </w:trPr>
        <w:tc>
          <w:tcPr>
            <w:tcW w:w="4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 С.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78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округа г.Бор </w:t>
      </w:r>
    </w:p>
    <w:p>
      <w:pPr>
        <w:pStyle w:val="Normal"/>
        <w:jc w:val="right"/>
        <w:rPr/>
      </w:pPr>
      <w:r>
        <w:rPr/>
        <w:t>от 16.03.2011 № 97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иё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е образовательные учреждения </w:t>
        <w:br/>
        <w:t>городского округа город Бор на ступени 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е Правила определяют порядок приёма граждан, которые проживают на территории городского округа город Бор (далее – город Бор) и имеют право на получение общего образования, в муниципальные образовательные учреждения города Бор, реализующие общеобразовательные программы начального общего, основного общего, среднего (полного) общего образования (далее – Учреждения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Настоящие Правила приёма разработаны в соответствии с Конвенцией о правах ребенка, Конституцией Российской  Федерации,  Федеральным законом Российской Федерации от 24.07.1998 № 124-ФЗ «Об основных гарантиях прав ребенка в Российской Федерации», Законом   Российской   Федерации  от 10.07.1992 № 3266-1 "Об образовании", Законом Российской Федерации от 19.02.1993 № 4530-1 «О вынужденных переселенцах», Федеральным законом Российской Федерации от 19.02.1993 № 4528-1 «О беженцах», Типовым положением об общеобразовательном учреждении, утвержденным постановлением Правительства Российской Федерации от 19.03.2001 № 196, Типовым положением о вечернем (сменном) общеобразовательном учреждении, утвержденным постановлением Правительства Российской Федерации от 03.11.1994 № 1237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ТРЕБОВАНИЯ К ПРИЕМУ ГРАЖДАН</w:t>
        <w:br/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чреждения города Бор на ступени начального общего, основного общего, среднего (полного) общего образования принимаются граждане, проживающие на территории городского округа город Бор и имеющие право на получение образования соответствующего уровня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одители (законные представители) несовершеннолетних граждан до получения последними общего образования, а также совершеннолетние граждане Российской Федерации имеют право на выбор Учреждения и формы получения образования, предусмотренные действующим законодательств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контингента обучающихся в Учреждении определяется условиями, созданными для осуществления образовательного процесса, с учетом санитарных и гигиенических норм и других контрольных нормативов, указанных в лицензии на право ведения образовательной деятельности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и воспитание в муниципальных образовательных учреждениях на территории городского округа город Бор Нижегородской области ведется на русском языке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еме гражданина в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, основными и дополнительными образовательными программами, реализуемыми этим обще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числение в Учреждение оформляется приказом директора в течение 3 дней с момента подачи заявл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детей из семей беженцев и вынужденных переселенцев осуществляется на основании записи детей в паспорте родителей (законных представителей), медицинской карты (справки) ребенка и письменного заявления с указанием адреса фактического проживания без учета наличия или отсутствия регистрационных документов. Лицо, признанное беженцем, и прибывшие с ним члены его семьи имеют право на устройство детей в Учреждения наравне с гражданами Российской Федерац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странные граждане пользуются правом на получение образования наравне с гражданами Российской Федерац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граждан в Учреждения на конкурсной основе не допускаетс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тношения Учреждения и (или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дителей (законных представителей) несовершеннолетних граждан до получения последними общего образования, или совершеннолетних граждан могут быть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оформлены заключением соответствующего договор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ind w:left="540" w:hanging="540"/>
        <w:jc w:val="center"/>
        <w:textAlignment w:val="baselin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РИЕМ ГРАЖДАН В ПЕРВЫЕ КЛАССЫ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Запись детей в первые классы общеобразовательных учреждений осуществляется с 1 апреля по 30 августа текущего года по заявлению родителей (законных представителей)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вый класс принимаются все дети, достигшие к 1 сентября учебного года возраста не менее 6 лет 6 месяцев, независимо от уровня их подготовки при отсутствии противопоказаний по состоянию здоровья, но не позже достижения ими возраста 8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числение в первый класс детей в возрасте более раннем возрасте, чем 6 лет 6 месяцев осуществляется по заявлению родителей (законных представителей) с разрешения Управления народного образования администрации городского округа город Бор Нижегородской области.</w:t>
        <w:tab/>
        <w:br/>
        <w:t xml:space="preserve">        Родители, принявшие решение о направлении в 1-й класс детей в более раннем возрасте, чем шесть лет и шесть месяцев, должны обратиться в общеобразовательное учреждение с заявлением на имя директора с обоснованием сути своего решения, и предоставить 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свидетельства о рождении ребенк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ицинскую справку о состоянии здоровья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образовательное учреждение предоставляет Управлению народного образования администрации городского округа город Бор ходатайство о возможности приема и обучения детей в более раннем возрасте.</w:t>
        <w:tab/>
        <w:t xml:space="preserve"> </w:t>
        <w:br/>
        <w:t xml:space="preserve">        Управление народного образования администрации городского округа город Бор Нижегородской области на основании представленных документов рассматривает вопрос о разрешении обучения в более раннем возрасте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>
          <w:bCs/>
          <w:color w:val="000000"/>
          <w:spacing w:val="-2"/>
          <w:sz w:val="28"/>
          <w:szCs w:val="28"/>
        </w:rPr>
        <w:t>Обучение детей, не достигших 6 лет 6 месяцев к началу учебного года, в соответствии с «Гигиеническими  требованиями к условиям обучения в общеобразовательных учреждениях, СанПиН 2.4.2.1178-02», утвержденными Минздравом России от 28.11.2002 № 44 и зарегистрированными Минюстом России 05.12.2002 № 3997, следует проводить с соблюдением всех гигиенических требований по организации пребывания детей шестилетнего возраста.</w:t>
        <w:tab/>
        <w:br/>
        <w:t>Условия предоставления таких услуг в обязательном порядке должны быть закреплены в уставе общеобразовательного учреждения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исление в первый класс детей в возрасте старше 8 лет осуществляется по заявлению родителей (законных представителей) и на основании заключения ПМПК о готовности ребенка к обучению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иеме в первый класс не допускается проведение испытаний (экзаменов, тестирований, собеседований и т.п.), направленных на выявление уровня готовности ребенка к школе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зачисления ребенка в первый класс родители (законные представители) предъявляют паспорт и представляют в Учреждение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 зачислении в первый класс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ицинскую карту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гинал и ксерокопию свидетельства о рождении ребенка (ксерокопия заверяется подписью директора Учреждения и гербовой печатью Учреждения, после чего оригинал документа возвращается родителям (законным представителям))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Документы, представленные родителями (законными представителями), регистрируются в журнале приема заявлений о зачислении в первый класс. После регистрации заявления заявителю выдается документ, содержащий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у регистрации и входящий номер заявления о зачислен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сроках уведомления о зачислении в первый класс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е телефоны для получения информации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Cs/>
          <w:color w:val="000000"/>
          <w:spacing w:val="-2"/>
          <w:sz w:val="28"/>
          <w:szCs w:val="28"/>
        </w:rPr>
        <w:t>3.9.После окончания приема заявлений зачисление в общеобразовательное учреждение  оформляется приказом директора не позднее 30 августа текущего года и доводится до сведения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ЕМ ГРАЖДАН, РАНЕЕ ОБУЧАВШИХСЯ </w:t>
        <w:br/>
        <w:t>В ДРУГИХ ОБРАЗОВАТЕЛЬНЫХ УЧРЕЖДЕНИЯХ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граждан в Учреждение на ступени начального общего, основного общего и среднего (полного) общего образования для продолжения обучения в связи с переездом на новое место жительства, в связи с переходом из другого образовательного учреждения и иными причинами осуществляется по заявлению родителей (законных представителей) при наличии свободных мест в Учрежден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зачисления на ступени начального общего, основного общего родители (законные представители) предъявляют паспорт и представляют в Учреждение заявление о приеме в соответствующий класс на имя директора с приложением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медицинской карты ребенка установленного образц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ого дела обучающегося с годовыми оценками, заверенными печатью образовательного учреждения, в котором он обучался ране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омости текущих оценок с указанием четвертных (полугодовых) и текущих отметок, заверенных подписью директора и печатью общеобразовательного учреждения прежнего места обучения (при приеме в течение учебного год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Для зачисления на ступень среднего (полного) общего образования совершеннолетний гражданин или родители (законные представители) несовершеннолетнего предъявляют паспорт и представляют в Учреждение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о зачислении в соответствующий клас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ттестат об основном общем образовании (оригина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дицинскую кар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игинал и ксерокопию свидетельства о рождении (паспорта ребенка) (ксерокопия заверяется подписью директора Учреждения и гербовой печатью Учреждения, после чего оригинал документа возвращается поступающему на обучение совершеннолетнему гражданину или родителям (законным представителям) несовершеннолетнего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личное дело обучающегося,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омость текущих оценок (при приеме из общеобразовательного учреждения в течение учебного года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правку о подтверждении обучения по основным общеобразовательным программам среднего (полного) общего образования,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ной на бланке установленного образц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и приеме из учреждения начального или среднего профессионального образова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При отсутствии документов, подтверждающих обучение гражданина ранее в другом образовательном учреждении, реализующем образовательные программы начального общего, основного общего образования, среднего (полного) общего образования руководитель общеобразовательного учреждения в срок не позднее 1 рабочего дня с даты обращения создает из числа педагогов комиссию для установления фактического уровня освоения гражданином основных общеобразовательных программ начального общего, основного общего, среднего (полного)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аботы комиссии не должен превышать 5 рабочих дне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работы комиссии оформляется соответствующим протоколом с приложением материалов, используемых для установления фактического уровня освоения гражданином основных общеобразовательных программ начального общего, основного обще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Зачисление в Учреждение оформляется приказом директ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РИЕМ В МУНИЦИПАЛЬНОЕ ОБРАЗОВАТЕЛЬНОЕ УЧРЕЖДЕНИЕ ЛИЦЕ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рием в муниципальное образовательное учреждение лицей (далее – лицей) на ступень начального общего образования осуществляется в соответствии с разделами 2, 3 и 4 настоящих Прави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ием в классы лицея,  в которых реализуются общеобразовательные программы основного общего и среднего (полного) общего образования, обеспечивающие дополнительную (углубленную) подготовку, осуществляется по заявлениям родителей (законных представителей) из числа наиболее подготовленных детей к освоению указанных программ в соответствии с разделами 2, 3 и 4 настоящих Прави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При зачислении в классы лицеев, в которых реализуются общеобразовательные программы основного общего и среднего (полного) общего образования, обеспечивающие дополнительную (углубленную) подготовку, обращается внимание на рекомендации психологов, состояние здоровья ребенка и отсутствие медицинских противопоказаний к занятиям интенсивным интеллектуальным трудом на программном материале повышенного уровн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ПРИЕМ МУНИЦИПАЛЬНОЕ ОБРАЗОВАТЕЛЬНОЕ УЧРЕЖДЕНИЕ ОТКРЫТУЮ (СМЕННУЮ) ОБЩЕОБРАЗОВАТЕЛЬНУЮ ШКОЛУ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В муниципальное образовательное учреждение открытую (сменную) общеобразовательную школу (далее – ОСОШ) принимаются все желающие. Возраст гражданина, с которого допускается прием в ОСОШ, определяется уставом Учреждения. Предельный возраст получения основного общего и среднего (полного) общего образования не ограничиваетс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Для зачисления в ОСОШ представляются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ое заявление или заявление родителей (законных представителей) несовершеннолетнего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игинал и ксерокопия свидетельства о рождении ребенка (паспорта ребенка) (ксерокопия заверяется подписью директора Учреждения и гербовой печатью Учреждения, после чего оригинал документа возвращается поступающему на обучение совершеннолетнему гражданину или родителям (законным представителям) несовершеннолетнего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дицинская карта или справка о состоянии здоровья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промежуточной аттестации обучающегося из Учреждения, в котором он обучался ранее, или аттестат об основном общем образовании (свидетельство о неполном среднем образовании); справка из образовательного учреждения начального или среднего профессионального образования с указанием количества часов, прослушанных по общеобразовательным предметам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комиссии по делам несовершеннолетних и защите их прав администрации городского округа город Бор о продолжении освоения обучающимся образовательной программы в ОСОШ (при приеме граждан в возрасте от 15 до 18 лет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ие Управление народного образования администрации городского округа город Бор Нижегородской области о продолжении освоения обучающимся образовательной программы в ОСОШ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При отсутствии документов, подтверждающих обучение гражданина ранее в другом образовательном учреждении, реализующем образовательные программы начального общего, основного общего образования, среднего (полного) общего образования руководитель общеобразовательного учреждения в срок не позднее 1 рабочего дня с даты обращения создает из числа педагогов комиссию для установления фактического уровня освоения гражданином основных общеобразовательных программ начального общего, основного общего, среднего (полного)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аботы комиссии не должен превышать 5 рабочих дне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работы комиссии оформляется соответствующим протоколом с приложением материалов, используемых для установления фактического уровня освоения гражданином основных общеобразовательных программ начального общего, основного общего образовани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Зачисление в ОСОШ оформляется приказом директора.</w:t>
      </w:r>
    </w:p>
    <w:p>
      <w:pPr>
        <w:pStyle w:val="Normal"/>
        <w:jc w:val="both"/>
        <w:rPr/>
      </w:pPr>
      <w:r>
        <w:rPr>
          <w:sz w:val="28"/>
        </w:rPr>
        <w:t xml:space="preserve">6.5.  Прием заявлений и зачисление в </w:t>
      </w:r>
      <w:r>
        <w:rPr>
          <w:sz w:val="28"/>
          <w:szCs w:val="28"/>
        </w:rPr>
        <w:t xml:space="preserve"> ОСОШ </w:t>
      </w:r>
      <w:r>
        <w:rPr>
          <w:sz w:val="28"/>
        </w:rPr>
        <w:t>производится, как правило, до начала учебного года и оформляе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и наличии свободных мест в течение учебного года возможен дополнительный приём граждан в ОСОШ, в том числе вернувшихся после прохождения  военной службы в Вооруженных Силах  Российской Федерации, с правом продолжения обучения по образовательной программе того же класса, который не был ими закончен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6.7. Лица, перешедшие из других образовательных учреждений, могут приниматься в соответствующий класс в течение учебного года с учетом пройденного или программного материала.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ИЕМ В СПЕЦИАЛЬНЫЕ (КОРРЕКЦИОННЫЕ) КЛАССЫ </w:t>
        <w:br/>
        <w:t xml:space="preserve">ДЛЯ ОБУЧАЮЩИХСЯ С ОГРАНИЧЕННЫМИ </w:t>
        <w:br/>
        <w:t>ВОЗМОЖНОСТЯМ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 этапе освоения основных общеобразовательных программ начального общего, основного общего образования в общеобразовательных учреждениях городского округа город Бор Нижегородской области, имеющих соответствующую лицензию на право ведения образовательной деятельности, по согласованию с Учредителем создаются специальные (коррекционные) классы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) для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ем детей в специальные (коррекционные) класс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осуществляется с согласия родителей (законных представителей) и по заключению районной или (областной)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Прием в специальные (коррекционные) класс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общеобразовательных учреждениях начинается, как правило, с 7-8 лет (старше в порядке исключения) и осуществляется с согласия родителей (законных) представителей и заключению районной или (областной) психолого-медико-педагогическ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ы данного вида принимаются дети с лёгкой и средней степенью умственной отсталости.</w:t>
      </w:r>
    </w:p>
    <w:p>
      <w:pPr>
        <w:pStyle w:val="Normal"/>
        <w:jc w:val="both"/>
        <w:rPr/>
      </w:pPr>
      <w:r>
        <w:rPr>
          <w:sz w:val="28"/>
          <w:szCs w:val="28"/>
        </w:rPr>
        <w:t>7.4. Для зачисления в специальные (коррекционные) классы для детей с ограниченными возможностями здоровья</w:t>
      </w:r>
      <w:r>
        <w:rPr>
          <w:sz w:val="28"/>
        </w:rPr>
        <w:t xml:space="preserve"> родители (законные представители) несовершеннолетних предъявляют паспорт и представляют на имя директора учреждения заявление о приёме с приложением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свидетельства о рождении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ой карты ребёнка установленн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 заключение </w:t>
      </w:r>
      <w:r>
        <w:rPr>
          <w:sz w:val="28"/>
          <w:szCs w:val="28"/>
        </w:rPr>
        <w:t>районной или (областной) психолого-медико-педагогической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й карты обучающегося с прежнего места обучения (для ранее обучавшихся в других общеобразовательных учрежд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Зачисление оформляется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ЕМ В КЛАССЫ КОМПЕНСИРУЮЩЕ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На этапе освоения основных общеобразовательных программ начального общего, основного общего образования в муниципальных образовательных учреждениях по согласованию с Учредителем и с учетом интересов родителей (законных представителей) могут создаваться классы компенсирующ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классы компенсирующего обучения принимаются дети, не имеющие противопоказаний к обучению по основным общеобразовательным программам и выраженных отклонений в разви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 Приём обучающихся в классы компенсирующего обучения осуществляется с письменного согласия родителей (законных представителей) на основании рекомендации психолого-медико-педагогического консилиум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8.4. Для зачисления </w:t>
      </w:r>
      <w:r>
        <w:rPr>
          <w:sz w:val="28"/>
          <w:szCs w:val="28"/>
        </w:rPr>
        <w:t>в класс компенсирующего обучения</w:t>
      </w:r>
      <w:r>
        <w:rPr>
          <w:sz w:val="28"/>
        </w:rPr>
        <w:t xml:space="preserve"> родители (законные представители) несовершеннолетних предъявляют паспорт и представляют на имя директора учреждения заявление о приёме с приложением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свидетельства о рождении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ой карты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заключения психолого-медико-педагогического консилиума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й карты обучающегося с прежнего места обучения (для ранее обучавшихся в других общеобразовательных учреждениях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СНОВАНИЕ ДЛЯ ОТКАЗА В ПРИЕМЕ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9.1. При наличии медицинских противопоказаний к пребыванию в общеобразовательном учреждени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9.2. При обращении с заявлением о приёме на обучение в дневные общеобразовательные учреждения граждан старше 18 лет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9.3. При обращении с заявлением о приёме в десятый класс граждан, не имеющих аттестата об основном общем образовани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9.4. При обращении с заявлением о приёме на обучение на ступень основного общего образования граждан, не освоивших образовательную программу предыдущего уровня – начального общего образован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9.5. </w:t>
      </w:r>
      <w:r>
        <w:rPr>
          <w:sz w:val="28"/>
        </w:rPr>
        <w:t xml:space="preserve">При отсутствии свободных мест в общеобразовательном учреждении. </w:t>
      </w:r>
      <w:r>
        <w:rPr>
          <w:sz w:val="28"/>
          <w:szCs w:val="28"/>
        </w:rPr>
        <w:t>В этом случае Управление народного образования администрации городского округа город Бор предоставляет гражданину и (или) его родителям (законным представителям) информацию о наличии свободных мест в Учреждениях городского округа город Бор и обеспечивает его прием.</w:t>
      </w:r>
    </w:p>
    <w:p>
      <w:pPr>
        <w:pStyle w:val="TextBodyIndent"/>
        <w:ind w:left="0" w:hanging="0"/>
        <w:rPr/>
      </w:pPr>
      <w:r>
        <w:rPr>
          <w:sz w:val="28"/>
        </w:rPr>
        <w:t>9.6. Гражданам,   не  проживающим  на  территории городского округа город Бор  и  не имеющим   оснований   для   отказа в приёме,   предусмотренных    пунктами  5.1.-5.4. настоящих Правил, может быть отказано в приёме только по причине отсутствия свободных мест в общеобразовательном учрежд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</w:rPr>
        <w:t>9.7</w:t>
      </w:r>
      <w:r>
        <w:rPr>
          <w:sz w:val="28"/>
          <w:szCs w:val="28"/>
        </w:rPr>
        <w:t>. Гражданам, не владеющим русским языко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 ПОРЯДОК РЕГУЛИРОВАНИЯ СПОРНЫХ ВОПРО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1. </w:t>
      </w:r>
      <w:r>
        <w:rPr>
          <w:rFonts w:cs="Times New Roman;Times New Roman" w:ascii="Times New Roman;Times New Roman" w:hAnsi="Times New Roman;Times New Roman"/>
          <w:sz w:val="28"/>
        </w:rPr>
        <w:t>В случае необоснованного отказа в приёме гражданина на обучение в общеобразовательное учреждение, он и (или) его родители (законные представители) вправе обратиться в Управление народного образования администрации городского округа город Бор Нижегородской област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0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рные вопросы по приему граждан, возникающие между родителями (законными представителями) несовершеннолетних граждан, совершеннолетними гражданами и Учреждениями, регулируются Управлением народного образования администрации городского округа город  Бор Нижегородской области.</w:t>
        <w:tab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  <w:rPr>
        <w:sz w:val="28"/>
        <w:szCs w:val="28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92" w:hanging="432"/>
      </w:pPr>
      <w:rPr>
        <w:sz w:val="28"/>
        <w:szCs w:val="28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Userspc</dc:creator>
  <dc:description/>
  <cp:keywords/>
  <dc:language>en-US</dc:language>
  <cp:lastModifiedBy>Rim</cp:lastModifiedBy>
  <dcterms:modified xsi:type="dcterms:W3CDTF">2011-03-22T07:22:00Z</dcterms:modified>
  <cp:revision>2</cp:revision>
  <dc:subject/>
  <dc:title/>
</cp:coreProperties>
</file>