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                                                                                                     № 9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пределения объема субвенции на техническое обеспечение проведения государственной итоговой аттестации, в том числе техническое обеспечение пунктов проведения экзам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28 ноября 2013 года N 160-З "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го образования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11 марта 2015 года N 125 "О Порядке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округа город Бор Нижегородской области от 10 апреля 2015 года N 25 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рядка исполнения 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городского округа  г. Бор переданных полномочий в сфере общего образования за счет субвенции из областного бюджета"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ределения объема субвенции на техническое обеспечение проведения государственной итоговой аттестации, в том числе техническое обеспечение пунктов проведения экзамен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и применяется при расчете объемов субвенции на финансовое обеспечение выполнения муниципальных заданий в сфере общего образования, начиная с 2019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орина Н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8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 N 97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спределения объема субвенции на техническое обеспечение проведения государственной итоговой аттестации, в том числе техническое обеспечение пунктов проведения экзаменов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спределения объема субвенции на техническое обеспечение проведения государственной итоговой аттестации (далее - ГИА) по оценке степени и уровня освоения обучающимися образовательных программ основного общего и среднего общего образования, в том числе техническое обеспечение пунктов проведения экзаменов (далее - ППЭ), организованных на базе муниципальных общеобразовательных организаций городского округа город Бор Нижегородской области, разработан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28.11.2013 N 160-З "О предоставлении органам местного самоуправления муниципальных районов и городских округов Нижегородской области субвенции на исполнение полномочий в сфере общего образования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11 марта 2015 года N 125 "О Порядке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"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округа город Бор Нижегородской области от 10 апреля 2015 года N 25 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рядка исполнения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ородского округа  г. Бор переданных полномочий в сфере общего образования за счет субвенции из областного бюджета"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объема субвенции на техн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ГИА по оценке степени и уров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учающимися образовательных программ основ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 среднего общего образова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ППЭ, организованных на баз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организа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средств на техническое обеспечение проведения ГИА выпускников 9-х, 11-х классов, в том числе на техническое обеспечение ППЭ, в рамках субвенции на исполнение полномочий в сфере общего образования в муниципальных общеобразовательных организациях определяется ежегодно, исходя из требований к проведению государственной итоговой аттестации на каждый ППЭ в соответствии с заявкой руководителя образовательного учреждения, на базе которого открыт ППЭ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уровню освоения обучающимися образовательных программ формируется отдельная заявка  и согласовывается начальником управления народного образования администрации городского округа г. Б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утверждается приказом управления народного образования администрации городского округа г. Бо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убвенции на один класс формируется из общего количества 9-х классов по городскому округу город Бор по состоянию на 1 сентября текущего учебного года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 кл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в.9 кл.</w:t>
      </w:r>
      <w:r>
        <w:rPr>
          <w:rFonts w:cs="Times New Roman" w:ascii="Times New Roman" w:hAnsi="Times New Roman"/>
          <w:sz w:val="28"/>
          <w:szCs w:val="28"/>
        </w:rPr>
        <w:t xml:space="preserve"> / 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 кл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 кл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техническое обеспечение проведения ГИА выпускников 9-х классов, в том числе на техническое обеспечение ППЭ, на один класс в рамках субв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в. 9 кл.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средств на техническое обеспечение проведения ГИА выпускников 9-х классов, в том числе на техническое обеспечение ППЭ, в рамках субв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9 кл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9-х классов по городскому округу город Бор по состоянию на 1 сентября текущего учеб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субвенции на один класс формируется из общего количества 11-х классов по городскому округу город Бор по состоянию на 1 сентября текущего учебного года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 кл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в.11 кл.</w:t>
      </w:r>
      <w:r>
        <w:rPr>
          <w:rFonts w:cs="Times New Roman" w:ascii="Times New Roman" w:hAnsi="Times New Roman"/>
          <w:sz w:val="28"/>
          <w:szCs w:val="28"/>
        </w:rPr>
        <w:t xml:space="preserve"> / 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 кл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 кл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техническое обеспечение проведения ГИА выпускников 11-х классов, в том числе на техническое обеспечение ППЭ, на один класс в рамках субв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в. 11 кл.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средств на техническое обеспечение проведения ГИА выпускников 11-х классов, в том числе на техническое обеспечение ППЭ, в рамках субвен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 кл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11-х классов по городскому округу город Бор по состоянию на 1 сентября текущего учебн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м средств субвенции на техническое обеспечение проведения ГИА выпускников 9-х, 11-х классов, в том числе на техническое обеспечение ППЭ, в рамках субвенции перераспределяется в текущем финансовом году между общеобразовательными организациями пропорционально количеству 9-х, 11-х классов по каждой общеобразовательной организации аккумулируется на лицевых счетах общеобразовательных организаций, на базе которых организованы ППЭ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бвенция носит целевой характер и не может быть использована образовательными организациями на иные цели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sz w:val="24"/>
      <w:szCs w:val="24"/>
      <w:lang w:val="en-US"/>
    </w:rPr>
  </w:style>
  <w:style w:type="character" w:styleId="4">
    <w:name w:val=" Знак Знак4"/>
    <w:basedOn w:val="Style11"/>
    <w:qFormat/>
    <w:rPr>
      <w:rFonts w:ascii="Arial" w:hAnsi="Arial" w:cs="Arial"/>
      <w:sz w:val="26"/>
      <w:szCs w:val="26"/>
      <w:lang w:val="en-US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1"/>
    <w:qFormat/>
    <w:rPr>
      <w:rFonts w:ascii="Arial" w:hAnsi="Arial" w:cs="Arial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Calibri" w:hAnsi="Calibri" w:cs="Calibri"/>
      <w:lang w:val="en-US"/>
    </w:rPr>
  </w:style>
  <w:style w:type="character" w:styleId="Style12">
    <w:name w:val=" Знак Знак"/>
    <w:basedOn w:val="Style11"/>
    <w:qFormat/>
    <w:rPr>
      <w:rFonts w:ascii="Calibri" w:hAnsi="Calibri" w:cs="Calibri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D71227EDB78F3916CE91F3CE2A3DD828D1F29E09D7E5B76A6BDC2FACFDEDBF7053770EC0657AF9CF4C97B147CE3F73F63DBD52659iAqAK" TargetMode="External"/><Relationship Id="rId3" Type="http://schemas.openxmlformats.org/officeDocument/2006/relationships/hyperlink" Target="consultantplus://offline/ref=927D71227EDB78F3916CE91F3CE2A3DD828D1E21E49B7E5B76A6BDC2FACFDEDBE5056F7FED0548A4CABB8F2E18i7q5K" TargetMode="External"/><Relationship Id="rId4" Type="http://schemas.openxmlformats.org/officeDocument/2006/relationships/hyperlink" Target="consultantplus://offline/ref=927D71227EDB78F3916CE91F3CE2A3DD828D1F22EB9D7E5B76A6BDC2FACFDEDBE5056F7FED0548A4CABB8F2E18i7q5K" TargetMode="External"/><Relationship Id="rId5" Type="http://schemas.openxmlformats.org/officeDocument/2006/relationships/hyperlink" Target="consultantplus://offline/ref=927D71227EDB78F3916CE9093F8EFCD88687452CE295720C2BFABB95A59FD88EB7453126BC4603A9C8A2932E1B62E6E93Ei6q8K" TargetMode="External"/><Relationship Id="rId6" Type="http://schemas.openxmlformats.org/officeDocument/2006/relationships/hyperlink" Target="consultantplus://offline/ref=927D71227EDB78F3916CE9093F8EFCD88687452CE29A750B23F5BB95A59FD88EB7453126BC4603A9C8A2932E1B62E6E93Ei6q8K" TargetMode="External"/><Relationship Id="rId7" Type="http://schemas.openxmlformats.org/officeDocument/2006/relationships/hyperlink" Target="consultantplus://offline/ref=927D71227EDB78F3916CE9093F8EFCD88687452CE29573092DF5BB95A59FD88EB7453126BC4603A9C8A2932E1B62E6E93Ei6q8K" TargetMode="External"/><Relationship Id="rId8" Type="http://schemas.openxmlformats.org/officeDocument/2006/relationships/hyperlink" Target="http://www.borcity.ru/" TargetMode="External"/><Relationship Id="rId9" Type="http://schemas.openxmlformats.org/officeDocument/2006/relationships/hyperlink" Target="consultantplus://offline/ref=927D71227EDB78F3916CE91F3CE2A3DD828D1F29E09D7E5B76A6BDC2FACFDEDBF7053770EC0657AF9CF4C97B147CE3F73F63DBD52659iAqAK" TargetMode="External"/><Relationship Id="rId10" Type="http://schemas.openxmlformats.org/officeDocument/2006/relationships/hyperlink" Target="consultantplus://offline/ref=927D71227EDB78F3916CE91F3CE2A3DD828D1E21E49B7E5B76A6BDC2FACFDEDBE5056F7FED0548A4CABB8F2E18i7q5K" TargetMode="External"/><Relationship Id="rId11" Type="http://schemas.openxmlformats.org/officeDocument/2006/relationships/hyperlink" Target="consultantplus://offline/ref=927D71227EDB78F3916CE91F3CE2A3DD828D1F22EB9D7E5B76A6BDC2FACFDEDBE5056F7FED0548A4CABB8F2E18i7q5K" TargetMode="External"/><Relationship Id="rId12" Type="http://schemas.openxmlformats.org/officeDocument/2006/relationships/hyperlink" Target="consultantplus://offline/ref=927D71227EDB78F3916CE9093F8EFCD88687452CE295720C2BFABB95A59FD88EB7453126BC4603A9C8A2932E1B62E6E93Ei6q8K" TargetMode="External"/><Relationship Id="rId13" Type="http://schemas.openxmlformats.org/officeDocument/2006/relationships/hyperlink" Target="consultantplus://offline/ref=927D71227EDB78F3916CE9093F8EFCD88687452CE29A750B23F5BB95A59FD88EB7453126BC4603A9C8A2932E1B62E6E93Ei6q8K" TargetMode="External"/><Relationship Id="rId14" Type="http://schemas.openxmlformats.org/officeDocument/2006/relationships/hyperlink" Target="consultantplus://offline/ref=927D71227EDB78F3916CE9093F8EFCD88687452CE29573092DF5BB95A59FD88EB7453126BC4603A9C8A2932E1B62E6E93Ei6q8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Пользователь Windows</dc:creator>
  <dc:description/>
  <cp:keywords/>
  <dc:language>en-US</dc:language>
  <cp:lastModifiedBy>1</cp:lastModifiedBy>
  <cp:lastPrinted>2019-02-12T09:32:00Z</cp:lastPrinted>
  <dcterms:modified xsi:type="dcterms:W3CDTF">2019-02-25T05:49:00Z</dcterms:modified>
  <cp:revision>4</cp:revision>
  <dc:subject/>
  <dc:title/>
</cp:coreProperties>
</file>