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tabs>
          <w:tab w:val="clear" w:pos="708"/>
          <w:tab w:val="center" w:pos="4960" w:leader="none"/>
          <w:tab w:val="left" w:pos="6820" w:leader="none"/>
        </w:tabs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ab/>
        <w:t>ПОСТАНОВЛЕНИЕ</w:t>
        <w:tab/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.12.2014                                                                                                   № 973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культуры в  городском округ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 Бор Нижегородской области на 2015-2017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муниципальную программу «Развитие культуры в городском округе город Бор Нижегородской области на 2015-2017 годы», утвержденную постановлением администрации городского округа г.Бор от 17.11.2014 № 8135 (в редакции от 28.11.2014 № 8490) изложив Программу в прилагаемой реда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Р.Вьюг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36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tLeast" w:line="27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а:</w:t>
      </w:r>
    </w:p>
    <w:p>
      <w:pPr>
        <w:pStyle w:val="Normal"/>
        <w:spacing w:lineRule="atLeast" w:line="27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27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одского округа г. Бор</w:t>
      </w:r>
    </w:p>
    <w:p>
      <w:pPr>
        <w:pStyle w:val="Normal"/>
        <w:spacing w:lineRule="atLeast" w:line="27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31.12.2014 № 9735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УНИЦИПАЛЬНАЯ  ПРОГРАММ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«Развитие культуры 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в  городском округе город Бор 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Нижегородской области на 2015-2017 годы»</w:t>
      </w:r>
    </w:p>
    <w:p>
      <w:pPr>
        <w:pStyle w:val="Normal"/>
        <w:spacing w:lineRule="auto" w:line="48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в редакции Постановления № 9735 от 31.12.2014)</w:t>
      </w:r>
    </w:p>
    <w:p>
      <w:pPr>
        <w:pStyle w:val="Normal"/>
        <w:spacing w:lineRule="atLeast" w:line="27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Бор,  2014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1. ПАСПОРТ ПРОГРАММЫ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>
          <w:trHeight w:val="1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культуры администрации городского округа г.Бор </w:t>
            </w:r>
          </w:p>
        </w:tc>
      </w:tr>
      <w:tr>
        <w:trPr>
          <w:trHeight w:val="1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чно-информационное обслужи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художественно-эстетической направл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и предоставление услуг организациями культур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, использование и популяризация объектов культурного наслед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грамм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Развитие культуры в  городском округе город Бор Нижегородской области на 2015-2017 годы».</w:t>
            </w:r>
          </w:p>
        </w:tc>
      </w:tr>
      <w:tr>
        <w:trPr>
          <w:trHeight w:val="1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ого культурного пространства для обеспечения конституционного права граждан  на свободу творчества, равный доступ к участию в культурной жизни и пользованию  услугами  учреждений культуры и искусства всех жителей городского округа г.Бор.</w:t>
            </w:r>
          </w:p>
        </w:tc>
      </w:tr>
      <w:tr>
        <w:trPr>
          <w:trHeight w:val="1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иблиотечного обслуживания населения городского округа г.Бор и обеспечение оперативного доступа  к информационным ресурсам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художественного образования как фактора интеллектуального совершенствования творческого потенциала детей и юнош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авного доступа к культурным ценностям для всех социальных групп, обеспечение реализации прав граждан на свободу творчества и участие в культурной жизни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, использование и популяризация историко-культурного наследия через формирование исторической памяти, патриотического и гражданского воспитания населения гор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ффективной деятельности муниципальных учреждений культуры городского округа город Бор Нижегородской области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5 – 2017 г.г. Программа реализуется без разделения на этапы. </w:t>
            </w:r>
          </w:p>
        </w:tc>
      </w:tr>
      <w:tr>
        <w:trPr>
          <w:trHeight w:val="2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бюджетных ассигнований Программы за счет средств  бюджета городского округа город Бо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 бюджета городского округа город 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 533238,2  тыс. руб., 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 160 053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 186 132,9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 187 051,9  тыс. рубле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й объем ассигн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 бюджета городского округа город 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реализацию Программы подлежит уточнению при разработке проекта закона о бюджете  на очередной финансовый год.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граждан городского округа г.Бор качеством предоставляемых муниципальных услуг в сфере культуры (до 86% в 2017г.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иблиографических записей в свободном электронном каталоге библиотек городского округа г. Бор не менее 22% в год по сравнению с предыдущим годом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доли библиотек, подключенных с сети «Интернет» до 59,4% в 2017г.;  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, привлекаемых к участию в творческих мероприятиях, в общем числе детей не менее 14,3 % к количеству детей в сравнении с предыдущим годом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удельного веса населения, посещающего культурно-массовые мероприятия  на 15%;</w:t>
            </w:r>
          </w:p>
          <w:p>
            <w:pPr>
              <w:pStyle w:val="Style14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доли представленных (во всех формах) музейных предметов в общем количестве музейных предметов основного фонда МАУК «Борский краеведческий музей» (не менее 10% ежегодно)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выставочных проектов (1% в год к предыдущему)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контингента обучающихся в школах дополнительного образования детей на 5%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количества лауреатов и дипломантов международных, российских, региональных и областных конкурсов на 10%. </w:t>
            </w:r>
          </w:p>
        </w:tc>
      </w:tr>
    </w:tbl>
    <w:p>
      <w:pPr>
        <w:pStyle w:val="Normal"/>
        <w:spacing w:lineRule="atLeast" w:line="270" w:before="0" w:after="0"/>
        <w:ind w:right="-3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-3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асть 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АЯ  ПРОГРАММА «Развитие культуры 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 городском округе город Бор Нижегородской области на 2015-2017 годы»</w:t>
      </w:r>
    </w:p>
    <w:p>
      <w:pPr>
        <w:pStyle w:val="Normal"/>
        <w:spacing w:lineRule="atLeast" w:line="270" w:before="0" w:after="0"/>
        <w:ind w:right="-3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1"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Характеристика текущего состояния отрас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1"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е пространство городского округа город Бор представлено 62 учреждениями, среди которых 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лубных учреждений,  32 муниципальных библиотеки, 2 школы искусств, 1 художественная школа и 1 музыкальная школа, 1 музей, централизованная бухгалтерия, хозяйственно-эксплуатационная служба. Всего в учреждениях культуры округа  работает 413 человек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расли работает 315 специалистов, из них с высшим образованием 93 человека,  по профилю 22 человек, со средним специальным образованием 197 человек, по профилю 99 человек, заочно обучаются 9 человек, все по профилю, повысили квалификацию за последний год 41 человек. Существует проблема «старения кадров» - 29,4% специалистов старше 50 лет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7 мая 2012 года № 597 «О мероприятиях по реализации государственной социальной политики» была повышена заработная плата работникам культуры на 61,9% (на 01.10.2014 года средняя заработная плата составила 18 970 рублей). Заработная плата педагогических работников учреждений дополнительного образования детей была повышена на 69,8% (на 01.10.2014 года средняя заработная плата 25035 рублей).</w:t>
      </w:r>
    </w:p>
    <w:p>
      <w:pPr>
        <w:pStyle w:val="21"/>
        <w:spacing w:lineRule="auto" w:line="240" w:before="0" w:after="0"/>
        <w:ind w:left="0" w:right="-31" w:firstLine="709"/>
        <w:jc w:val="both"/>
        <w:rPr/>
      </w:pPr>
      <w:r>
        <w:rPr>
          <w:sz w:val="28"/>
          <w:szCs w:val="28"/>
        </w:rPr>
        <w:t xml:space="preserve">Клубными учреждениями  городского округа город Бор Нижегородской области в 2013 году было проведено 3253 культурно-досуговых мероприятия, на которых присутствовало  195610 человек. Из них,  на платной основе – 1034, на которых присутствовало 45103 человека. Доход от платных мероприятий в КДУ составил   5 368 343 рубля. </w:t>
      </w:r>
    </w:p>
    <w:p>
      <w:pPr>
        <w:pStyle w:val="21"/>
        <w:spacing w:lineRule="auto" w:line="240" w:before="0" w:after="0"/>
        <w:ind w:left="0" w:right="-31" w:firstLine="709"/>
        <w:jc w:val="both"/>
        <w:rPr/>
      </w:pPr>
      <w:r>
        <w:rPr>
          <w:sz w:val="28"/>
          <w:szCs w:val="28"/>
        </w:rPr>
        <w:t>Количество различных клубных формирований в культурно-досуговых  учреждениях  составило 35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исло участников в них – 5 279   человек.     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ндами нашего округа стал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япинские встре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креативного творчества «Россия рулит!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фестиваль самодеятельного творчества «Родники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фестиваль детского вокального творчества «Родничок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гармонистов «Звонкие планочки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вокального творчества молодых «Новые имена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национальных культур «Мир. Дружба. Братство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для лиц с ограниченными возможностями «Мир равных возможностей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 для людей старшего поколения «Нам года не беда».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библиотек в 2013 году пользовались  37727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итателей, им было выдано 723072 экземпляров книг и журналов. Библиотечным обслуживанием охваче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33% </w:t>
      </w:r>
      <w:r>
        <w:rPr>
          <w:rFonts w:cs="Times New Roman" w:ascii="Times New Roman" w:hAnsi="Times New Roman"/>
          <w:sz w:val="28"/>
          <w:szCs w:val="28"/>
        </w:rPr>
        <w:t>жителей округа.</w:t>
      </w:r>
    </w:p>
    <w:p>
      <w:pPr>
        <w:pStyle w:val="Style13"/>
        <w:shd w:fill="FFFFFF" w:val="clear"/>
        <w:spacing w:before="0" w:after="0"/>
        <w:ind w:right="-31" w:firstLine="709"/>
        <w:jc w:val="both"/>
        <w:rPr/>
      </w:pPr>
      <w:r>
        <w:rPr>
          <w:color w:val="000000"/>
          <w:sz w:val="28"/>
          <w:szCs w:val="28"/>
        </w:rPr>
        <w:t>Совокупный фонд библиотек округа составляет более 498 тыс. экземпляров. Книгообеспеченность на одного жителя составляет</w:t>
      </w:r>
      <w:r>
        <w:rPr>
          <w:rStyle w:val="Appleconvertedspace"/>
          <w:color w:val="000000"/>
          <w:sz w:val="28"/>
          <w:szCs w:val="28"/>
        </w:rPr>
        <w:t> 4,2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области – 4,9%).  Обращаемость фонда муниципальных библиотек округа, то есть интенсивность его использования составляет 1,45. Этот показатель совпадает со среднестатистическим показателем по области.</w:t>
      </w:r>
    </w:p>
    <w:p>
      <w:pPr>
        <w:pStyle w:val="Style13"/>
        <w:shd w:fill="FFFFFF" w:val="clear"/>
        <w:spacing w:before="0" w:after="0"/>
        <w:ind w:right="-3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библиотеках округа работает 36 литературных объединений и формирований. Доход от платных услуг в библиотеках составил   172 657 рубле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 школах дополнительного образования детей в сфере культуры обучается 1253 учащихся. Школы имеют лицензию на обучение детей. С 20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осуществляется переход на предпрофессиональные программы. 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школ работает 14 постоянно действующих творческих коллективов. 20% детей, от общего количества обучающихся,   принимают участие в международных, всероссийских, региональных, краевых конкурсах и  становятся лауреатами и дипломантами данных конкурсов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МБОУ ДОД «Детская школа искусств» проходят межрегиональные конкурс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рмония» - открытый межрегиональный фестиваль-конкурс ансамблевой фортепианной музы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3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ые имена» - открытый межрегиональный фестиваль-конкурс детского вокального и эстрадного искусства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МБОУ ДОД «Детская музыкальная школа» №1 проходят межрегиональные конкурс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ое левобережье» -  конкурс юных пианист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вый берег» -  конкурс юных исполнителей на струнно-смычковых инструментах.</w:t>
      </w:r>
    </w:p>
    <w:p>
      <w:pPr>
        <w:pStyle w:val="Style13"/>
        <w:shd w:fill="FFFFFF" w:val="clear"/>
        <w:spacing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работает Муниципальное автономное учреждение культуры «Борский краеведческий музей городского округа город Бор Нижегородской области». Общая посещаемость музея в 2013 году составила 9200 человек. Проведено 206 экскурсий с общим количеством экскурсантов 3300 человек. Доход от платных услуг в музее составил  84313 рублей. </w:t>
      </w:r>
    </w:p>
    <w:p>
      <w:pPr>
        <w:pStyle w:val="Style13"/>
        <w:shd w:fill="FFFFFF" w:val="clear"/>
        <w:spacing w:before="0" w:after="0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к развитию культуры  сегодня не имеет  альтернативы -  это показала реализация муниципальной целевой программы  «Сохранение и развитие культуры городского округа город Бор Нижегородской области на 2013 - 2015 г.г.». Программный подход  позволил определить  стратегические цели  культурного развития округа, выделить приоритетные направления, дать их обоснование, определить перечень программных мероприятий и на основании этого рассчитать необходимый объем финансирования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за 2013-2014 годы были выполнены следующие виды работ: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right="-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монтированы фасады 4 учреждений культуры,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right="-31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ён капитальный ремонт крыш в 7  учреждениях культуры,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right="-31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емонтированы внутренние помещения в 5 учреждениях культуры,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right="-31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противопожарные мероприятия в 13 учреждениях культуры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мым событием для городского округа город Бор в 2013 году стало создание музея военной техники под открытым небом (в сквере МАУК «КЦ «Теплоход»). 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на развитие информационного обслуживания населения в 2013 году были выделены средства для приобретения 4 компьютерных комплектов, сканера для оцифровки краеведческого фонда для центральной городской библиотеки. Наличие сканера позволило начать работу по оцифровке краеведческого фонда. В 2013 году оцифровано 2584 страницы газеты «Борская правда». Программа позволила обеспечить подключение к высокоскоростному доступу в сети Интернет  4 сельских библиотек, что расширило информационные возможности библиотек в обслуживании населения.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учреждений культуры городского округа г.Бор на среднесрочную перспективу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населения округа за счет повышения качества культурных услуг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и инновационное развитие сети учреждений культуры окру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учреждений культуры является устаревшая материально-техническая база (далее – МТБ). В течение многих лет средств, выделяемых на ремонт, приобретение оборудования, проведение противопожарных мероприятий и прочие необходимые расходы было явно недостаточно. 87% учреждений культуры округа требуют  капитального ремонта (ремонт кровли и замена системы отопления), 90% учреждений нуждаются в косметическом ремонте. Изменение требований к пожарной безопасности зданий и сооружений привело  к  закрытию ряда культурно-досуговых учреждений за нарушение норм и правил противопожарной безопасности. Возможности приобретать высокотехнологичное светомузыкальное оборудование в достаточном объеме не имеется. Необходимо стабильное финансирование комплектования библиотек, так как на сегодняшний день поступление новых книг на 1000 жителей меньше установленных нормативов и стандартов. В соответствии с современными требованиями необходима модернизация всей отрасли, осуществляемая посредством внедрения информационных технологий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чреждений отрасли современным требованиям приводит к серьезным санкциям со стороны надзорных органов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но-целевого подхода для комплексного решения проблем внедрения информационно-коммуникационных технологий требуется стабильное финансирование.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1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, задачи.</w:t>
      </w:r>
    </w:p>
    <w:p>
      <w:pPr>
        <w:pStyle w:val="ConsPlusNormal"/>
        <w:numPr>
          <w:ilvl w:val="0"/>
          <w:numId w:val="0"/>
        </w:numPr>
        <w:ind w:right="-31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тратегической целью Программы является организация единого культурного пространства для обеспечения конституционного права на свободу творчества, развитие и реализацию культурного и духовного потенциала каждого жителя городского округа г.Бор.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в ходе реализации программы  должны быть решены следующие задачи: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-31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библиотечного обслуживания населения городского округа г.Бор и обеспечение оперативного доступа  к информационным ресурсам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-31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художественного образования как фактора интеллектуального совершенствования творческого потенциала детей и юношества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-31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вного доступа к культурным ценностям для всех социальных групп, обеспечение реализации прав граждан на свободу творчества и участие в культурной жизни городского округа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-31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, использование и популяризация историко-культурного наследия  через формирование исторической памяти, патриотического и гражданского воспитания населения городского округа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-31" w:firstLine="709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й деятельности муниципальных учреждений культуры городского округа г.Бор.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и решение указанных задач будет происходить в рамках 5 направлений Программы (подпрограмм).     </w:t>
      </w:r>
    </w:p>
    <w:p>
      <w:pPr>
        <w:pStyle w:val="ConsPlusNormal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ограммы предусмотрено на 2015 – 2017 годы. Программа реализуется без разделения на этапы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блица 1. </w:t>
      </w:r>
      <w:r>
        <w:rPr>
          <w:rFonts w:cs="Times New Roman" w:ascii="Times New Roman" w:hAnsi="Times New Roman"/>
          <w:i/>
          <w:sz w:val="28"/>
          <w:szCs w:val="28"/>
        </w:rPr>
        <w:t>Основные мероприятия Программы.</w:t>
      </w:r>
    </w:p>
    <w:tbl>
      <w:tblPr>
        <w:tblW w:w="102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14"/>
        <w:gridCol w:w="8"/>
        <w:gridCol w:w="1760"/>
        <w:gridCol w:w="110"/>
        <w:gridCol w:w="1540"/>
        <w:gridCol w:w="770"/>
        <w:gridCol w:w="1870"/>
        <w:gridCol w:w="1980"/>
        <w:gridCol w:w="1650"/>
      </w:tblGrid>
      <w:tr>
        <w:trPr>
          <w:trHeight w:val="1778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   </w:t>
              <w:br/>
              <w:t xml:space="preserve">п/п   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  <w:br/>
              <w:t xml:space="preserve">мероприятия </w:t>
              <w:b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тегория</w:t>
              <w:br/>
              <w:t>расходов</w:t>
            </w:r>
          </w:p>
          <w:p>
            <w:pPr>
              <w:pStyle w:val="ConsPlusCell"/>
              <w:rPr/>
            </w:pPr>
            <w:r>
              <w:rPr/>
              <w:t>(капвложения,</w:t>
            </w:r>
          </w:p>
          <w:p>
            <w:pPr>
              <w:pStyle w:val="ConsPlusCell"/>
              <w:rPr/>
            </w:pPr>
            <w:r>
              <w:rPr/>
              <w:t xml:space="preserve">НИОКР и прочие расходы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  </w:t>
              <w:br/>
              <w:t>вы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(соисполнители)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бъем финансирования  за счет средств бюджета городского округа, тыс. рублей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ткое описание мероприятия</w:t>
            </w:r>
          </w:p>
        </w:tc>
      </w:tr>
      <w:tr>
        <w:trPr>
          <w:trHeight w:val="740" w:hRule="atLeast"/>
        </w:trPr>
        <w:tc>
          <w:tcPr>
            <w:tcW w:w="6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</w:p>
          <w:p>
            <w:pPr>
              <w:pStyle w:val="ConsPlusCel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культуры в городском округе город Бор Нижегородской области на 2015 – 2017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3 238,2 т.р.</w:t>
            </w:r>
          </w:p>
          <w:p>
            <w:pPr>
              <w:pStyle w:val="ConsPlusCell"/>
              <w:rPr/>
            </w:pPr>
            <w:r>
              <w:rPr/>
              <w:t>2015г. – 160 053,4 т.р.</w:t>
            </w:r>
          </w:p>
          <w:p>
            <w:pPr>
              <w:pStyle w:val="ConsPlusCell"/>
              <w:rPr/>
            </w:pPr>
            <w:r>
              <w:rPr/>
              <w:t>2016г. – 186 132,9 т.р.</w:t>
            </w:r>
          </w:p>
          <w:p>
            <w:pPr>
              <w:pStyle w:val="ConsPlusCell"/>
              <w:rPr/>
            </w:pPr>
            <w:r>
              <w:rPr/>
              <w:t>2017г. – 187 051,9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иблиотечно-информационного обслуживания населения городского округа г.Бор, обеспечивающая конституционные права и оперативный доступ  к информационным ресур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блиотечно-информационное обслу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8 013,2 т.р.:</w:t>
            </w:r>
          </w:p>
          <w:p>
            <w:pPr>
              <w:pStyle w:val="ConsPlusCell"/>
              <w:rPr/>
            </w:pPr>
            <w:r>
              <w:rPr/>
              <w:t>2015г.-30 734,4т.р.</w:t>
            </w:r>
          </w:p>
          <w:p>
            <w:pPr>
              <w:pStyle w:val="ConsPlusCell"/>
              <w:rPr/>
            </w:pPr>
            <w:r>
              <w:rPr/>
              <w:t>2016г. – 38 639,4т.р.</w:t>
            </w:r>
          </w:p>
          <w:p>
            <w:pPr>
              <w:pStyle w:val="ConsPlusCell"/>
              <w:rPr/>
            </w:pPr>
            <w:r>
              <w:rPr/>
              <w:t>2017г. – 38 639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Компьютеризация библиот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5 -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5- 350,0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6-  0,0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7 – 0,0 т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компьютеров, подключение к сети Интернет</w:t>
            </w:r>
          </w:p>
        </w:tc>
      </w:tr>
      <w:tr>
        <w:trPr>
          <w:trHeight w:val="1008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1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крепление материально-технической базы библиотек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-2017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5- 800,0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6-  0,0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7 – 0,0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ы, приобретения</w:t>
            </w:r>
          </w:p>
        </w:tc>
      </w:tr>
      <w:tr>
        <w:trPr>
          <w:trHeight w:val="1008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1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мероприят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5- 100,0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6-  0,0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7 – 0,0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конкурсов, фестивалей, недель книги и пр.</w:t>
            </w:r>
          </w:p>
        </w:tc>
      </w:tr>
      <w:tr>
        <w:trPr>
          <w:trHeight w:val="1008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1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2015- 29484,4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6- 38639,4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7-38639,4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6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художественного образования как фактора интеллектуального совершенствования творческого потенциала детей и юношества, формирование социально-активной личности, ориентированной на высокие нравственные ц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е образование художественно-эстет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5 248,6 т.р.:</w:t>
            </w:r>
          </w:p>
          <w:p>
            <w:pPr>
              <w:pStyle w:val="ConsPlusCell"/>
              <w:rPr/>
            </w:pPr>
            <w:r>
              <w:rPr/>
              <w:t>2015- 45360,6 т.р.</w:t>
            </w:r>
          </w:p>
          <w:p>
            <w:pPr>
              <w:pStyle w:val="ConsPlusCell"/>
              <w:rPr/>
            </w:pPr>
            <w:r>
              <w:rPr/>
              <w:t>2016- 54944,0 т.р.</w:t>
            </w:r>
          </w:p>
          <w:p>
            <w:pPr>
              <w:pStyle w:val="ConsPlusCell"/>
              <w:rPr/>
            </w:pPr>
            <w:r>
              <w:rPr/>
              <w:t>2017- 54944,0 т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 45360,6 т.р.</w:t>
            </w:r>
          </w:p>
          <w:p>
            <w:pPr>
              <w:pStyle w:val="ConsPlusCell"/>
              <w:rPr/>
            </w:pPr>
            <w:r>
              <w:rPr/>
              <w:t>2016- 54944,0 т.р.</w:t>
            </w:r>
          </w:p>
          <w:p>
            <w:pPr>
              <w:pStyle w:val="ConsPlusCell"/>
              <w:rPr/>
            </w:pPr>
            <w:r>
              <w:rPr/>
              <w:t>2017- 54944,0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вершенствование сферы досуга, поддержка    учреждений культуры в целях обеспечения равного доступа к культурным ценностям для всех социальных групп, обеспечение реализации прав граждан на свободу творчества, на участие в культурной жизни путём поддержки творческих инициати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досуга и предоставление услуг организациями 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5 809,0 т.р.:</w:t>
            </w:r>
          </w:p>
          <w:p>
            <w:pPr>
              <w:pStyle w:val="ConsPlusCell"/>
              <w:rPr/>
            </w:pPr>
            <w:r>
              <w:rPr/>
              <w:t>2015- 67 231   ,0т.р.</w:t>
            </w:r>
          </w:p>
          <w:p>
            <w:pPr>
              <w:pStyle w:val="ConsPlusCell"/>
              <w:rPr/>
            </w:pPr>
            <w:r>
              <w:rPr/>
              <w:t>2016- 74 289,0т.р.</w:t>
            </w:r>
          </w:p>
          <w:p>
            <w:pPr>
              <w:pStyle w:val="ConsPlusCell"/>
              <w:rPr/>
            </w:pPr>
            <w:r>
              <w:rPr/>
              <w:t>2017 –74289,0т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й бюджетным и автономным учрежден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2015- 57 861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6- 74 289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7-74 289 т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репление материально-технической базы культурно-досугов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  6290,0 т.р.</w:t>
            </w:r>
          </w:p>
          <w:p>
            <w:pPr>
              <w:pStyle w:val="ConsPlusCell"/>
              <w:rPr/>
            </w:pPr>
            <w:r>
              <w:rPr/>
              <w:t>2016-  0,0т.р.</w:t>
            </w:r>
          </w:p>
          <w:p>
            <w:pPr>
              <w:pStyle w:val="ConsPlusCell"/>
              <w:rPr/>
            </w:pPr>
            <w:r>
              <w:rPr/>
              <w:t>2017 – 0,0 т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ы, приобретения, противопожарные мероприятия</w:t>
            </w:r>
          </w:p>
        </w:tc>
      </w:tr>
      <w:tr>
        <w:trPr>
          <w:trHeight w:val="947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3 080,0 т.р.</w:t>
            </w:r>
          </w:p>
          <w:p>
            <w:pPr>
              <w:pStyle w:val="ConsPlusCell"/>
              <w:rPr/>
            </w:pPr>
            <w:r>
              <w:rPr/>
              <w:t>2016-0,0 т.р.</w:t>
            </w:r>
          </w:p>
          <w:p>
            <w:pPr>
              <w:pStyle w:val="ConsPlusCell"/>
              <w:rPr>
                <w:color w:val="C00000"/>
              </w:rPr>
            </w:pPr>
            <w:r>
              <w:rPr/>
              <w:t>2017 – 0,0 т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конкурсов, фестивалей, праздников, концертов и пр.</w:t>
            </w:r>
          </w:p>
        </w:tc>
      </w:tr>
      <w:tr>
        <w:trPr>
          <w:trHeight w:val="1008" w:hRule="atLeast"/>
        </w:trPr>
        <w:tc>
          <w:tcPr>
            <w:tcW w:w="6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, использование и популяризация историко-культурного наследия - одной из главных составляющих национальной культуры, направленной на активное функционирование городской исторической среды, формирование исторической памяти, патриотического и гражданского воспитания населения го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57" w:hRule="atLeast"/>
        </w:trPr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4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01,0 т.р.: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5- 2121,0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6-  2640,0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7 – 2640,0 т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й  автономным учреждениям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2015- 2101,0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6-  2640,0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7 – 2640,0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.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мероприятий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 20,0 т.р.</w:t>
            </w:r>
          </w:p>
          <w:p>
            <w:pPr>
              <w:pStyle w:val="ConsPlusCell"/>
              <w:rPr/>
            </w:pPr>
            <w:r>
              <w:rPr/>
              <w:t>2016-  0,0 т.р.</w:t>
            </w:r>
          </w:p>
          <w:p>
            <w:pPr>
              <w:pStyle w:val="ConsPlusCell"/>
              <w:rPr/>
            </w:pPr>
            <w:r>
              <w:rPr/>
              <w:t>2017 – 0,0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праздников, фестивалей, конкурсов, концертов и т.п.</w:t>
            </w:r>
          </w:p>
        </w:tc>
      </w:tr>
      <w:tr>
        <w:trPr>
          <w:trHeight w:val="1008" w:hRule="atLeast"/>
        </w:trPr>
        <w:tc>
          <w:tcPr>
            <w:tcW w:w="6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. Обеспечение результативности целевого использования бюджетных средств, в соответствии с утвержденными бюджетными ассигнованиями и лимитами бюджетных обязательств. Формирование бюджетной отче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color w:val="000000"/>
              </w:rPr>
              <w:t>Подпрограмма 5</w:t>
            </w:r>
          </w:p>
          <w:p>
            <w:pPr>
              <w:pStyle w:val="ConsPlusCel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реализации муниципальной программы 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«Развитие культуры в городском округе город Бор Нижегородской области на 2015 – 2017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46 766,4:</w:t>
            </w:r>
          </w:p>
          <w:p>
            <w:pPr>
              <w:pStyle w:val="ConsPlusCell"/>
              <w:rPr/>
            </w:pPr>
            <w:r>
              <w:rPr/>
              <w:t>2015- 14606,4 т.р.</w:t>
            </w:r>
          </w:p>
          <w:p>
            <w:pPr>
              <w:pStyle w:val="ConsPlusCell"/>
              <w:rPr/>
            </w:pPr>
            <w:r>
              <w:rPr/>
              <w:t>2016- 15620,5 т.р.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>2017 –16539,5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обеспечение деятельности муниципальных учреждений в области сохранения культурного наследия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 – 3299,4 т.р.</w:t>
            </w:r>
          </w:p>
          <w:p>
            <w:pPr>
              <w:pStyle w:val="ConsPlusCell"/>
              <w:rPr/>
            </w:pPr>
            <w:r>
              <w:rPr/>
              <w:t>2016 – 0,0 т.р.</w:t>
            </w:r>
          </w:p>
          <w:p>
            <w:pPr>
              <w:pStyle w:val="ConsPlusCell"/>
              <w:rPr/>
            </w:pPr>
            <w:r>
              <w:rPr/>
              <w:t>2017 – 0,0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.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беспечение деятельности МБУ «Централизованная бухгалтерия учреждений культуры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 5895,0 т.р.</w:t>
            </w:r>
          </w:p>
          <w:p>
            <w:pPr>
              <w:pStyle w:val="ConsPlusCell"/>
              <w:rPr/>
            </w:pPr>
            <w:r>
              <w:rPr/>
              <w:t>2016- 6255,0 т.р.</w:t>
            </w:r>
          </w:p>
          <w:p>
            <w:pPr>
              <w:pStyle w:val="ConsPlusCell"/>
              <w:rPr/>
            </w:pPr>
            <w:r>
              <w:rPr/>
              <w:t>2017 – 6649,0 т.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3.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МКУ «ХЭС учреждений культуры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 4652,0 т.р.</w:t>
            </w:r>
          </w:p>
          <w:p>
            <w:pPr>
              <w:pStyle w:val="ConsPlusCell"/>
              <w:rPr/>
            </w:pPr>
            <w:r>
              <w:rPr/>
              <w:t>2016-  4995,0т.р.</w:t>
            </w:r>
          </w:p>
          <w:p>
            <w:pPr>
              <w:pStyle w:val="ConsPlusCell"/>
              <w:rPr/>
            </w:pPr>
            <w:r>
              <w:rPr/>
              <w:t>2017 – 5360,0 т.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>
          <w:trHeight w:val="74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4.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2015 -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 760,0 т.р.</w:t>
            </w:r>
          </w:p>
          <w:p>
            <w:pPr>
              <w:pStyle w:val="ConsPlusCell"/>
              <w:rPr/>
            </w:pPr>
            <w:r>
              <w:rPr/>
              <w:t>2016-  0,0т.р.</w:t>
            </w:r>
          </w:p>
          <w:p>
            <w:pPr>
              <w:pStyle w:val="ConsPlusCell"/>
              <w:rPr/>
            </w:pPr>
            <w:r>
              <w:rPr/>
              <w:t>2017 – 0,0 т.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лица 2. Сведения об индикаторах и непосредственных результатах Программы.</w:t>
      </w:r>
    </w:p>
    <w:tbl>
      <w:tblPr>
        <w:tblW w:w="101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8"/>
        <w:gridCol w:w="62"/>
        <w:gridCol w:w="3183"/>
        <w:gridCol w:w="1456"/>
        <w:gridCol w:w="37"/>
        <w:gridCol w:w="784"/>
        <w:gridCol w:w="1018"/>
        <w:gridCol w:w="1120"/>
        <w:gridCol w:w="1019"/>
        <w:gridCol w:w="965"/>
      </w:tblGrid>
      <w:tr>
        <w:trPr>
          <w:trHeight w:val="2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</w:p>
          <w:p>
            <w:pPr>
              <w:pStyle w:val="ConsPlusCell"/>
              <w:rPr/>
            </w:pPr>
            <w:r>
              <w:rPr/>
              <w:t>п/п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Наименование индикатора/ непосредственного результата </w:t>
              <w:br/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иницы  </w:t>
              <w:br/>
              <w:t xml:space="preserve"> измерения </w:t>
              <w:br/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начения индикатора/ непосредственного результата         </w:t>
            </w:r>
          </w:p>
        </w:tc>
      </w:tr>
      <w:tr>
        <w:trPr>
          <w:trHeight w:val="7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четный год</w:t>
              <w:br/>
              <w:t xml:space="preserve">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кущий год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год реализации программы 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год реализации программы 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год реализации программы  </w:t>
            </w:r>
          </w:p>
        </w:tc>
      </w:tr>
      <w:tr>
        <w:trPr>
          <w:trHeight w:val="13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</w:tr>
      <w:tr>
        <w:trPr>
          <w:trHeight w:val="342" w:hRule="atLeast"/>
        </w:trPr>
        <w:tc>
          <w:tcPr>
            <w:tcW w:w="101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ConsPlusCell"/>
              <w:rPr/>
            </w:pPr>
            <w:r>
              <w:rPr>
                <w:b/>
              </w:rPr>
              <w:t>«Развитие культуры в городском округе город Бор Нижегородской области на 2015 – 2017 годы»</w:t>
            </w:r>
          </w:p>
        </w:tc>
      </w:tr>
      <w:tr>
        <w:trPr>
          <w:trHeight w:val="1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я уровня удовлетворенности граждан городского округа г.Бор качеством предоставляемых услуг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количеству жителей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6</w:t>
            </w:r>
          </w:p>
        </w:tc>
      </w:tr>
      <w:tr>
        <w:trPr>
          <w:trHeight w:val="342" w:hRule="atLeast"/>
        </w:trPr>
        <w:tc>
          <w:tcPr>
            <w:tcW w:w="101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Подпрограмма  1           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Библиотечно-информационное обслуживание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иблиографических записей в свободном электронном каталоге библиотек городского округа г. Бор;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предыдущему год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21,7</w:t>
            </w:r>
          </w:p>
          <w:p>
            <w:pPr>
              <w:pStyle w:val="ConsPlusCell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both"/>
              <w:rPr/>
            </w:pPr>
            <w:r>
              <w:rPr>
                <w:rStyle w:val="S1"/>
                <w:bCs/>
              </w:rPr>
              <w:t>22,2</w:t>
            </w:r>
          </w:p>
          <w:p>
            <w:pPr>
              <w:pStyle w:val="P2"/>
              <w:spacing w:before="0" w:after="0"/>
              <w:jc w:val="both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both"/>
              <w:rPr/>
            </w:pPr>
            <w:r>
              <w:rPr>
                <w:rStyle w:val="S1"/>
                <w:bCs/>
              </w:rPr>
              <w:t>22,6</w:t>
            </w:r>
          </w:p>
          <w:p>
            <w:pPr>
              <w:pStyle w:val="P2"/>
              <w:spacing w:before="0" w:after="0"/>
              <w:jc w:val="both"/>
              <w:rPr>
                <w:rStyle w:val="S1"/>
                <w:bCs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иблиотек, подключенных к сети «Интернет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общему количеств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53,1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56,2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59,4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осредственные результат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иблиографических записей в свободном электронном каталоге библиотек городского округа г. Бор;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дна запись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 51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 09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7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2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585</w:t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библиотек, подключенных к сети «Интернет» из общего числа библиоте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библиотек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17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  <w:p>
            <w:pPr>
              <w:pStyle w:val="ConsPlusCell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18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  <w:p>
            <w:pPr>
              <w:pStyle w:val="ConsPlusCell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19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  <w:p>
            <w:pPr>
              <w:pStyle w:val="ConsPlusCell"/>
              <w:rPr>
                <w:rStyle w:val="S1"/>
                <w:bCs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1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Дополнительное образование художественно-эстетической направленности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</w:p>
        </w:tc>
      </w:tr>
      <w:tr>
        <w:trPr>
          <w:trHeight w:val="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нтингента обучающихся в школах дополнительного образования детей на 5%;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редыдущему год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2%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%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%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%</w:t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величение количества лауреатов и дипломантов международных, российских, региональных и областных конкурсов на 8%.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редыдущему год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%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%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%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%</w:t>
            </w:r>
          </w:p>
        </w:tc>
      </w:tr>
      <w:tr>
        <w:trPr>
          <w:trHeight w:val="1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осредственные результат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контингента обучающихся в школах дополнительного образования детей;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учеников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11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8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3</w:t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величение количества лауреатов и дипломантов международных, российских, региональных и областных конкурсов на 10%.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учеников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8</w:t>
            </w:r>
          </w:p>
        </w:tc>
      </w:tr>
      <w:tr>
        <w:trPr>
          <w:trHeight w:val="342" w:hRule="atLeast"/>
        </w:trPr>
        <w:tc>
          <w:tcPr>
            <w:tcW w:w="101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а 3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рганизация досуга и предоставление услуг организациями культуры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;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количеству детей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3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3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5</w:t>
            </w:r>
          </w:p>
        </w:tc>
      </w:tr>
      <w:tr>
        <w:trPr>
          <w:trHeight w:val="10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предыдущему год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осредственные результат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детей в клубных формированиях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-во детей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52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5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52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53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533</w:t>
            </w:r>
          </w:p>
        </w:tc>
      </w:tr>
      <w:tr>
        <w:trPr>
          <w:trHeight w:val="1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досуговых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посетителей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5 6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5 59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6 28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 39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2 096</w:t>
            </w:r>
          </w:p>
        </w:tc>
      </w:tr>
      <w:tr>
        <w:trPr>
          <w:trHeight w:val="497" w:hRule="atLeast"/>
        </w:trPr>
        <w:tc>
          <w:tcPr>
            <w:tcW w:w="101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4 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Сохранение, использование и популяризация объектов культурного наследия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АУК «Борский краеведческий музей;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предыдущему год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479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выставочных проектов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предыдущему год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осредственные результат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АУК «Борский краеведческий музе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05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1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2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38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541</w:t>
            </w:r>
          </w:p>
        </w:tc>
      </w:tr>
      <w:tr>
        <w:trPr>
          <w:trHeight w:val="15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выставочных проектов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</w:tr>
      <w:tr>
        <w:trPr>
          <w:trHeight w:val="477" w:hRule="atLeast"/>
        </w:trPr>
        <w:tc>
          <w:tcPr>
            <w:tcW w:w="101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а 5 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Обеспечение реализации</w:t>
            </w:r>
            <w:r>
              <w:rPr>
                <w:b/>
                <w:color w:val="000000"/>
              </w:rPr>
              <w:t xml:space="preserve"> муниципальной программы «Развитие культуры в городском округе город Бор Нижегородской области на 2015 – 2017 годы»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 и показатели непосредственных результатов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выполнения индикаторов плана мероприятий («дорожной  карты») «Изменения в отрасли социальной сферы, направленные на повышение эффективности сферы культуры» городского округа город Бор Нижегород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ы правового регулирования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дополнительных нормативных правовых актов для достижения реализации  Программы не требуется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боснование объема финансовых ресурсо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лица 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Ресурсное обеспечение реализации муниципальной  программы за счет средств бюджета городского округа город Б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126"/>
        <w:gridCol w:w="2127"/>
        <w:gridCol w:w="1134"/>
        <w:gridCol w:w="1201"/>
        <w:gridCol w:w="1185"/>
        <w:gridCol w:w="1078"/>
      </w:tblGrid>
      <w:tr>
        <w:trPr>
          <w:tblHeader w:val="true"/>
          <w:trHeight w:val="55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16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реализации программы</w:t>
            </w:r>
          </w:p>
        </w:tc>
      </w:tr>
      <w:tr>
        <w:trPr>
          <w:tblHeader w:val="true"/>
          <w:trHeight w:val="41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 в городском округе город Бор Нижегородской области на 2015-2017 год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5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3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51,9</w:t>
            </w:r>
          </w:p>
        </w:tc>
      </w:tr>
      <w:tr>
        <w:trPr>
          <w:trHeight w:val="85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5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9,5</w:t>
            </w:r>
          </w:p>
        </w:tc>
      </w:tr>
      <w:tr>
        <w:trPr>
          <w:trHeight w:val="25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о-информацион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34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9,4</w:t>
            </w:r>
          </w:p>
        </w:tc>
      </w:tr>
      <w:tr>
        <w:trPr>
          <w:trHeight w:val="99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34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9,4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художественно-эстет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0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4,0</w:t>
            </w:r>
          </w:p>
        </w:tc>
      </w:tr>
      <w:tr>
        <w:trPr>
          <w:trHeight w:val="99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0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4,0</w:t>
            </w:r>
          </w:p>
        </w:tc>
      </w:tr>
      <w:tr>
        <w:trPr>
          <w:trHeight w:val="2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и предоставление услуг организациям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3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9,0</w:t>
            </w:r>
          </w:p>
        </w:tc>
      </w:tr>
      <w:tr>
        <w:trPr>
          <w:trHeight w:val="105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3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9,0</w:t>
            </w:r>
          </w:p>
        </w:tc>
      </w:tr>
      <w:tr>
        <w:trPr>
          <w:trHeight w:val="53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</w:tr>
      <w:tr>
        <w:trPr>
          <w:trHeight w:val="111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</w:tr>
      <w:tr>
        <w:trPr>
          <w:trHeight w:val="27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Обеспечение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культуры в городском округе город Бор Нижегородской области на 2015 – 2017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06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9,5</w:t>
            </w:r>
          </w:p>
        </w:tc>
      </w:tr>
      <w:tr>
        <w:trPr>
          <w:trHeight w:val="111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06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9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Par265"/>
      <w:bookmarkStart w:id="1" w:name="Par2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нозная оценка расходов на реализацию муниципальной программы за счет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40"/>
        <w:gridCol w:w="2651"/>
        <w:gridCol w:w="1125"/>
        <w:gridCol w:w="1079"/>
        <w:gridCol w:w="1079"/>
        <w:gridCol w:w="1112"/>
      </w:tblGrid>
      <w:tr>
        <w:trPr>
          <w:tblHeader w:val="true"/>
          <w:trHeight w:val="10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108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 реализации программы </w:t>
            </w:r>
          </w:p>
        </w:tc>
      </w:tr>
      <w:tr>
        <w:trPr>
          <w:tblHeader w:val="true"/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 в городском округе город Бор Нижегородской области на 2015 – 2017 годы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08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48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844,3</w:t>
            </w:r>
          </w:p>
        </w:tc>
      </w:tr>
      <w:tr>
        <w:trPr>
          <w:trHeight w:val="3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7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5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93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401,9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4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42,4</w:t>
            </w:r>
          </w:p>
        </w:tc>
      </w:tr>
      <w:tr>
        <w:trPr>
          <w:trHeight w:val="11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ое обслужив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8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1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89,4</w:t>
            </w:r>
          </w:p>
        </w:tc>
      </w:tr>
      <w:tr>
        <w:trPr>
          <w:trHeight w:val="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3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4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89,4</w:t>
            </w:r>
          </w:p>
        </w:tc>
      </w:tr>
      <w:tr>
        <w:trPr>
          <w:trHeight w:val="45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4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художественно-эстет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71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4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694,0</w:t>
            </w:r>
          </w:p>
        </w:tc>
      </w:tr>
      <w:tr>
        <w:trPr>
          <w:trHeight w:val="16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6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4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44,0</w:t>
            </w:r>
          </w:p>
        </w:tc>
      </w:tr>
      <w:tr>
        <w:trPr>
          <w:trHeight w:val="12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0,0</w:t>
            </w:r>
          </w:p>
        </w:tc>
      </w:tr>
      <w:tr>
        <w:trPr>
          <w:trHeight w:val="15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и предоставление услуг организациями культур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59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91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31,4</w:t>
            </w:r>
          </w:p>
        </w:tc>
      </w:tr>
      <w:tr>
        <w:trPr>
          <w:trHeight w:val="3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23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8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89,0</w:t>
            </w:r>
          </w:p>
        </w:tc>
      </w:tr>
      <w:tr>
        <w:trPr>
          <w:trHeight w:val="2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2,4</w:t>
            </w:r>
          </w:p>
        </w:tc>
      </w:tr>
      <w:tr>
        <w:trPr>
          <w:trHeight w:val="12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0,0</w:t>
            </w:r>
          </w:p>
        </w:tc>
      </w:tr>
      <w:tr>
        <w:trPr>
          <w:trHeight w:val="2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0,0</w:t>
            </w:r>
          </w:p>
        </w:tc>
      </w:tr>
      <w:tr>
        <w:trPr>
          <w:trHeight w:val="18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4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Обеспечение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культуры в городском округе город Бор Нижегородской области на 2015 – 2017 годы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0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9,5</w:t>
            </w:r>
          </w:p>
        </w:tc>
      </w:tr>
      <w:tr>
        <w:trPr>
          <w:trHeight w:val="1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0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9,5</w:t>
            </w:r>
          </w:p>
        </w:tc>
      </w:tr>
      <w:tr>
        <w:trPr>
          <w:trHeight w:val="1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ПОДПРОГРАММЫ МУНИЦИПАЛЬНОЙ ПРОГРАММЫ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дпрограмма  «Библиотечно-информационное обслужи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29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 культуры  администрации городского округа город  Бор Нижегородской области;                     </w:t>
              <w:b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        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-информационного обслуживания населения городского округа г. Бор, обеспечение и оперативный доступ к информационным ресурсам.</w:t>
            </w:r>
          </w:p>
        </w:tc>
      </w:tr>
      <w:tr>
        <w:trPr>
          <w:trHeight w:val="5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7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качества и доступности библиотечных услуг для всех категорий населения, особенно для граждан с ограничениями в жизнедеятельности, детей и юношества;                    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7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технологий, в том числе информационно-коммуникационных, создание и развитие корпоративной системы для оперативного и качественного обслуживания пользовател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7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 компьютеризированных мест для пользователей  библиотек городского округа г. 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7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атериально – технической базы библиотек городского округа г. Бор, оснащение их современным оборудованием для создания комфортных условий для пользовател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7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иблиотечного фонда муниципальных библиотек для полного удовлетворения читательских запросов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2017 годы. Подпрограмма реализуется в один этап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бюджетных ассигнований Подпрограммы за счет средств  бюджета городского округа город Бор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составляет 108 013,2 тыс.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 30 734,4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38 639,4 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 38 639,4 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бъем ассигнований из местного бюджета  на реализацию Подпрограммы подлежит уточнению при разработке проекта закона о бюджете  на очередной финансовый год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иблиографических записей в свободном электронном каталоге библиотек городского округа г. Бор (до 16 585 шт.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публичных библиотек, подключенных к сети «Интернет» в общем количестве библиотек городского округа г.Бор (до 19 библиотек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библиотечное обслуживание населения городского округа г. Бор осуществляют 34  муниципальные библиотеки. Объем фонда составляет  506 697 и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ми  библиотек  пользуются сегодня 37 727 человек.  Количество библиотек сохраняется. Ежегодно читателям выдается 723 тыс. изданий, более 7 тыс. спра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библиотеках  городского округа занято 82 библиотечных работника. При этом доля специалистов, имеющих высшее библиотечное образование, от общего числа библиотечных работников составляет 34%, среднее специальное образование имеют  44 % 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в библиотечной отрасли, традиционно ориентированной на государственную финансовую поддержку, существуют  проблемы. Требует укрепления и модернизации материально-техническая база библиотек. Сельские  библиотеки  располагают устаревшим оборудованием. Девять библиотек не имеют телефонной связи. Лишь 7 библиотек имеют множительную технику. Темпы компьютеризации остаются  недостаточно быстрым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туплению новых книг на 1000 жителей  библиотеки не соответствуют установленным стандартам и нормативам. Главная причина такого положения – недостаточное финансирование комплектования библиот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ых гарантий населения на качественное и доступное информационно-библиотечное обслуживание невозможно  без дальнейшего внедрения новейших информационных технологий, создания единой компьютер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электронным технологиям, коренным образом изменил роль библиотеки в обществе. Сегодня она является не только хранительницей культурного наследия, но и гарантом свободного доступа к нему. Важнейшими задачами развития отрасли являются создание корпоративных библиотечных ресурсов, единых электронных каталогов, взаимное их использование на основе новейших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ая библиотечная система является главным информационным, культурным центром городского округа г. Бор, предоставляющая пользователю, познавательную, справочную, учебную и досуговую литературу, актуальную на современном этапе. Однако недостаточная оснащенность компьютерной техникой рабочих мест пользователей,  не позволяют библиотекам выполнять в полном объеме возложенные на них задач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библиотек охватывает все населенные пункты городского округа г. Бор. В тех деревнях, где нет библиотек, организованы передвижки и пункты выдачи. Пожилые люди, участники Великой Отечественной войны и инвалиды, желающие почитать книги, газеты или  журналы, обслуживаются на д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данной Подпрограммы позволит поднять библиотечно-информационное обслуживание  граждан городского округа г. Бор на более качественный уровень: оперативное получение информации из любой библиотеки системы,  что способствует увеличению числа  пользов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обеспечит значительное улучшение качества библиотечно-информационного обслуживания населения городского округа.  Главные социальные результаты Подпрограммы – повышение доступности библиотек для всех социальных групп населения и уровня его образования, информационной культуры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дпрограмма  «Дополнительное образование художественно-эстетической направленности»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289"/>
      </w:tblGrid>
      <w:tr>
        <w:trPr>
          <w:trHeight w:val="14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 культуры  администрации городского округа город  Бор Нижегородской области                    </w:t>
              <w:br/>
            </w:r>
          </w:p>
        </w:tc>
      </w:tr>
      <w:tr>
        <w:trPr>
          <w:trHeight w:val="14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художественного образования как фактора интеллектуального совершенствования творческого потенциала детей и юношества, формирование социально-активной личности, ориентированной на высокие нравственные цен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5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едпрофессионального образования с целью осознанного выбора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условий, обеспечивающих охрану жизни, сохранение и укрепление здоровья обучающихся, формирование их здорового образа жизн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здоровых и безопасных условий труда и учёб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атериально-технической баз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обеспечения учебно-воспитательного процесса информационной техникой и современным учебным оборудованием.</w:t>
            </w:r>
          </w:p>
        </w:tc>
      </w:tr>
      <w:tr>
        <w:trPr>
          <w:trHeight w:val="31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2017 годы. Подпрограмма реализуется в один этап.</w:t>
            </w:r>
          </w:p>
        </w:tc>
      </w:tr>
      <w:tr>
        <w:trPr>
          <w:trHeight w:val="252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бюджетных ассигнований Подпрограммы за счет средств  бюджета городского округа город Бор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одпрограммы составляет  155 248,0  тыс.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 45 360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54 944,0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54 944,0  тыс. рублей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бъем ассигнований из местного бюджета  на реализацию Программы подлежит уточнению при разработке проекта закона о бюджете  на очередной финансовый год</w:t>
            </w:r>
          </w:p>
        </w:tc>
      </w:tr>
      <w:tr>
        <w:trPr>
          <w:trHeight w:val="15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контингента обучающихся в школах дополнительного образования детей на 5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количества лауреатов и дипломантов международных, российских, региональных и областных конкурсов на 8%.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Дополнительное образование детей в сфере культуры представляет собой комплекс мероприятий, направленных на решение приоритетных задач в сфере дополнительного образования детей, отражающих изменения в структуре, содержании и технологиях образования, финансово-экономических механиз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функционирования системы образования в сфере культуры является общедоступность образования детей, которая традиционно выполняет функции широкого художественно-эстетического просвещения и воспитания, обеспечивает возможность раннего выявления таланта и создает условия для его органичного профессионального станов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создать условия для эффективного управления учреждениями дополнительного образования детей, координации их деятельности, целевого и эффективного использования бюдже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муниципальных бюджетных образовательных учреждений дополнительного образования детей городского округа г.Бор состоит из: муниципального бюджетного образовательного учреждения дополнительного образования детей «Детская музыкальная школа №1» (далее — МБОУ ДОД «ДМШ №1»),  муниципального бюджетного образовательного учреждения дополнительного образования детей «Детская школа искусств»  (далее — МБОУ ДОД «ДШИ») , муниципального бюджетного образовательного учреждения дополнительного образования детей «Детская художественная школа» (далее — МБОУ ДОД «ДХШ»), муниципального бюджетного образовательного учреждения дополнительного образования детей «Линдовская  школа искусств»  (далее — МБОУ ДОД «ЛШИ»).  Все 4 школы успешно прошли государственную аккредитац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реди проблем по-прежнему остается актуальной потребность в  ремонте зданий  учреждений, замене мебели и устаревшего оборудования, инструментов, совершенствовании антитеррористической защищенности и обеспечении противопожарной безопасности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Подпрограмма «Организация досуга и предоставление услуг организациями  культуры»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282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 культуры  администрации городского округа город  Бор Нижегородской области                   </w:t>
              <w:b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94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55" w:leader="none"/>
              </w:tabs>
              <w:spacing w:lineRule="auto" w:line="240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вершенствование сферы досуга, поддержка    учреждений культуры в целях обеспечения равного доступа к культурным ценностям для всех социальных групп, обеспечение реализации прав граждан на свободу творчества, на участие в культурной жизни путем поддержки творческих инициатив.</w:t>
            </w:r>
          </w:p>
        </w:tc>
      </w:tr>
      <w:tr>
        <w:trPr>
          <w:trHeight w:val="314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репление материально-технической базы учреждений культуры путем проведения реконструкций, ремонтных работ зданий, помещений, реализации мероприятий по безопасности учреждений, энергосбережению, приобретение оборудования, музыкальных инструментов, сценических костюмов и др.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перечня услуг и повышение их качест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реализации прав граждан на свободу творчеств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оступности услуг в сфере культуры путём привлечения большего количества жителей города к культурно-досуговой деятельности (участию в любительских и творческих формированиях - кружках, творческих коллективах, объединения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народных художественных промыслов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2017 годы. Подпрограмма реализуется в один этап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бюджетных ассигнований Подпрограммы за счет средств  бюджета городского округа город Бо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одпрограммы составляет  241 229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67 231,0   тыс. рублей;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 74 289,0   тыс. рублей;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 74 289,0   тыс. рублей.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бъем ассигнований из местного бюджета  на реализацию Подпрограммы подлежит уточнению при разработке проекта закона о бюджете на очередной финансовый год</w:t>
            </w:r>
          </w:p>
        </w:tc>
      </w:tr>
      <w:tr>
        <w:trPr>
          <w:trHeight w:val="27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tabs>
                <w:tab w:val="clear" w:pos="708"/>
                <w:tab w:val="left" w:pos="42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культуры, состояние которых является удовлетворительным, в общем количестве учреждений культуры городского округа г.Бор (ремонт 15 культурно-досуговых учреждений за 3 года);</w:t>
            </w:r>
          </w:p>
          <w:p>
            <w:pPr>
              <w:pStyle w:val="ConsPlusNormal"/>
              <w:numPr>
                <w:ilvl w:val="0"/>
                <w:numId w:val="16"/>
              </w:numPr>
              <w:tabs>
                <w:tab w:val="clear" w:pos="708"/>
                <w:tab w:val="left" w:pos="42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 городского округа г.Бор качеством предоставляемых муниципальных услуг ( до 86% в 2017г.);</w:t>
            </w:r>
          </w:p>
          <w:p>
            <w:pPr>
              <w:pStyle w:val="ConsPlusNormal"/>
              <w:numPr>
                <w:ilvl w:val="0"/>
                <w:numId w:val="16"/>
              </w:numPr>
              <w:tabs>
                <w:tab w:val="clear" w:pos="708"/>
                <w:tab w:val="left" w:pos="42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 не менее 14,3 % к количеству детей в сравнении с предыдущим годом;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удельного веса населения, посещающего культурно-массовые мероприятия 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%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городского округа г.Бор  работает 24 муниципальных клубных учреждений . Это - 11 Домов культуры и клубов, и 4 социально-культурных комплекса, в которые входят 14 сельских учреждения культуры.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ными учреждениями  городского округа город Бор Нижегородской области в 2013 году было проведено 3 253 культурно-досуговых мероприятия, на которых присутствовало  195 610 человек. Из них,  на платной основе – 1 034, на которых присутствовало 45 103 человека. Доход от платных мероприятий в КДУ составил   5 368 343 рубля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зличных клубных формирований в клубных  учреждениях  составило 351,число участников в них – 5 279   человек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анализ состояния  культурно-досуговых учреждений округа говорит о том, что продолжается тенденция ухудшения физического состоянии материально-технической базы культурно-досуговых учреждений округа. Ежегодно растет количество зданий, находящихся в неудовлетворительном состоя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большинства учреждений культуры на селе была сформирована в 1970-80 годы. Срок эксплуатации 90% зданий учреждений культурно-досугового типа сельских населенных пунктов городского округа г.Бор составляет 30-50 лет. 90% всех(городских и сельских) культурно-досуговых учреждений требуют ремонта. Необходимо почти 100% обновление светомузыкального оборудования, 60% обновление мебели, костюмов, офис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изношенности сетей теплоснабжения, энергоснабжения, водоснабжения, несоответствие современным требованиям и отсутствие систем пожарной сигнализации и другого оборудования, привело к тому, что на сегодняшний день культурно-досуговые учреждений представляют одну из наименее защищенных категорий объектов с массовым пребыванием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итуация сложилась из-за недостаточного и эпизодического финансирования на протяжении многих лет, отсутствия системного подход. Поэтому, одной из основных задач данной Подпрограммы, является укрепление материально-технической базы учреждений культуры для расширения перечня предлагаемых услуг и повышения их качест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Подпрограмм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хранение, использование и популяризация объектов культурного наследия»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480"/>
      </w:tblGrid>
      <w:tr>
        <w:trPr>
          <w:trHeight w:val="48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Ответственные   </w:t>
              <w:br/>
              <w:t xml:space="preserve">исполнители     </w:t>
              <w:br/>
              <w:t xml:space="preserve">Подпрограммы   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 культуры  администрации городского округа город  Бор Нижегородской области                    </w:t>
              <w:br/>
            </w:r>
          </w:p>
        </w:tc>
      </w:tr>
      <w:tr>
        <w:trPr>
          <w:trHeight w:val="586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Соисполнители   </w:t>
              <w:br/>
              <w:t xml:space="preserve">Подпрограммы   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color w:val="FF0000"/>
                <w:sz w:val="28"/>
                <w:szCs w:val="28"/>
              </w:rPr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, использование и популяризация историко-культурного наследия - одной из главных составляющих национальной культуры, направленной на активное функционирование городской исторической среды, формирование исторической памяти, патриотического и гражданского воспитания населения городского округа г.Бор.</w:t>
            </w:r>
          </w:p>
        </w:tc>
      </w:tr>
      <w:tr>
        <w:trPr>
          <w:trHeight w:val="2394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доступности  услуг по предоставлению доступа к культурному наследию, находящемуся в пользовании музея для всех групп населения городского округа и гостей, включая инвалидов и лиц с ограничениями жизнедеятельности.                     </w:t>
              <w:br/>
              <w:t xml:space="preserve"> Создание новых современных экспозиций, популяризирующих культурное   наследие борской территории с применением инновационных технологий,   обучающих экспозиций и   экспонатов. </w:t>
            </w:r>
          </w:p>
          <w:p>
            <w:pPr>
              <w:pStyle w:val="ConsPlusCell"/>
              <w:numPr>
                <w:ilvl w:val="0"/>
                <w:numId w:val="8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дрение  традиций  семейного посещения.                    </w:t>
              <w:br/>
              <w:t xml:space="preserve"> Развитие дистанционных и нестационарных форм  музейного обслуживания населения,   включая особые категории - инвалидов и других лиц с  ограничениями жизнедеятельности.                        </w:t>
            </w:r>
          </w:p>
        </w:tc>
      </w:tr>
      <w:tr>
        <w:trPr>
          <w:trHeight w:val="781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</w:t>
              <w:br/>
              <w:t xml:space="preserve">реализации      </w:t>
              <w:br/>
              <w:t xml:space="preserve">Подпрограммы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Срок реализации Подпрограммы: 2015-2017 годы. Подпрограмма реализуется в один этап.                </w:t>
              <w:br/>
              <w:br/>
              <w:t xml:space="preserve">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 за счет средств  бюджета городского округа город Бор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по Подпрограмме  7401,0 тыс. руб.              </w:t>
              <w:br/>
              <w:t xml:space="preserve">В том числе по годам:                                   </w:t>
              <w:br/>
              <w:t xml:space="preserve">2015 г. –  2121,0 т.р.  </w:t>
              <w:br/>
              <w:t>2016 г. - 2640,0 т.р.</w:t>
            </w:r>
          </w:p>
          <w:p>
            <w:pPr>
              <w:pStyle w:val="ConsPlusCel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 - 2640,0 т.р.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Ежегодный объем ассигнований из местного бюджета  на реализацию Подпрограммы подлежит уточнению при разработке проекта закона о бюджете  на очередной финансовый год</w:t>
            </w:r>
          </w:p>
        </w:tc>
      </w:tr>
      <w:tr>
        <w:trPr>
          <w:trHeight w:val="126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целевые</w:t>
              <w:br/>
              <w:t xml:space="preserve">показатели и    </w:t>
              <w:br/>
              <w:t xml:space="preserve">индикаторы      Подпрограммы   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АУК «Борский краеведческий музей» (не менее 10% ежегодно);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выставочных проектов (1% в год к предыдущему);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 городского округа г.Бор находится одно муниципальное автономное учреждение культуры «Борский краеведческий музей»  (далее — МАУК «БКМ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рский краеведческий музей  находится в старинном 2-хтажном особняке бывшего предпринимателя Старова А.Л. (1912 г. постройки) в самом центре  Бора. Здание относится к объектам культурного наследия регионального знач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его фондах насчитывается около 17 тыс. музейных экспонатов (основного и вспомогательного фондов). Музей располагает интересными музейными предметами и коллекциями: фотограф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-й Мировой войны, фрагменты костей мамонта, найденные на борской территории, предметы техники, коллекция предметов, рассказывающая о жизни и деятельности нашего земляка, академика, генерал-лейтенанта, директора Ядерного центра г. Сарова – Негина Е.А. и др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осещаемость музея в 2013 году составила   9200 человек. Проведено 206 экскурсий с общим количеством экскурсантов    3300 человек. Доход от платных услуг в библиотеках составил  84 313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, в настоящее время активными посетителями музея является только часть жителей городского округа. Недостаточна доля молодежи  и доля семейных пос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видно,  что при внедрении в музее современных инновационных методов просветительской, образовательной, воспитательной, экологической  работы с населением, создание новых экспозиций с применением интерактивных технологий и использования достижений музейной педагогики – все это существенно увеличивает долю молодежи и семейных пос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и применение современных технологий (познавательные стенды, мультимедийные витрины, аудиогиды) позволят увеличить комфортность и время, проведенное посетителем в музее, и, как следствие, увеличить доходность музе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музее требуется выполнение работ по организации новых и модернизации старых экспозиций с применением современного информационного и технологического оборудования (аудио-, видео-, мультимеди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Имеющиеся 2 фондохранилища  не соответствуют нормативным требованиям по сохранности предметов государственной части Музейного фонда РФ и частично  не отвечают существующим нормам по хранению музейных коллекций как по  пожарной системе  (нет вывода на центральный пункт)  сигнализаций, так и по поддержанию необходимого режима температуры и влаж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Техническая оснащенность основной деятельности музея (недостаточное оснащение  современным информационным и технологическим оборудованием: компьютеры, аудио-, видео-, мультимедиа оборудование, отсутствие специальных компьютерных программ) не позволяет в настоящее время внедрять современные информационные методы представления музейных предметов в виртуальном пространстве, обеспечивать предоставление электронных услуг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Внутренние помещения музея также требуют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b/>
          <w:bCs/>
          <w:sz w:val="28"/>
          <w:szCs w:val="28"/>
        </w:rPr>
        <w:t>3.5. Подпрограмма   «</w:t>
      </w:r>
      <w:r>
        <w:rPr>
          <w:b/>
          <w:color w:val="000000"/>
          <w:sz w:val="28"/>
          <w:szCs w:val="28"/>
        </w:rPr>
        <w:t xml:space="preserve">Обеспечение реализации 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 в городском округе город Бор Нижегородской области на 2015 – 2017 годы»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спорт Подпрограммы.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480"/>
      </w:tblGrid>
      <w:tr>
        <w:trPr>
          <w:trHeight w:val="48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Ответственные   </w:t>
              <w:br/>
              <w:t xml:space="preserve">исполнители     </w:t>
              <w:br/>
              <w:t xml:space="preserve">Подпрограммы   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Отдел  культуры  администрации городского округа город  Бор Нижегородской области                  </w:t>
              <w:br/>
            </w:r>
          </w:p>
        </w:tc>
      </w:tr>
      <w:tr>
        <w:trPr>
          <w:trHeight w:val="538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  </w:t>
              <w:br/>
              <w:t xml:space="preserve">подпрограммы   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ффективной деятельности муниципальных учреждений культуры городского округа г.Бор.</w:t>
            </w:r>
          </w:p>
        </w:tc>
      </w:tr>
      <w:tr>
        <w:trPr>
          <w:trHeight w:val="1402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культуры, состояние которых является удовлетворительным, в общем количестве учреждений культуры городского округа г.Бор (планируется увеличение до 70% процентов в 2017 году);</w:t>
            </w:r>
          </w:p>
          <w:p>
            <w:pPr>
              <w:pStyle w:val="ConsPlus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 городского округа г.Бор качеством предоставляемых муниципальных услуг ( до 86% в 2017г.).</w:t>
            </w:r>
          </w:p>
        </w:tc>
      </w:tr>
      <w:tr>
        <w:trPr>
          <w:trHeight w:val="933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Этапы и сроки   </w:t>
              <w:br/>
              <w:t xml:space="preserve">реализации      </w:t>
              <w:br/>
              <w:t xml:space="preserve">Подпрограммы  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Срок реализации программы: 2015-2017 гг. Подпрограмма реализуется в один этап.               </w:t>
              <w:br/>
              <w:br/>
              <w:t xml:space="preserve">                                      </w:t>
            </w:r>
          </w:p>
        </w:tc>
      </w:tr>
      <w:tr>
        <w:trPr>
          <w:trHeight w:val="1422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 за счет средств  бюджета городского округа город Бор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Всего по Подпрограмме  46 766,4 тыс. руб., в том числе по годам:                                   </w:t>
              <w:br/>
              <w:t xml:space="preserve">2015 г. –  14 606,4 т.р.  </w:t>
              <w:br/>
              <w:t>2016 г. - 15 620 ,5 т.р.</w:t>
            </w:r>
          </w:p>
          <w:p>
            <w:pPr>
              <w:pStyle w:val="ConsPlusCel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 -16 539,5 т.р.</w:t>
            </w:r>
          </w:p>
          <w:p>
            <w:pPr>
              <w:pStyle w:val="ConsPlusCell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бъем ассигнований из местного бюджета  на реализацию Подпрограммы подлежит уточнению при разработке проекта закона о бюджете  на очередной финансовый год</w:t>
            </w:r>
          </w:p>
        </w:tc>
      </w:tr>
      <w:tr>
        <w:trPr>
          <w:trHeight w:val="96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Основные целевые</w:t>
              <w:br/>
              <w:t xml:space="preserve">показатели и    </w:t>
              <w:br/>
              <w:t xml:space="preserve">индикаторы      Подпрограммы   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ыполнения плана мероприятий («дорожной карты») «Изменения в отраслях социальной сферы , направленные на повышение эффективности сферы культуры городского округа город Бор Нижегородской области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одпрограмма содержит расходы на создание условий реализации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культуры в  городском округе город Бор Нижегородской области на 2015-2017 годы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. ОЦЕНКА ПЛАНИРУЕМОЙ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. Оценка эффективности реализации Программы проводится в целом для обеспечения информацией о ходе и промежуточных результатах реализации Программы (подпрограмм) ответственным исполнителем ежегодно, а также по итогам завершени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ценки эффективности реализации Программы производится уточнение и корректировка задач Программы, подпрограмм и основных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эффективности реализации Программы используются показатели результативности:</w:t>
        <w:br/>
        <w:t>- степень достижения целей и решения задач Программы (подпрограмм);</w:t>
        <w:br/>
        <w:t>- степень соответствия фактических затрат запланированному уровню затрат и эффективности использования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, а также косвенных воздействий на социально-экономическую ситуацию в рег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  <w:br/>
        <w:t>Программа считается реализуемой с высоким уровнем эффективности, если значение интегрального показателя эффективности реализации Программы составляет не менее 9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читается реализуемой с удовлетворительным уровнем эффективности, если значение интегрального показателя эффективности реализации Программы составляет не менее 75%.</w:t>
        <w:br/>
        <w:t>Программа считается реализуемой с неудовлетворительным уровнем эффективности, если значение интегрального показателя эффективности реализации Программы составляет менее 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sectPr>
      <w:footerReference w:type="default" r:id="rId3"/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1">
    <w:name w:val="s1"/>
    <w:basedOn w:val="Style1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49:00Z</dcterms:created>
  <dc:creator>МИМЦ</dc:creator>
  <dc:description/>
  <cp:keywords/>
  <dc:language>en-US</dc:language>
  <cp:lastModifiedBy>ИТО3</cp:lastModifiedBy>
  <cp:lastPrinted>2015-01-12T10:05:00Z</cp:lastPrinted>
  <dcterms:modified xsi:type="dcterms:W3CDTF">2015-01-22T10:30:00Z</dcterms:modified>
  <cp:revision>6</cp:revision>
  <dc:subject/>
  <dc:title>Утверждена:</dc:title>
</cp:coreProperties>
</file>