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31.12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 xml:space="preserve">9729  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>Об утверждении Порядка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ород Бор на 2015-2017 годы»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 xml:space="preserve">В целях реализации муниципальной программы «Развитие сферы жилищно-коммунального хозяйства городского округа город Бор на 2015-2017 годы» на территории городского округа город Бор администрация городского округа г.Бор </w:t>
      </w:r>
      <w:r>
        <w:rPr>
          <w:rFonts w:ascii="Times New Roman" w:hAnsi="Times New Roman"/>
          <w:b/>
        </w:rPr>
        <w:t>п о с т а н о в л я е т</w:t>
      </w:r>
      <w:r>
        <w:rPr>
          <w:rFonts w:ascii="Times New Roman" w:hAnsi="Times New Roman"/>
        </w:rPr>
        <w:t>:</w:t>
      </w:r>
    </w:p>
    <w:p>
      <w:pPr>
        <w:pStyle w:val="BodyText2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1.Утвердить прилагаемый Порядок предоставления субсидий из средств бюджета городского округа г. Бор на реализацию муниципальной программы «Развитие сферы жилищно-коммунального хозяйства городского округа город Бор на 2015-2017 годы».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2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П.Кулюгин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-71-96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от  31.12.2014  № 9729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ОРЯДОК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ПРЕДОСТАВЛЕНИЯ СУБСИДИЙ ИЗ СРЕДСТВ БЮДЖЕТ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ГОРОДСКОГО ОКРУГА ГОРОД БОР НА РЕАЛИЗАЦИЮ МЕРОПРИЯТИЙ МУНИЦИПАЛЬНОЙ ПРОГРАММЫ «РАЗВИТИЕ СФЕРЫ ЖИЛИЩНО-КОММУНАЛЬНОГО ХОЗЯЙСТВА ГОРОДСКОГО ОКРУГА ГОРОД БОР НА 2015-2017 ГОДЫ»</w:t>
      </w:r>
    </w:p>
    <w:p>
      <w:pPr>
        <w:pStyle w:val="ConsPlusTitle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b w:val="false"/>
          <w:b w:val="false"/>
          <w:sz w:val="28"/>
          <w:lang w:eastAsia="en-US"/>
        </w:rPr>
      </w:pPr>
      <w:r>
        <w:rPr>
          <w:rFonts w:ascii="Times New Roman" w:hAnsi="Times New Roman"/>
          <w:b w:val="false"/>
          <w:sz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center"/>
        <w:rPr/>
      </w:pPr>
      <w:r>
        <w:rPr>
          <w:rFonts w:ascii="Times New Roman" w:hAnsi="Times New Roman"/>
          <w:color w:val="000000"/>
          <w:sz w:val="28"/>
        </w:rPr>
        <w:t>ОБЩИЕ ПОЛОЖЕНИЯ</w:t>
      </w:r>
    </w:p>
    <w:p>
      <w:pPr>
        <w:pStyle w:val="ConsPlusTitle"/>
        <w:widowControl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1.1.Настоящий Порядок устанавливает цели, условия и процедуру предоставления  субсидий </w:t>
      </w:r>
      <w:r>
        <w:rPr>
          <w:rFonts w:ascii="Times New Roman" w:hAnsi="Times New Roman"/>
          <w:b w:val="false"/>
          <w:sz w:val="28"/>
          <w:lang w:eastAsia="en-US"/>
        </w:rPr>
        <w:t xml:space="preserve"> из средств бюджета городского округа г. Бор на реализацию программы «Развитие сферы жилищно-коммунального хозяйства городского округа город Бор на 2015-2017 годы»</w:t>
      </w:r>
      <w:r>
        <w:rPr>
          <w:rFonts w:ascii="Times New Roman" w:hAnsi="Times New Roman"/>
          <w:sz w:val="28"/>
          <w:lang w:eastAsia="en-US"/>
        </w:rPr>
        <w:t xml:space="preserve">, </w:t>
      </w:r>
      <w:r>
        <w:rPr>
          <w:rFonts w:ascii="Times New Roman" w:hAnsi="Times New Roman"/>
          <w:b w:val="false"/>
          <w:sz w:val="28"/>
          <w:lang w:eastAsia="en-US"/>
        </w:rPr>
        <w:t>утвержденной</w:t>
      </w:r>
      <w:r>
        <w:rPr>
          <w:rFonts w:ascii="Times New Roman" w:hAnsi="Times New Roman"/>
          <w:b w:val="false"/>
          <w:sz w:val="28"/>
        </w:rPr>
        <w:t xml:space="preserve"> постановлением администрации    городского    округа  г. Бор  от 25.11.2014 № 8389 «Об утверждении</w:t>
      </w:r>
      <w:r>
        <w:rPr>
          <w:rFonts w:ascii="Times New Roman" w:hAnsi="Times New Roman"/>
          <w:b w:val="false"/>
          <w:sz w:val="28"/>
          <w:lang w:eastAsia="en-US"/>
        </w:rPr>
        <w:t xml:space="preserve"> муниципальной программы «Развитие сферы жилищно-коммунального хозяйства городского округа город Бор на 2015-2017 годы»</w:t>
      </w:r>
      <w:r>
        <w:rPr>
          <w:rFonts w:ascii="Times New Roman" w:hAnsi="Times New Roman"/>
          <w:sz w:val="28"/>
          <w:lang w:eastAsia="en-US"/>
        </w:rPr>
        <w:t xml:space="preserve">, </w:t>
      </w:r>
      <w:r>
        <w:rPr>
          <w:rFonts w:ascii="Times New Roman" w:hAnsi="Times New Roman"/>
          <w:b w:val="false"/>
          <w:sz w:val="28"/>
          <w:lang w:eastAsia="en-US"/>
        </w:rPr>
        <w:t xml:space="preserve"> (далее - программа)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2. Субсидии предоставляются на безвозмездной и безвозвратной основе в целях возмещения недополученных доходов  в связи с производством (реализацией) товаров (за исключением подакцизных товаров), выполнением работ, оказанием услуг в пределах бюджетных ассигнований, предусмотренных программой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3. Категории юридических лиц (за исключением государственных и  муниципальных учреждений) - производителей товаров, работ, услуг, имеющих право на получение субсидий: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3.1.Юридические лица  - производители товаров, работ, услуг, которые производят (реализуют) товары, выполняют работы, оказывают услуги с целью решения вопросов местного значения в сфере жилищно-коммунального хозяйства при условии недостаточности доходов юридического лица на возмещение затрат в связи с производством (реализацией) товаров, выполнением работ, оказанием услуг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3.2. Юридические лица - производители товаров, работ, услуг, которые оказывают социально значимые услуги населению, и (или) выполняют программные мероприятия по обслуживанию  и ремонту  муниципальной собственности.</w:t>
        <w:tab/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8"/>
        </w:rPr>
        <w:t xml:space="preserve">1.4.Критериями отбора юридических лиц - производителей товаров, работ, услуг, имеющих право на получение субсидии из бюджета городского округа г. Бор являются: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8"/>
        </w:rPr>
        <w:t>1.4.1. Непроведение ликвидации юридического лица и отсутствие решения арбитражного суда о признании юридического лица банкротом и об открытии конкурсного производства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8"/>
        </w:rPr>
        <w:t>1.4.2. Осуществление юридическим лицом - производителем товаров, работ, услуг деятельности на территории муниципального образования городской округ город Бор Нижегородской области.</w:t>
      </w:r>
    </w:p>
    <w:p>
      <w:pPr>
        <w:pStyle w:val="ConsPlusNormal"/>
        <w:widowControl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8"/>
        </w:rPr>
        <w:t>1.4.3. Соответствие сферы деятельности юридического лица - производителя товаров, работ, услуг видам деятельности.</w:t>
      </w:r>
    </w:p>
    <w:p>
      <w:pPr>
        <w:pStyle w:val="TextBodyIndent"/>
        <w:bidi w:val="0"/>
        <w:spacing w:lineRule="auto" w:line="360"/>
        <w:ind w:left="283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1.5.Ответственным исполнителем муниципальной программы и главным распорядителем бюджетных средств, выделенных для предоставления субсидий на реализацию программы, является управление жилищно-коммунального хозяйства  и благоустройства  администрации городского округа город Бор Нижегородской области (далее – Управление ЖКХ).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2.ЦЕЛИ, УСЛОВИЯ И ПОРЯДОК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ЕДОСТАВЛЕНИЯ И ИСПОЛЬЗОВАНИЯ СУБСИДИЙ</w:t>
      </w:r>
    </w:p>
    <w:p>
      <w:pPr>
        <w:pStyle w:val="TextBody"/>
        <w:tabs>
          <w:tab w:val="clear" w:pos="720"/>
          <w:tab w:val="righ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>2.1.Субсидии предоставляются на основании соглашений, заключенных на текущий финансовый год с юридическими лицами - производителями  товаров, работ, услуг, указанными в п.1.3. настоящего Порядка (далее - Получатели субсидий), по форме, приведенной в приложении  1 к настоящему Порядку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Для заключения соглашения Получатель субсидии представляет в Управление ЖКХ  следующие документы: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письменное заявление  на получение субсидии,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копию Устава,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-копию свидетельства о постановке на налоговый учет в налоговом органе,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выписку из Единого государственного реестра юридических лиц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2.2. Для получения субсидии Получатель субсидии представляет в Управление ЖКХ заявку по форме, приведенной в приложении 2 к настоящему Порядку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3. Управление ЖКХ  направляет заявку на оплату расходов в электронном виде в департамент финансов администрации городского округа г. Бор.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 xml:space="preserve">2.4.Департамент финансов администрации городского округа г. Бор перечисляет денежные средства в соответствии с заявкой с лицевого счета Управления ЖКХ на расчетный счет Получателя субсидии. 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2.5. Субсидии имеют целевое назначение и не могут быть использованы на другие цел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6. Субсидии подлежат возврату на лицевой счет Управления ЖКХ в случа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нецелевого использования субсидии Получателем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неиспользования субсидии Получателем в текущем финансовом году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если годовые доходы Получателя субсидии с учетом полученной субсидии превысят сумму фактических расходов на реализацию мероприятий программ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7. Факт нецелевого использования субсидии подтверждается актом проверки Управления ЖКХ или других контролирующих орган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8.Возврат денежных средств осуществляется Получателем субсидии в течение 10 (десяти) банковских дней с момента доведения до сведения Получателя субсидии акта проверки Управления ЖКХ.</w:t>
      </w:r>
    </w:p>
    <w:p>
      <w:pPr>
        <w:pStyle w:val="TextBody"/>
        <w:bidi w:val="0"/>
        <w:spacing w:lineRule="auto" w:line="36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2.9. Порядок и условия предоставления субсидии 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 по подпрограмме 1. «Обеспечение комфортных условий проживания граждан в многоквартирных домах, расположенных на территории городского округа город Бор» (далее - подпрограмма 1)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9.1.Предоставление субсидии в целях возмещения расходов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  осуществляется Управлением ЖКХ по факту возникновения расходов в пределах ассигнований, предусмотренных сводной бюджетной росписью по подпрограмме 1 на соответствующий год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2.9.2. Размер предоставляемой субсидии  определяется на основании отчета Получателя субсидии о выполнении мероприятия Программы. Отчет предоставляется в Управление ЖКХ по форме, приведенной в приложении  3 к настоящему Порядку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.9.3. К отчету прилагаются документы, подтверждающие факт выполнения мероприятия и сумму расходов Получателя субсидии на выполнение мероприятия Программы: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договора управления многоквартирным домом,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копия акта обследования технического состояния конструкций многоквартирного дома,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договора подряда на выполнение работ по капитальному ремонту,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копия сметного расчета,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копия акта приемки выполненных работ по форме № КС-2,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справки о стоимости работ по  форме № КС-3,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копия протокола общего собрания собственников жилых помещений многоквартирного дома,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-реестр жилых помещений многоквартирного дома, находящихся в муниципальной собственности с указанием адреса и площади помещений, находящихся в муниципальной собственности,</w:t>
      </w:r>
    </w:p>
    <w:p>
      <w:pPr>
        <w:pStyle w:val="Normal"/>
        <w:bidi w:val="0"/>
        <w:spacing w:lineRule="auto" w:line="360"/>
        <w:ind w:left="175" w:right="0" w:firstLine="567"/>
        <w:jc w:val="both"/>
        <w:rPr/>
      </w:pPr>
      <w:r>
        <w:rPr>
          <w:rFonts w:ascii="Times New Roman" w:hAnsi="Times New Roman"/>
          <w:sz w:val="28"/>
        </w:rPr>
        <w:t>- 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,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- расчет доли муниципального образования городской округ г. Бор в праве общей собственности на общее имущество в многоквартирном дом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9.4.Размер субсидии определяется как произведение сметной стоимости капитального ремонта многоквартирного дома и доли муниципального образования городской округ г. Бор в праве общей собственности на общее имущество в многоквартирном дом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0. Порядок и условия предоставления субсидии 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 по подпрограмме 1:</w:t>
      </w:r>
    </w:p>
    <w:p>
      <w:pPr>
        <w:pStyle w:val="Normal"/>
        <w:shd w:fill="FFFFFF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2.10.1.Предоставление субсидии на возмещение затра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  осуществляется Управлением ЖКХ по факту их возникновения в пределах ассигнований, предусмотренных сводной бюджетной росписью по подпрограмме 1 на соответствующий год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2.10.2. Размер предоставляемой субсидий  определяется на основании отчета Получателя субсидии о выполнении мероприятия Программы. Отчет предоставляется в Управление ЖКХ по форме, приведенной в приложении  3 к настоящему Порядку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.10.3. К отчету прилагаются следующие документы: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копия сметы расчета на работы по установке коллективных (общедомовых) приборов учета в многоквартирном доме,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копия акта приемки выполненных работ,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копия акта ввода в эксплуатацию коллективных (общедомовых) приборов учета в многоквартирном доме,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подписанного руководителем или уполномоченным представителем  управляющей организации,</w:t>
      </w:r>
    </w:p>
    <w:p>
      <w:pPr>
        <w:pStyle w:val="Normal"/>
        <w:bidi w:val="0"/>
        <w:spacing w:lineRule="auto" w:line="360"/>
        <w:ind w:left="175" w:right="0" w:firstLine="709"/>
        <w:jc w:val="both"/>
        <w:rPr/>
      </w:pPr>
      <w:r>
        <w:rPr>
          <w:rFonts w:ascii="Times New Roman" w:hAnsi="Times New Roman"/>
          <w:sz w:val="28"/>
        </w:rPr>
        <w:t>- реестр помещений многоквартирного дома, находящихся в муниципальной собственности с указанием адреса и площади помещений, находящихся в муниципальной собственности,</w:t>
      </w:r>
    </w:p>
    <w:p>
      <w:pPr>
        <w:pStyle w:val="Normal"/>
        <w:bidi w:val="0"/>
        <w:spacing w:lineRule="auto" w:line="360"/>
        <w:ind w:left="175" w:right="0" w:firstLine="709"/>
        <w:jc w:val="both"/>
        <w:rPr/>
      </w:pPr>
      <w:r>
        <w:rPr>
          <w:rFonts w:ascii="Times New Roman" w:hAnsi="Times New Roman"/>
          <w:sz w:val="28"/>
        </w:rPr>
        <w:t>- расчет доли муниципального образования городской округ г. Бор в праве общей собственности на общее имущество в многоквартирном доме,</w:t>
      </w:r>
    </w:p>
    <w:p>
      <w:pPr>
        <w:pStyle w:val="Normal"/>
        <w:bidi w:val="0"/>
        <w:spacing w:lineRule="auto" w:line="360"/>
        <w:ind w:left="175" w:right="0" w:firstLine="567"/>
        <w:jc w:val="both"/>
        <w:rPr/>
      </w:pPr>
      <w:r>
        <w:rPr>
          <w:rFonts w:ascii="Times New Roman" w:hAnsi="Times New Roman"/>
          <w:sz w:val="28"/>
        </w:rPr>
        <w:t>- 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2.10.4. Размер субсидии определяется как произведение сметной стоимости работ по установке коллективных (общедомовых) приборов учета в многоквартирном доме и доли муниципального образования городской округ г. Бор в праве общей собственности на общее имущество в многоквартирном доме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2.11. Порядок и условия предоставления субсидий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 по подпрограмме 2 «Поддержка предприятий жилищно-коммунального хозяйства» (далее - подпрограмма 2):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2.11.1.Предоставление субсидии осуществляется Управлением ЖКХ по факту их возникновения в пределах ассигнований, предусмотренных сводной бюджетной росписью по подпрограмме 2 на соответствующий год.</w:t>
      </w:r>
    </w:p>
    <w:p>
      <w:pPr>
        <w:pStyle w:val="Normal"/>
        <w:shd w:fill="FFFFFF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2.11.2.Размер предоставляемой субсидии  определяется на основании ежемесячных отчетов Получателя субсидии о выполнении мероприятия подпрограммы.</w:t>
      </w:r>
    </w:p>
    <w:p>
      <w:pPr>
        <w:pStyle w:val="TextBodyIndent"/>
        <w:bidi w:val="0"/>
        <w:spacing w:lineRule="auto" w:line="360"/>
        <w:ind w:left="283" w:right="0" w:firstLine="426"/>
        <w:jc w:val="both"/>
        <w:rPr/>
      </w:pPr>
      <w:r>
        <w:rPr>
          <w:rFonts w:ascii="Times New Roman" w:hAnsi="Times New Roman"/>
          <w:sz w:val="28"/>
        </w:rPr>
        <w:t>2.11.3.Отчет  по форме, приведенной в приложении 3 к настоящему Порядку, Получатель субсидии предоставляет в Управление ЖКХ ежемесячно до 20 числа месяца, следующего за отчетным месяцем,  а за декабрь – до 20 декабря отчетного года с последующей корректировкой в январе следующего за отчетным  года.</w:t>
      </w:r>
    </w:p>
    <w:p>
      <w:pPr>
        <w:pStyle w:val="TextBodyIndent"/>
        <w:bidi w:val="0"/>
        <w:spacing w:lineRule="auto" w:line="360"/>
        <w:ind w:left="283" w:right="0" w:firstLine="426"/>
        <w:jc w:val="both"/>
        <w:rPr/>
      </w:pPr>
      <w:r>
        <w:rPr>
          <w:rFonts w:ascii="Times New Roman" w:hAnsi="Times New Roman"/>
          <w:sz w:val="28"/>
        </w:rPr>
        <w:t>2.11.4.При получении субсидии  юридическим лицам на возмещение недополученных доходов, связанных с оказанием услуг по снабжению населения сжиженным газом из групповых газовых резервуарных установок к отчету прилагаются следующие документы:</w:t>
      </w:r>
    </w:p>
    <w:p>
      <w:pPr>
        <w:pStyle w:val="TextBody"/>
        <w:tabs>
          <w:tab w:val="clear" w:pos="720"/>
          <w:tab w:val="right" w:pos="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копия договора управления многоквартирным домом; 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- копия договора на поставку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сжиженного газа;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- копии первичных документов, подтверждающих сумму платы населения за услугу;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- копии актов приемки выполненных работ (услуг);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-копии счетов-фактур, предъявленных подрядной организацией управляющей организации;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- копии платежных поручений управляющей организации,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- расчет суммы субсидии, которая  определяется как разница между стоимостью работ по договору управляющей организации с подрядной организацией, оказывающей услугу, и начисленной гражданам платой.</w:t>
      </w:r>
    </w:p>
    <w:p>
      <w:pPr>
        <w:pStyle w:val="TextBodyIndent"/>
        <w:bidi w:val="0"/>
        <w:spacing w:lineRule="auto" w:line="360"/>
        <w:ind w:left="283" w:right="0" w:firstLine="426"/>
        <w:jc w:val="both"/>
        <w:rPr/>
      </w:pPr>
      <w:r>
        <w:rPr>
          <w:rFonts w:ascii="Times New Roman" w:hAnsi="Times New Roman"/>
          <w:sz w:val="28"/>
        </w:rPr>
        <w:t>2.11.5. При получении субсидии  юридическим лицам на возмещение недополученных доходов, связанных с оказанием услуг по отоплению, содержанию и ремонту общего имущества многоквартирных домов в части временно пустующих жилых помещений, находящихся в муниципальной собственности к отчету прилагаются следующие документы:</w:t>
      </w:r>
    </w:p>
    <w:p>
      <w:pPr>
        <w:pStyle w:val="Normal"/>
        <w:shd w:fill="FFFFFF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копия договора управления многоквартирным домом,</w:t>
      </w:r>
    </w:p>
    <w:p>
      <w:pPr>
        <w:pStyle w:val="Normal"/>
        <w:shd w:fill="FFFFFF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,</w:t>
      </w:r>
    </w:p>
    <w:p>
      <w:pPr>
        <w:pStyle w:val="Normal"/>
        <w:shd w:fill="FFFFFF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реестр временно пустующих жилых помещений, находящихся в муниципальной собственности, в котором должен быть указан адрес жилого помещения, его площадь, тариф за отопление, размер платы за содержание и ремонт жилого помещения, сумма платы за  отопление, содержание и ремонт жилого помещения,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-расчет суммы субсидии, которая определяется как сумма платы за  отопление и содержание и ремонт жилого помещения в части временно пустующих жилых помещений, находящихся в муниципальной собственности за отчетный период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2.11.6. При получении субсидии юридическим лицам на возмещение недополученных доходов  по услуге  за содержание и ремонт жилого помещения, предоставляемой  нанимателям жилых помещений многоквартирных домов,  возникающих в случае превышения размера платы за содержание и ремонт жилого помещения, установленного договором управления многоквартирным домом в соответствие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 к отчету прилагаются следующие документы: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 копия договора управления многоквартирным домом,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копия решения общего собрания собственников жилых помещений в многоквартирном доме,</w:t>
      </w:r>
    </w:p>
    <w:p>
      <w:pPr>
        <w:pStyle w:val="Normal"/>
        <w:shd w:fill="FFFFFF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,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-  расчет суммы субсидии на возмещение недополученных доходов с указанием адреса и площади жилого помещения, предоставленного нанимателю, величины превышения размера платы за содержание и ремонт жилого помещения, установленного договором управления многоквартирным домом в соответствие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. 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Сумма субсидии определяется по следующей формуле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 xml:space="preserve">Ссж = </w:t>
      </w:r>
      <w:r>
        <w:fldChar w:fldCharType="begin"/>
      </w:r>
      <w:r>
        <w:rPr>
          <w:sz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</w:rPr>
      </w:r>
      <w:r>
        <w:rPr/>
        <w:drawing>
          <wp:inline distT="0" distB="0" distL="0" distR="0">
            <wp:extent cx="15335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</w:r>
      <w:r>
        <w:rPr/>
        <w:drawing>
          <wp:inline distT="0" distB="0" distL="0" distR="0">
            <wp:extent cx="15335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bookmarkStart w:id="0" w:name="Par170"/>
      <w:bookmarkEnd w:id="0"/>
      <w:r>
        <w:rPr>
          <w:rFonts w:ascii="Times New Roman" w:hAnsi="Times New Roman"/>
          <w:sz w:val="28"/>
        </w:rPr>
        <w:t>где: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Ссж - сумма субсидии, руб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Тс - размер платы за содержание и ремонт жилого помещения, принятый собственниками помещений на общем собрании, руб.,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Тн -  размер платы за содержание и ремонт жилого помещения, установленный администрацией городского округа г.Бор для нанимателей жилых помещений, руб.,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Si</w:t>
      </w:r>
      <w:r>
        <w:rPr>
          <w:rFonts w:ascii="Times New Roman" w:hAnsi="Times New Roman"/>
          <w:sz w:val="28"/>
        </w:rPr>
        <w:t xml:space="preserve"> - площадь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го жилого помещения, кв. м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n</w:t>
      </w:r>
      <w:r>
        <w:rPr>
          <w:rFonts w:ascii="Times New Roman" w:hAnsi="Times New Roman"/>
          <w:sz w:val="28"/>
        </w:rPr>
        <w:t xml:space="preserve"> - количество жилых помещений, в которых размер платы за содержание и ремонт жилого помещения, установленный договором управления многоквартирным домом в соответствие с решением общего собрания собственников помещений в данном доме, превышает размер платы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2.11.7.При получении субсидии юридическим лицам на возмещение  недополученных доходов, связанных с  оказанием услуг по содержанию и ремонту жилых помещений в общежитиях муниципального жилищного фонда к отчету прилагаются следующие документы: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копия договора управления многоквартирным домом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копии первичных документов, подтверждающих фактические расходы по содержанию и ремонту общежитий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копии первичных документов, подтверждающих сумму платы граждан за содержание и ремонт жилого помещения,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расчет суммы субсидии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Сумма субсидии определяется по следующей формул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i = Cрц + Ср,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де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i - сумма субсидии за отчетный период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Cрц  - субсидия на возмещение разницы между доходами управляющей организации по цене, установленной договором управления общежитием в соответствии с перечнем работ по содержанию и ремонту жилых помещений, и платой, начисленной гражданам исходя из размера платы, установленного  администрацией городского округа г. Бор для нанимателей жилых помещен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р - фактические расходы управляющей организации на ремонт общежитий.</w:t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11.8.При получении субсидии юридическим лицам на возмещение недополученных  доходов, связанных с оказанием услуг населению по содержанию и ремонту лифтов к отчету прилагаются следующие документы:</w:t>
      </w:r>
    </w:p>
    <w:p>
      <w:pPr>
        <w:pStyle w:val="TextBody"/>
        <w:tabs>
          <w:tab w:val="clear" w:pos="720"/>
          <w:tab w:val="righ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копия договора управления многоквартирным домом (не предоставляется товариществами собственников жилья),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- копия договора на услуги по содержанию и ремонту лифтов, заключенного со специализированной подрядной организацией по результатам комиссионного отбора,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копии протоколов комиссионного отбора подрядной организации,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копии первичных документов, подтверждающих сумму платы населения за услугу,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копии актов приемки выполненных работ (услуг),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копии счетов-фактур подрядной организацией,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копии платежных поручений об оплате услуг подрядной организации,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расчет суммы субсидии, которая  определяется как разница между стоимостью работ по договору управляющей организации или товарищества собственников жилья  с подрядной организацией, оказывающей услугу и суммой платы, начисленной  гражданам за содержание и ремонт лифтов в составе платы за содержание и ремонт жилого помещения, исходя из размера платы, указанного в соглашении на предоставление субсидии.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Получатель субсидии проводит комиссионный отбор специализированной подрядной организации на выполнение работ (услуг) по содержанию и ремонту лифтов отходов с включением в состав комиссии представителя Управления ЖКХ. В протоколе комиссионного отбора специализированной организации должны быть указаны стоимость услуг этой организации и  планируемые объемы услуг.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2.11.9. При получении субсидии юридическим лицам на возмещение недополученных  доходов, связанных с оказанием жителям многоквартирных домов услуги по вывозу жидких бытовых отходов  к отчету прилагаются следующие документы:</w:t>
      </w:r>
    </w:p>
    <w:p>
      <w:pPr>
        <w:pStyle w:val="TextBody"/>
        <w:tabs>
          <w:tab w:val="clear" w:pos="720"/>
          <w:tab w:val="righ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- копия договора управления многоквартирным домом; 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 копия договора на услуги по вывозу жидких бытовых отходов (ЖБО), заключенного с подрядной организацией по результатам комиссионного отбора;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копии протоколов комиссионного отбора подрядной организации;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расчет суммы субсидии, которая  определяется как разница  между стоимостью работ по договору управляющей организации с подрядной организацией, оказывающей услугу и суммой платы, начисленной гражданам за вывоз жидких бытовых отходов по тарифам, указанным в соглашении на предоставление субсидии;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копии первичных документов, подтверждающих сумму платы, начисленной гражданам за вывоз жидких бытовых отходов;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копии актов приемки выполненных работ (услуг)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копии счетов-фактур подрядной организации;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копии платежных поручений об оплате услуг подрядной организации.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hanging="0"/>
        <w:jc w:val="both"/>
        <w:rPr/>
      </w:pPr>
      <w:r>
        <w:rPr>
          <w:rFonts w:ascii="Times New Roman" w:hAnsi="Times New Roman"/>
          <w:sz w:val="28"/>
        </w:rPr>
        <w:t>Получатель субсидии проводит комиссионный отбор специализированной подрядной организации на вывоз жидких бытовых отходов с включением в состав комиссии представителя Управления ЖКХ. В протоколе комиссионного отбора специализированной организации должны быть указаны стоимость услуг этой организации и  планируемые объемы услуг.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2.11.10. При получении субсидии юридическим лицам на возмещение недополученных доходов за услуги бань к отчету прилагаются следующие документы: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кассовые отчеты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hanging="0"/>
        <w:jc w:val="both"/>
        <w:rPr/>
      </w:pPr>
      <w:r>
        <w:rPr>
          <w:rFonts w:ascii="Times New Roman" w:hAnsi="Times New Roman"/>
          <w:sz w:val="28"/>
        </w:rPr>
        <w:t>- калькуляции расходов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hanging="0"/>
        <w:jc w:val="both"/>
        <w:rPr/>
      </w:pPr>
      <w:r>
        <w:rPr>
          <w:rFonts w:ascii="Times New Roman" w:hAnsi="Times New Roman"/>
          <w:sz w:val="28"/>
        </w:rPr>
        <w:t>-расчет суммы субсидии за отчетный месяц.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Сумма субсидии определяется по следующей формуле: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Сб = (Зпл.- Т1)*Ч1 +(Зпл.- Т2)*Ч2+(Зпл.*Ч3), где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Сб - сумма субсидии на возмещение недополученных доходов за услуги бань, руб.,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Зпл. - плановые расходы на единицу услуги, руб.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Т1 - размер платы (тариф), установленный  администрацией городского округа г. Бор для граждан, руб., 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Ч1 - количество посетителей бани, заплативших по тарифу Т1, чел., 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Т2 - размер платы (тариф), установленный для льготных категорий граждан при размере льготы 50%  тарифа, установленного  администрацией городского округа г. Бор, руб.,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 xml:space="preserve">Ч2 - количество посетителей бани, имеющих право на льготу в размере 50%, чел., 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Ч3 - количество посетителей бани, имеющих право на льготу в размере 100% тарифа, установленного  администрацией городского округа г. Бор, чел.,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Плановые расходы (Зпл.) формируются на основе калькуляции плановых расходов предприятия-получателя субсидии и  могут быть скорректированы   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.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2.11.11. При получении субсидии юридическим лицам на возмещение недополученных  доходов за  услуги общественного туалета к отчету прилагаются следующие документы: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- кассовые отчеты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hanging="0"/>
        <w:jc w:val="both"/>
        <w:rPr/>
      </w:pPr>
      <w:r>
        <w:rPr>
          <w:rFonts w:ascii="Times New Roman" w:hAnsi="Times New Roman"/>
          <w:sz w:val="28"/>
        </w:rPr>
        <w:t>- калькуляции расходов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bidi w:val="0"/>
        <w:spacing w:lineRule="auto" w:line="360"/>
        <w:ind w:left="283" w:right="0" w:hanging="0"/>
        <w:jc w:val="both"/>
        <w:rPr/>
      </w:pPr>
      <w:r>
        <w:rPr>
          <w:rFonts w:ascii="Times New Roman" w:hAnsi="Times New Roman"/>
          <w:sz w:val="28"/>
        </w:rPr>
        <w:t>-расчет суммы субсидии за отчетный месяц.</w:t>
      </w:r>
    </w:p>
    <w:p>
      <w:pPr>
        <w:pStyle w:val="TextBodyIndent"/>
        <w:bidi w:val="0"/>
        <w:spacing w:lineRule="auto" w:line="360"/>
        <w:ind w:left="283" w:right="0" w:firstLine="709"/>
        <w:jc w:val="both"/>
        <w:rPr/>
      </w:pPr>
      <w:r>
        <w:rPr>
          <w:rFonts w:ascii="Times New Roman" w:hAnsi="Times New Roman"/>
          <w:sz w:val="28"/>
        </w:rPr>
        <w:t>Сумма субсидии определяется по следующей формуле: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Ст = (Зпл.- Т)*Ч1 +(Зпл.*Ч2), где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Ст - сумма субсидии на возмещение недополученных доходов за услуги общественного туалета, руб.,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Зпл. - плановые расходы на единицу услуги, руб.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Т - тариф, установленный администрацией городского округа г. Бор для граждан, руб., 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Ч1 - количество посетителей, заплативших по тарифу Т1, установленномуо  администрацией городского округа г. Бор, чел.,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Ч2 - количество посетителей (детей до семи лет включительно), имеющих право на льготу в размере 100% тарифа, установленного  администрацией городского округа г. Бор, чел.,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Плановые расходы (Зпл.) формируются на основе калькуляции плановых расходов предприятия - получателя субсидии и могут быть скорректированы 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.</w:t>
      </w:r>
    </w:p>
    <w:p>
      <w:pPr>
        <w:pStyle w:val="TextBodyIndent"/>
        <w:bidi w:val="0"/>
        <w:spacing w:lineRule="auto" w:line="360"/>
        <w:ind w:left="283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.12.В соглашение, заключаемое в соответствии с настоящим Порядком, может быть включено условие об  авансировании субсидии. </w:t>
      </w:r>
    </w:p>
    <w:p>
      <w:pPr>
        <w:pStyle w:val="TextBody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2.12.1. Предоставление субсидии на цели, указанные в пункте 2.11 настоящего Порядка, может осуществляться в виде авансирования, если объем субсидии  составляет более пятидесяти процентов от общего объема оказываемых получателем субсидии  услуг. </w:t>
      </w:r>
    </w:p>
    <w:p>
      <w:pPr>
        <w:pStyle w:val="TextBody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2.2. Размер аванса не может превышать 30 % от 1/12 годового размера субсидии.</w:t>
      </w:r>
    </w:p>
    <w:p>
      <w:pPr>
        <w:pStyle w:val="TextBody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2.3. Размер аванса учитывается при последующих расчетах субсидии за выполненные работы (услуги).</w:t>
      </w:r>
    </w:p>
    <w:p>
      <w:pPr>
        <w:pStyle w:val="TextBody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2.4. Авансирование Получателей субсидии осуществляется в соответствии с  пунктами 2.1. - 2.8.настоящего Порядка.</w:t>
      </w:r>
      <w:bookmarkStart w:id="1" w:name="P0027"/>
      <w:bookmarkEnd w:id="1"/>
    </w:p>
    <w:p>
      <w:pPr>
        <w:pStyle w:val="TextBodyIndent"/>
        <w:bidi w:val="0"/>
        <w:spacing w:lineRule="auto" w:line="360"/>
        <w:ind w:left="283" w:right="0" w:hanging="0"/>
        <w:jc w:val="center"/>
        <w:rPr/>
      </w:pPr>
      <w:r>
        <w:rPr>
          <w:rFonts w:ascii="Times New Roman" w:hAnsi="Times New Roman"/>
          <w:sz w:val="28"/>
        </w:rPr>
        <w:t>3.КОНТРОЛЬ ЗА ИСПОЛЬЗОВАНИЕМ СУБСИДИЙ.</w:t>
      </w:r>
    </w:p>
    <w:p>
      <w:pPr>
        <w:pStyle w:val="TextBodyIndent"/>
        <w:bidi w:val="0"/>
        <w:spacing w:lineRule="auto" w:line="360"/>
        <w:ind w:left="283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3.1. Ответственность за целевое использование субсидий и достоверность предоставляемых отчетов и расчетов несут Получатели субсидий.</w:t>
      </w:r>
    </w:p>
    <w:p>
      <w:pPr>
        <w:pStyle w:val="TextBodyIndent"/>
        <w:bidi w:val="0"/>
        <w:spacing w:lineRule="auto" w:line="360"/>
        <w:ind w:left="283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3.2. Контроль целевого использования субсидий осуществляет Управление ЖКХ в порядке, определенном соглашением о порядке и условиях предоставления субсидии из средств бюджета городского округа город Бор на реализацию мероприятий подпрограммы 1 или подпрограммы 2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_________________________________________________________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Порядку предоставления субсид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из средств бюджета городск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г.Бор на реализацию мероприятий муниципальной программы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eastAsia="Calibri" w:ascii="Times New Roman" w:hAnsi="Times New Roman"/>
          <w:b w:val="false"/>
          <w:sz w:val="24"/>
          <w:lang w:eastAsia="en-US"/>
        </w:rPr>
        <w:t xml:space="preserve">«Развитие сферы жилищно-коммунального хозяйства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eastAsia="Calibri" w:ascii="Times New Roman" w:hAnsi="Times New Roman"/>
          <w:b w:val="false"/>
          <w:sz w:val="24"/>
          <w:lang w:eastAsia="en-US"/>
        </w:rPr>
        <w:t>городского округа город Бор на 2015-2017 годы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СОГЛАШЕНИЕ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ПОРЯДКЕ И УСЛОВИЯХ ПРЕДОСТАВЛЕНИЯ СУБСИДИИ ИЗ СРЕДСТВ БЮДЖЕТА ГОРОДСКОГО ОКРУГА ГОРОД БОР  НА РЕАЛИЗАЦИЮ МЕРОПРИЯТИЙ ПОДПРОГРАММЫ________________________________________________________________ МУНИЦИПАЛЬНОЙ ПРОГРАММЫ «РАЗВИТИЕ СФЕРЫ ЖИЛИЩНО-КОММУНАЛЬНОГО ХОЗЯЙСТВА ГОРОДСКОГО ОКРУГА ГОРОД БОР НА 2015-2017 ГОДЫ»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г. БОР                                                                                                            «___»__________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Управление жилищно-коммунального хозяйства  и благоустройства  администрации городского округа город Бор Нижегородской области (далее - Управление ЖКХ) в лице начальника управления Ворошилова Александра Григорьевича, действующего на основании Положения об управлении  жилищно-коммунального хозяйства  и благоустройства  администрации городского округа город Бор Нижегородской области, с одной стороны, и ___________________________________ (далее - Получатель субсидии)  в лице _________________________________________________________________, действующего на основании ___________________ с другой стороны, вместе именуемые Сторонами, заключили настоящее Соглашение о нижеследующем.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1. ПРЕДМЕТ СОГЛАШ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редметом настоящего соглашения является предоставление Управлением ЖКХ  Получателю субсидии  в _____ году субсидии из бюджета городского округа г. Бор  на  реализацию мероприятий подпрограммы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муниципальной программы «Развитие сферы жилищно-коммунального хозяйства городского округа город Бор на 2015-2017 годы», утвержденной постановлением администрации городского округа г. Бор от 25.11.2014№ 8389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2. ПРАВА И ОБЯЗАННОСТИ СТОРО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2.1.Управление ЖКХ обязуется: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2.1.1. Перечислять Получателю субсидию из средств бюджета городского округа г. Бор  в сумме _______________на реализацию мероприятий  подпрограммы</w:t>
      </w:r>
      <w:r>
        <w:rPr>
          <w:rFonts w:eastAsia="Calibri" w:ascii="Times New Roman" w:hAnsi="Times New Roman"/>
          <w:b w:val="false"/>
          <w:sz w:val="28"/>
          <w:lang w:eastAsia="en-US"/>
        </w:rPr>
        <w:t>, в том числе: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eastAsia="Calibri"/>
          <w:b w:val="false"/>
          <w:b w:val="false"/>
          <w:sz w:val="28"/>
          <w:lang w:eastAsia="en-US"/>
        </w:rPr>
      </w:pPr>
      <w:r>
        <w:rPr>
          <w:rFonts w:eastAsia="Calibri" w:ascii="Times New Roman" w:hAnsi="Times New Roman"/>
          <w:b w:val="false"/>
          <w:sz w:val="28"/>
          <w:lang w:eastAsia="en-US"/>
        </w:rPr>
      </w:r>
    </w:p>
    <w:p>
      <w:pPr>
        <w:pStyle w:val="ConsPlusTitle"/>
        <w:widowControl/>
        <w:pBdr>
          <w:top w:val="single" w:sz="12" w:space="1" w:color="000000"/>
          <w:bottom w:val="single" w:sz="12" w:space="1" w:color="000000"/>
        </w:pBdr>
        <w:bidi w:val="0"/>
        <w:ind w:left="0" w:right="0" w:firstLine="720"/>
        <w:jc w:val="both"/>
        <w:rPr>
          <w:rFonts w:ascii="Times New Roman" w:hAnsi="Times New Roman" w:eastAsia="Calibri"/>
          <w:b w:val="false"/>
          <w:b w:val="false"/>
          <w:sz w:val="28"/>
          <w:lang w:eastAsia="en-US"/>
        </w:rPr>
      </w:pPr>
      <w:r>
        <w:rPr>
          <w:rFonts w:eastAsia="Calibri" w:ascii="Times New Roman" w:hAnsi="Times New Roman"/>
          <w:b w:val="false"/>
          <w:sz w:val="28"/>
          <w:lang w:eastAsia="en-US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Перечисление субсидии  осуществляется  в соответствии с Порядком предоставления субсидий</w:t>
      </w:r>
      <w:r>
        <w:rPr>
          <w:rFonts w:eastAsia="Calibri" w:ascii="Times New Roman" w:hAnsi="Times New Roman"/>
          <w:b w:val="false"/>
          <w:sz w:val="28"/>
          <w:lang w:eastAsia="en-US"/>
        </w:rPr>
        <w:t xml:space="preserve"> из средств бюджета городского округа г.Бор</w:t>
      </w:r>
      <w:r>
        <w:rPr>
          <w:rFonts w:ascii="Times New Roman" w:hAnsi="Times New Roman"/>
          <w:b w:val="false"/>
          <w:sz w:val="28"/>
        </w:rPr>
        <w:t xml:space="preserve"> на реализацию мероприятий  муниципальной программы «Развитие сферы жилищно-коммунального хозяйства городского округа город Бор на 2015-2017 годы»,</w:t>
      </w:r>
      <w:r>
        <w:rPr>
          <w:rFonts w:eastAsia="Calibri" w:ascii="Times New Roman" w:hAnsi="Times New Roman"/>
          <w:b w:val="false"/>
          <w:sz w:val="28"/>
          <w:lang w:eastAsia="en-US"/>
        </w:rPr>
        <w:t xml:space="preserve"> утвержденным постановлением администрации городского округа г.Бор от _____________ № _______.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eastAsia="Calibri"/>
          <w:b w:val="false"/>
          <w:b w:val="false"/>
          <w:sz w:val="28"/>
          <w:lang w:eastAsia="en-US"/>
        </w:rPr>
      </w:pPr>
      <w:r>
        <w:rPr>
          <w:rFonts w:eastAsia="Calibri" w:ascii="Times New Roman" w:hAnsi="Times New Roman"/>
          <w:b w:val="false"/>
          <w:sz w:val="28"/>
          <w:lang w:eastAsia="en-US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>2.1.2. Осуществлять контроль целевого использования субсидий. Проводить проверки</w:t>
      </w:r>
      <w:r>
        <w:rPr>
          <w:rFonts w:ascii="Times New Roman" w:hAnsi="Times New Roman"/>
          <w:b w:val="false"/>
          <w:i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>соблюдения условий, целей и порядка использования субсидий их Получателями.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eastAsia="Calibri" w:ascii="Times New Roman" w:hAnsi="Times New Roman"/>
          <w:b w:val="false"/>
          <w:sz w:val="28"/>
          <w:lang w:eastAsia="en-US"/>
        </w:rPr>
        <w:t>2.1.3.Рассматривать предложения Получателя субсидии по вопросам, связанным с исполнением настоящего Соглашения, 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eastAsia="Calibri" w:ascii="Times New Roman" w:hAnsi="Times New Roman"/>
          <w:b w:val="false"/>
          <w:sz w:val="28"/>
          <w:lang w:eastAsia="en-US"/>
        </w:rPr>
        <w:t>2.2.</w:t>
      </w:r>
      <w:r>
        <w:rPr>
          <w:rFonts w:ascii="Times New Roman" w:hAnsi="Times New Roman"/>
          <w:b w:val="false"/>
          <w:sz w:val="28"/>
        </w:rPr>
        <w:t>Управление ЖКХ вправ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2.1.Уточнять и дополнять Соглашение, в том числе сроки и объемы предоставления субсид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2.2. Изменять размер предоставляемой по настоящему Соглашению субсидии в случае изменения (увеличения, уменьшения) потребности  в субсид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2.3.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  <w:sz w:val="28"/>
        </w:rPr>
        <w:t>2.3. Получатель субсидии обязу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3.1. Обеспечить целевое и эффективное использование средств субсидии.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2.3.2. Предоставлять в Управление ЖКХ ежемесячно до 20 числа месяца, следующего за отчетным месяцем,  а за декабрь – до 20 декабря отчет об использовании субсидии по форме, установленной Управлением ЖКХ.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2.3.3. Нести ответственность за  достоверность предоставленных отчет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3.4. Возвращать субсидию  или ее часть в случаях, указанных в пункте 2.6. Порядк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я субсидий</w:t>
      </w:r>
      <w:r>
        <w:rPr>
          <w:rFonts w:eastAsia="Calibri" w:ascii="Times New Roman" w:hAnsi="Times New Roman"/>
          <w:sz w:val="28"/>
          <w:lang w:eastAsia="en-US"/>
        </w:rPr>
        <w:t xml:space="preserve"> из средств бюджета городского округа г.Бор</w:t>
      </w:r>
      <w:r>
        <w:rPr>
          <w:rFonts w:ascii="Times New Roman" w:hAnsi="Times New Roman"/>
          <w:sz w:val="28"/>
        </w:rPr>
        <w:t xml:space="preserve"> на реализацию мероприятий  муниципальной программы «Развитие сферы жилищно-коммунального хозяйства городского округа город Бор на 2015-2017 годы»,</w:t>
      </w:r>
      <w:r>
        <w:rPr>
          <w:rFonts w:eastAsia="Calibri" w:ascii="Times New Roman" w:hAnsi="Times New Roman"/>
          <w:sz w:val="28"/>
          <w:lang w:eastAsia="en-US"/>
        </w:rPr>
        <w:t xml:space="preserve"> утвержденным постановлением администрации городского округа г.Бор от _____________ № _______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4. Получатель субсидии вправе при необходимости обращаться в Управление ЖКХ с предложениями о внесении изменений в Соглашение в случае необходимости изменения объемов субсид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3. ОТВЕТСТВЕННОСТЬ СТОРО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1.В случае невыполнения и (или) нарушения условий, установленных настоящим Соглашением, перечисление субсидий по решению Управления ЖКХ приостанавливается до устранения наруш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 Субсидии, использованные не по целевому назначению, подлежат возврату в бюджет городского округа г.Бор. Требование Управления ЖКХ о возврате субсидий должно быть исполнено в течение 10 дней со дня его полу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4. СРОК ДЕЙСТВИЯ СОГЛАШЕНИЯ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5. ЗАКЛЮЧИТЕЛЬНЫЕ ПОЛОЖЕНИЯ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5.2. Споры между Сторонами решаются путем переговоров или в судебном порядке в соответствии с  законодательством Российской Федерации.</w:t>
      </w:r>
    </w:p>
    <w:p>
      <w:pPr>
        <w:pStyle w:val="211"/>
        <w:bidi w:val="0"/>
        <w:ind w:left="0" w:right="0" w:firstLine="720"/>
        <w:rPr>
          <w:lang w:val="ru-RU"/>
        </w:rPr>
      </w:pPr>
      <w:r>
        <w:rPr>
          <w:lang w:val="ru-RU"/>
        </w:rPr>
        <w:t xml:space="preserve">5.3.Настоящим соглашением Получатель субсидии выражает свое согласие на </w:t>
      </w:r>
      <w:r>
        <w:rPr>
          <w:rFonts w:eastAsia="Arial" w:ascii="Times New Roman" w:hAnsi="Times New Roman"/>
        </w:rPr>
        <w:t xml:space="preserve">осуществление </w:t>
      </w:r>
      <w:r>
        <w:rPr>
          <w:rFonts w:eastAsia="Arial" w:ascii="Times New Roman" w:hAnsi="Times New Roman"/>
          <w:lang w:val="ru-RU"/>
        </w:rPr>
        <w:t>Управлением ЖКХ</w:t>
      </w:r>
      <w:r>
        <w:rPr>
          <w:rFonts w:eastAsia="Arial" w:ascii="Times New Roman" w:hAnsi="Times New Roman"/>
        </w:rPr>
        <w:t xml:space="preserve"> проверок соблюдения </w:t>
      </w:r>
      <w:r>
        <w:rPr>
          <w:rFonts w:eastAsia="Arial" w:ascii="Times New Roman" w:hAnsi="Times New Roman"/>
          <w:lang w:val="ru-RU"/>
        </w:rPr>
        <w:t>П</w:t>
      </w:r>
      <w:r>
        <w:rPr>
          <w:rFonts w:eastAsia="Arial" w:ascii="Times New Roman" w:hAnsi="Times New Roman"/>
        </w:rPr>
        <w:t>олучател</w:t>
      </w:r>
      <w:r>
        <w:rPr>
          <w:rFonts w:eastAsia="Arial" w:ascii="Times New Roman" w:hAnsi="Times New Roman"/>
          <w:lang w:val="ru-RU"/>
        </w:rPr>
        <w:t>ем</w:t>
      </w:r>
      <w:r>
        <w:rPr>
          <w:rFonts w:eastAsia="Arial" w:ascii="Times New Roman" w:hAnsi="Times New Roman"/>
        </w:rPr>
        <w:t xml:space="preserve"> субсиди</w:t>
      </w:r>
      <w:r>
        <w:rPr>
          <w:rFonts w:eastAsia="Arial" w:ascii="Times New Roman" w:hAnsi="Times New Roman"/>
          <w:lang w:val="ru-RU"/>
        </w:rPr>
        <w:t>и</w:t>
      </w:r>
      <w:r>
        <w:rPr>
          <w:rFonts w:eastAsia="Arial" w:ascii="Times New Roman" w:hAnsi="Times New Roman"/>
        </w:rPr>
        <w:t xml:space="preserve"> условий, целей и порядка их предоставления.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5.4.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6. АДРЕСА И РЕКВИЗИТЫ СТОРОН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УПРАВЛЕНИЕ ЖКХ                                        ПОЛУЧАТЕЛЬ СУБСИДИИ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Управление жилищно-коммунального                              __________________________________                       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хозяйства и благоустройства  администрации                 __________________________________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ородского округа город Бор                                              __________________________________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06440, г.Бор, ул. Ленина, 97                                              __________________________________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br/>
        <w:t>ИНН    5246039141                                                               __________________________________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ПП    524601001                                                                 __________________________________</w:t>
        <w:br/>
        <w:t>БИК     042202001                                                                __________________________________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Р/сч. 40204810500000460048                                             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7. ПОДПИСИ СТОРОН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Times New Roman" w:hAnsi="Times New Roman"/>
          <w:sz w:val="28"/>
        </w:rPr>
        <w:t xml:space="preserve">Начальник управления  ЖКХ                                    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Times New Roman" w:hAnsi="Times New Roman"/>
          <w:sz w:val="28"/>
        </w:rPr>
        <w:t xml:space="preserve">_________________А.Г. Ворошилов                      ________________ 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>М.П.                                                                         М.П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Порядку предоставления субсид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из средств бюджета городск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г.Бор на реализацию мероприятий муниципальной программы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eastAsia="Calibri" w:ascii="Times New Roman" w:hAnsi="Times New Roman"/>
          <w:b w:val="false"/>
          <w:sz w:val="24"/>
          <w:lang w:eastAsia="en-US"/>
        </w:rPr>
        <w:t xml:space="preserve">«Развитие сферы жилищно-коммунального хозяйства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eastAsia="Calibri" w:ascii="Times New Roman" w:hAnsi="Times New Roman"/>
          <w:b w:val="false"/>
          <w:sz w:val="24"/>
          <w:lang w:eastAsia="en-US"/>
        </w:rPr>
        <w:t>городского округа город Бор на 2015-2017 годы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</w:t>
      </w:r>
      <w:r>
        <w:rPr>
          <w:rFonts w:ascii="Times New Roman" w:hAnsi="Times New Roman"/>
          <w:sz w:val="28"/>
        </w:rPr>
        <w:t>Начальнику управления жилищно-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оммунального хозяйства и благоустройства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администрации городского округа г.Бор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</w:rPr>
        <w:t xml:space="preserve">А.Г.Ворошилову      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 ___________________________________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    </w:t>
      </w:r>
      <w:r>
        <w:rPr>
          <w:rFonts w:ascii="Times New Roman" w:hAnsi="Times New Roman"/>
        </w:rPr>
        <w:t>(наименование организации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8"/>
        </w:rPr>
        <w:t xml:space="preserve">  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          </w:t>
      </w:r>
      <w:r>
        <w:rPr>
          <w:rFonts w:ascii="Times New Roman" w:hAnsi="Times New Roman"/>
        </w:rPr>
        <w:t>(юридический адрес)</w:t>
      </w:r>
      <w:r>
        <w:rPr>
          <w:rFonts w:ascii="Times New Roman" w:hAnsi="Times New Roman"/>
          <w:sz w:val="28"/>
        </w:rPr>
        <w:t xml:space="preserve">                                              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</w:t>
      </w:r>
      <w:r>
        <w:rPr>
          <w:rFonts w:ascii="Times New Roman" w:hAnsi="Times New Roman"/>
        </w:rPr>
        <w:t>(контактный телефон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(расчетный счет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З А Я В К 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ВЫДЕЛЕНИИ СУБСИД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Прошу  предоставить  субсидию  в  размере  ___________________________  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сумма прописью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Гарантирую  целевое  использование средств бюджета городского округа г.Бор,  выделенных в____ году на реализацию мероприятий подпрограммы___________________________________________муниципальной программы «Развитие сферы жилищно-коммунального хозяйства городского округа город Бор на 2015-2017 годы», утвержденной постановлением администрации городского округа г. Бор от ____ №___. 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35"/>
        <w:gridCol w:w="1133"/>
        <w:gridCol w:w="1135"/>
        <w:gridCol w:w="1133"/>
        <w:gridCol w:w="1135"/>
        <w:gridCol w:w="1558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лучатель ссуды/ наименование мероприятия 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ды бюджетной классификаци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 период ____</w:t>
            </w:r>
          </w:p>
        </w:tc>
      </w:tr>
      <w:tr>
        <w:trPr>
          <w:trHeight w:val="3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КВС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Ф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С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Сумма, руб.</w:t>
            </w:r>
          </w:p>
        </w:tc>
      </w:tr>
      <w:tr>
        <w:trPr>
          <w:trHeight w:val="4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ководитель        __________________                             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/>
          <w:sz w:val="24"/>
        </w:rPr>
        <w:t>(подпись руководителя организации)                 (расшифровка подписи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лавный бухгалтер___________________________                   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.П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rtlGutter/>
          <w:docGrid w:type="default" w:linePitch="100" w:charSpace="0"/>
        </w:sect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«______»____________(дата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Приложение 3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к Порядку предоставления субсидий из средств бюджета городск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г.Бор на реализацию мероприятий муниципальной программы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eastAsia="Calibri" w:ascii="Times New Roman" w:hAnsi="Times New Roman"/>
          <w:b w:val="false"/>
          <w:sz w:val="24"/>
          <w:lang w:eastAsia="en-US"/>
        </w:rPr>
        <w:t xml:space="preserve">«Развитие сферы жилищно-коммунального хозяйства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eastAsia="Calibri" w:ascii="Times New Roman" w:hAnsi="Times New Roman"/>
          <w:b w:val="false"/>
          <w:sz w:val="24"/>
          <w:lang w:eastAsia="en-US"/>
        </w:rPr>
        <w:t>городского округа город Бор на 2015-2017 годы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Т Ч Е Т</w:t>
      </w:r>
    </w:p>
    <w:p>
      <w:pPr>
        <w:pStyle w:val="Heading1"/>
        <w:bidi w:val="0"/>
        <w:ind w:left="0" w:right="0" w:hanging="0"/>
        <w:rPr>
          <w:rFonts w:ascii="Arial" w:hAnsi="Arial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б использовании субсидий, предоставленных из бюджета городского округа г.Бор реализацию мероприятий подпрограммы____________________________________________муниципальной программы «Развитие сферы жилищно-коммунального хозяйства городского округа город Бор на 2015-2017 годы за ______________     201__ г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>(месяц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Главный распорядитель - Управление жилищно-коммунального хозяйства и благоустройства администрации городского округа г. Бо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Получатель субсидии  ___________________________________________________________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уб.</w:t>
      </w:r>
    </w:p>
    <w:tbl>
      <w:tblPr>
        <w:tblW w:w="14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0"/>
        <w:gridCol w:w="689"/>
        <w:gridCol w:w="616"/>
        <w:gridCol w:w="818"/>
        <w:gridCol w:w="1870"/>
        <w:gridCol w:w="1322"/>
        <w:gridCol w:w="1235"/>
        <w:gridCol w:w="817"/>
        <w:gridCol w:w="959"/>
        <w:gridCol w:w="909"/>
        <w:gridCol w:w="1001"/>
        <w:gridCol w:w="1040"/>
        <w:gridCol w:w="1160"/>
        <w:gridCol w:w="1073"/>
      </w:tblGrid>
      <w:tr>
        <w:trPr>
          <w:trHeight w:val="1028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ы классифик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услуги или мероприятия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 субсидии по подпрограм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убсидии, полученная за период реализации </w:t>
            </w:r>
            <w:r>
              <w:rPr>
                <w:rFonts w:ascii="Times New Roman" w:hAnsi="Times New Roman"/>
                <w:sz w:val="16"/>
              </w:rPr>
              <w:t>подпрограм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 субсидии за отчетный пери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актические расходы  на реализацию мероприят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актические доходы от реализации мероприятия</w:t>
            </w:r>
          </w:p>
        </w:tc>
      </w:tr>
      <w:tr>
        <w:trPr>
          <w:trHeight w:val="7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В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Ф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В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СГ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 заяв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получен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расче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 начала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 отчетный пери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 начала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а отчетный период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риложение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еречень документов, подтверждающих объем выполненных работ и их стоимост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Руководитель 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ный бухгалтер______________________ 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567" w:right="567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Calibri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3</Words>
  <Characters>34126</Characters>
  <CharactersWithSpaces>2909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7:00Z</dcterms:created>
  <dc:creator>а</dc:creator>
  <dc:description/>
  <dc:language>en-US</dc:language>
  <cp:lastModifiedBy/>
  <cp:lastPrinted>2011-12-13T10:01:00Z</cp:lastPrinted>
  <dcterms:modified xsi:type="dcterms:W3CDTF">2015-01-12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