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30.12.2014                                                                                                   № 9714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спользования бюджетных ассигнований                 резервного фонда администрации городского округа город Бор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            Федерации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 Положения о бюджетном процессе в городском округе           город Бор Нижегородской области, утвержденного решением Совета депутатов городского округа город Бор Нижегородской области от 15 декабря 2014 года  № 93 «Об утверждении Положения о бюджетном процессе в городском округе город Бор Нижегородской области», администрация городского округа г. Бор постановляет:</w:t>
      </w:r>
    </w:p>
    <w:p>
      <w:pPr>
        <w:pStyle w:val="Normal"/>
        <w:widowControl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           ассигнований резервного фонда администрации городского округа город Бор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1. Постановление администрации городского округа г. Бор от                     28 февраля 2011 года № 669 «Об утверждении Порядка использования             бюджетных ассигнований резервного фонда главы администрации городского округа город Бор»;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2. Постановление администрации городского округа г. Бор от 8 апреля 2011 года № 1421 «О внесении изменений в постановление администрации              городского округа г. Бор от 28.02.2011 № 669»;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3. Постановление администрации городского округа г. Бор от 22 ноября 2013 года № 7383 «Об утверждении Положения о порядке расходования средств резервного фонда администрации городского округа город Бор Нижегородской области для предупреждения и ликвидации чрезвычайных ситуаций»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3. Общему отделу администрации городского округа г. Бор                       (Ю.Г.Зырянов) обеспечить размещение настоящего постановления на                 официальном сайте www.borcity.ru.</w:t>
      </w:r>
    </w:p>
    <w:p>
      <w:pPr>
        <w:pStyle w:val="Normal"/>
        <w:widowControl/>
        <w:autoSpaceDE w:val="false"/>
        <w:spacing w:lineRule="auto" w:line="360"/>
        <w:ind w:firstLine="851"/>
        <w:rPr/>
      </w:pPr>
      <w:r>
        <w:rPr>
          <w:sz w:val="28"/>
          <w:szCs w:val="28"/>
        </w:rPr>
        <w:t>4. Контроль за исполнением настоящего постановления возложить на  Департамент финансов администрации городского округа г. Бор (Г.Д.Симакова).</w:t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Cs w:val="24"/>
        </w:rPr>
        <w:t>2-10-4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4 № 9714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БЮДЖЕТНЫХ АССИГНОВАНИЙ РЕЗЕРВНОГО ФОНДА АДМИНИСТРАЦИИ ГОРОДСКОГО ОКРУГА ГОРОД БОР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1. Резервный фонд администрации городского округа город Бор (далее - резервный фонд) создается для финансового обеспечения непредвиденных расходов, не предусмотренных решением Совета депутатов о бюджете городского округа г. Бор на текущий финансовый год, которые не могут быть отложены до утверждения бюджета на следующий финансовый год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2. Размер резервного фонда ежегодно утверждается решением Совета депутатов в бюджете городского округа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3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widowControl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1.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 xml:space="preserve">3.2. проведение поисковых и аварийно-спасательных работ </w:t>
      </w:r>
      <w:r>
        <w:rPr>
          <w:bCs/>
          <w:sz w:val="28"/>
          <w:szCs w:val="28"/>
        </w:rPr>
        <w:t>и иных мероприятий, связанных с предупреждением и ликвидацией стихийных бедствий и других 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3.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4.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5.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widowControl/>
        <w:autoSpaceDE w:val="false"/>
        <w:ind w:firstLine="993"/>
        <w:rPr/>
      </w:pPr>
      <w:r>
        <w:rPr>
          <w:sz w:val="28"/>
          <w:szCs w:val="28"/>
        </w:rPr>
        <w:t>3.6. оказание единовременной материальной помощи гражданам, пострадавшим в результате чрезвычайных ситуаций;</w:t>
      </w:r>
    </w:p>
    <w:p>
      <w:pPr>
        <w:pStyle w:val="Normal"/>
        <w:widowControl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3.7. оказание гражданам финансовой помощи в связи с утратой ими имущества первой необходимости в результате чрезвычайных ситуаций;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3.8. проведение мероприятий, имеющих важное общественное и (или) социально-экономическое значение для городского округа, юбилейных мероприятий общегосударственного, регионального и городского значения, решения о которых были приняты после принятия решения Совета депутатов о бюджете;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3.9. выплата разовых премий и оказание разовой материальной помощи гражданам за особые заслуги перед городским округом;</w:t>
      </w:r>
    </w:p>
    <w:p>
      <w:pPr>
        <w:pStyle w:val="Normal"/>
        <w:widowControl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3.10. 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widowControl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4. Не допускается расходование резервного фонда на содержание органов местного самоуправления и их структурных подразделений, на проведение выборов, референдумов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5. Расходование средств резервного фонда осуществляется на основании постановлений администрации городского округа с единого лицевого счета бюджета городского округа через главных распорядителей средств бюджета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6. Подготовку проектов постановлений администрации городского округа г. Бор о выделении средств из резервного фонда осуществляет Департамент финансов администрации городского округа г. Бор на основании обращений получателей средств бюджета городского округа с обоснованиями и расчетами с положительной резолюцией главы администрации городского округа г. Бор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7. Средства, выделяемые из резервного фонда, подлежат использованию строго по целевому назначению, определяемому в соответствии с постановлениями администрации городского округа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8. В случае использования средств резервного фонда не в полном объеме экономия не может быть направлена на другие цели и подлежит возврату в бюджет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9. Главные распорядители средств бюджета городского округа, в распоряжение которых выделены средства резервного фонда, одновременно с квартальной отчетностью об исполнении бюджета представляют в Департамент финансов информацию о расходовании средств резервного фонда.</w:t>
      </w:r>
    </w:p>
    <w:p>
      <w:pPr>
        <w:pStyle w:val="Normal"/>
        <w:widowControl/>
        <w:autoSpaceDE w:val="false"/>
        <w:ind w:firstLine="993"/>
        <w:rPr/>
      </w:pPr>
      <w:r>
        <w:rPr>
          <w:bCs/>
          <w:sz w:val="28"/>
          <w:szCs w:val="28"/>
        </w:rPr>
        <w:t>10. Отчет об использовании бюджетных ассигнований резервного фонда администрации городского округа прилагается к ежеквартальному и годовому отчетам об исполнении бюджета.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B6D5098A7BB79E27960999E8553286E973BD86BAFF79D2F96C249A1C60214E6B51A3C65Al1wBF" TargetMode="External"/><Relationship Id="rId3" Type="http://schemas.openxmlformats.org/officeDocument/2006/relationships/hyperlink" Target="consultantplus://offline/ref=2362B6D5098A7BB79E27961F9A84023780E52CB68CB4F1268FA63779CD156A76092408E186531D9D21DD33l8wBF" TargetMode="External"/><Relationship Id="rId4" Type="http://schemas.openxmlformats.org/officeDocument/2006/relationships/hyperlink" Target="consultantplus://offline/ref=47CF469350910478CF0CE49D0328A8940436C98F9F4ECBBF483C356B8BA93CAC364F44AE31B183ACD3DB82F01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6:00Z</dcterms:created>
  <dc:creator>Хализова</dc:creator>
  <dc:description/>
  <cp:keywords/>
  <dc:language>en-US</dc:language>
  <cp:lastModifiedBy>ИТО3</cp:lastModifiedBy>
  <cp:lastPrinted>2014-12-31T09:14:00Z</cp:lastPrinted>
  <dcterms:modified xsi:type="dcterms:W3CDTF">2015-01-12T05:28:00Z</dcterms:modified>
  <cp:revision>6</cp:revision>
  <dc:subject/>
  <dc:title>Правительство Нижегородской области</dc:title>
</cp:coreProperties>
</file>