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30.12.2014                                                                                                 № 9710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оприятиях  по исполн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каза Губернатора Нижегородской области от 17.12.2014 № 16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введении режима повышенной готовно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1994 № 68-ФЗ                  «О защите населения и территорий от чрезвычайных ситуаций природного и техногенного характера», Постановлением Правительства 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Нижегородской области от 07.04.2006 № 111                                «Об утверждении Положения о территориальной подсистеме Нижегородской области единой государственной системы предупреждения и ликвидации чрезвычайных ситуаций», в целях предупреждения возможных чрезвычайных ситуаций, в связи с введением на всей территории Нижегородской области с 25.12.2014г. по 12.01.2015г. режима повышенной готовности,  администрация городского округа г. Бор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Рекомендовать руководителям организаций, учреждений, предприятий независимо от форм собственности, осуществляющих свою деятельность на территории городского округа г. Бор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в период новогодних и рождественских праздников с 25.12.2014г. по 12.01.2015г. руководствоваться в своей деятельности Указом Губернатора Нижегородской области от 17.12.2014 № 161 «О введении режима повышенной готовности» и постановлением администрация городского округа г. Бор от 23.12.2014 №9459 «О работе служб жизнеобеспечения населения в выходные и праздничные дни в период с 1 по 11 января 2015 года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при возникновении чрезвычайных ситуаций организовать и проводить аварийно-спасательные и другие неотложные работы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 содействовать устойчивому функционированию организаций, учреждений, предприятий в чрезвычайных ситуациях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4. вводить при необходимости круглосуточное дежурство руководителей и должностных лиц органов управлени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5. обеспечить немедленное представление в федеральное казенное учреждение «Центр управления в кризисных ситуациях Главного управления МЧС России по Нижегородской области» информации о нарушениях в функционировании объектов жизнеобеспечения населения, социально значимых объектов и объектов жилого сектор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2. МКУ «Управление по делам ГО и ЧС городского округа город Бор» (Е.Н. Дорощенко) обеспечить с использованием возможностей местных средств массовой информации информирование населения о складывающейся обстановке на территории городского округа г. Бор, ухудшении погодных условий, правилах поведения в условиях низких температур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3. Общему отделу администрации городского округа г. Бор                     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В.Лигеев</w:t>
      </w:r>
    </w:p>
    <w:p>
      <w:pPr>
        <w:pStyle w:val="Normal"/>
        <w:jc w:val="both"/>
        <w:rPr/>
      </w:pPr>
      <w:r>
        <w:rPr>
          <w:sz w:val="24"/>
          <w:szCs w:val="24"/>
        </w:rPr>
        <w:t>3716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22:00Z</dcterms:created>
  <dc:creator>Адм</dc:creator>
  <dc:description/>
  <cp:keywords/>
  <dc:language>en-US</dc:language>
  <cp:lastModifiedBy>ИТО3</cp:lastModifiedBy>
  <cp:lastPrinted>2013-12-25T11:08:00Z</cp:lastPrinted>
  <dcterms:modified xsi:type="dcterms:W3CDTF">2014-12-31T09:16:00Z</dcterms:modified>
  <cp:revision>4</cp:revision>
  <dc:subject/>
  <dc:title>От                                                                                                                     №</dc:title>
</cp:coreProperties>
</file>