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 физкультурных мероприятий и спортивных мероприятий, проводимых на территории городского округа город Бор в 2015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9 Федерального Закона от 04.12.2007 № 329-ФЗ «О физической культуре и спорте в Российской Федерации»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целях реализации программы «Развитие физической культуры, спорта и молодежной политики городского округа город Бор на 2015-2017гг.»</w:t>
      </w:r>
      <w:r>
        <w:rPr>
          <w:sz w:val="18"/>
          <w:szCs w:val="18"/>
        </w:rPr>
        <w:t xml:space="preserve">      </w:t>
      </w: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физкультурных мероприятий и спортивных мероприятий, проводимых на территории городского округа город Бор в 2015 году, согласно приложению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щему отделу администрации городского округа г. Бор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Ю. Г.Зырянов) обеспечить размещение настоящего постановления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фициальном сайте  www. </w:t>
      </w:r>
      <w:r>
        <w:rPr>
          <w:sz w:val="28"/>
          <w:szCs w:val="28"/>
          <w:lang w:val="en-US"/>
        </w:rPr>
        <w:t>borci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Ф.Бочкарева</w:t>
      </w:r>
    </w:p>
    <w:p>
      <w:pPr>
        <w:pStyle w:val="Normal"/>
        <w:rPr/>
      </w:pPr>
      <w:r>
        <w:rPr/>
        <w:t>22334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28"/>
          <w:szCs w:val="28"/>
        </w:rPr>
        <w:t>«УТВЕРЖД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ородского округа город Бор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30.12.2014 № 97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ФИЗКУЛЬТУРНЫХ МЕРОПРИРЯТИЙ И СПОРТИВНЫХ МЕРОПРИЯТИЙ, ПРОВОДИМЫХ НА ТЕРРИТОРИИ ГОРОДСКОГО ОКРУГА ГОРОД БОР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футбол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мини - футбол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 – футболу среди дет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в весенние каникул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в осенние каникул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освященный Дню защитника оте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ветеранов посвященный Дню Поб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М.И. Тарбее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-  футболу памяти Варганова В.С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В.Е. Хабаро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Шелехова Б.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Мурашова А.Б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Сафонова С.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на призы клуба «Кожаный мяч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детских садов ГО г.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ОУ ГО г.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волейболу среди мужских коман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волейболу среди женских коман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«Памят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посвященный «Дню независимост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посвященный «Дню защитника отечеств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посвященный «Дню Побед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волейбол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риВА по волейболу среди мужских команд 1 лиг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 посвященный Дню Физкультур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волейболу среди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Д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ород Бор по гандболу среди юнош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андболу посвященный                     Дню Поб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ород Бор по гандболу среди юниор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андболу памяти С.С. Толчко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андболу памяти Р.А. Галк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андболу                            «Турнир Поколени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гандболу среди мужских команд 1 лиг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круга город Бор по хоккею с шайбо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на призы клуба   «Золотая шайб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ского округа город Бор по хоккею с шайбой на призы мастера спорта СССР А.К. Миши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турнир по хоккею среди мальч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реди мальчиков на призы ЗАО «Борское ДПМК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баскетболу среди юношей и девушек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баскетболу среди юнош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на призы                        ОАО «Гамм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аскетбольная лига                        «КЭС – БАСКЕТ» среди юношей и девушек ОУ ГО г.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 - ША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шахмат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шахмата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шахматам среди шк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Дню Защитника Оте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               Дню Поб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                Дню пожилого челове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посвященный              Декаде Инвали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ыстрым шахматам «Борская систем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О город Бор посвященный Всемирному Дню Шахма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среди ОУ округа «Белая ладь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среди ОУ округа         «Чудо Шаш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о шахматам «Папа- Мама- Я шахматная семь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легкой атлетики среди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и по легкой атлетики четырехборье «Шиповка юных» среди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оревнования по легкой атлетики памяти С.Е. Мудра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легкоатлетический кросс посвященный Дню Поб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                         «Борские Верст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                «День бегун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стафет среди ОУ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ые встречи по легкой атлетики среди городов Нижегород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посвященный Дню Поб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эстафетный пробе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пробег на призы газеты «Стеклозаводец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КО – РИМСКАЯ БОРЬ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Греко-римской борьб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Греко-римской борьбе посвященный памяти Серебрякова А.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юношеский турнир по Греко-римской борьбе посвященный памяти олимпийского чемпиона              Парфенова А.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Греко-римской борьбе среди мальч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городского округа город Бор по Русскому Жим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чемпионат городского округа город Бор по пауэрлифтингу                       (силовое троеборье),                                                 посвященное памяти Шахтарина А.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учащихся старших классов и студентов по Народному Жим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КРО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мотокроссу посвященного памяти В.В. Максимо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картингу посвященного памяти А.В. Мыльнико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ского округа город Бор по плаванию среди мужчин и женщи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плаванию среди юношей и девуш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 «Золотая рыбка» среди ОУ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плавани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плавани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лыжным гонкам среди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ластные соревнования по лыжным гонкам памяти Мастера спорта СССР                   П.И. Шигано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ластные соревнования по лыжным гонкам памяти А.И. Матвее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РИЕН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ервенство городского округа город Бор по спортивному ориентированию                       «Золотая осен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ориентированию среди ОУ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ТУР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ому тризму посвященные Дню Защитника Оте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лабиринт на базе ФО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туристический слет школьников посвященный Дню Поб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 техники пешеходного туризма посвященный Международному Дню Туриз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и пешеходного туризма для несовершеннолетних стоящих на учете в КД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хники зимнего туриз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НОЕ КА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фигурному катанию на призы МАУ ФОК «Кварц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- Открытие сезона по фигурному катанию МАУ ФОК «Красная Горк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- Закрытие сезона по фигурному катанию МАУ ФОК «Красная Горк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и «Зимние Звездоч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и «Борская Вес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художественной гимнастики «Весенние ласточ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ХЭКВОН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по тхэквнд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Новогодний турнир по бокс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оксу посвященный                         «Дню строителя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ПОРТ - МАУНТИНБАЙ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маунтинбайку – кросс кантр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маунтинбайку – кросс кантр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настольному теннис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настольному теннису среди О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настольному теннису среди юношей и девуше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среди ветеран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городского округа город Бор по  теннису памяти С.Б. Шмеле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 теннису среди ветеран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дзюдо «Золотой петушок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ПАШНЫЙ Б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ского округа город Бор по рукопашному бою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портивные итоги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подростковых клубов по месту жи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реди слабослышащих области «Спорт для Всех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реди инвалидов области «Мир равных возможносте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ПНИ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реди инвалидов посвященный «Декаде инвалид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пришкольных лагер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трудовых коллективов городского округа город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оревнования Папа – Мама – Я среди семей ГО г.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несовершеннолетних стоящих на учете КДН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священные Дню защитника Отече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                                     «День Допризывник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ревнования по военно-прикладным видам спорта  среди учащихся начального, среднего и высшего профобразования с выездом на войсковое стрельбище п. Б.Пики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е спортивные иг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Президентские состяз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Малышиад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работающей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истический слет предприятий учреждений ГО г. Б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среди слабослышащих Нижегородской области «Спорт для Все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ского округа город Бор по выезд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ая сдача норм ВФСК ГТО среди занимающихся в учреждениях спорта и учреждениях дополнительного обра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5:00Z</dcterms:created>
  <dc:creator>USER</dc:creator>
  <dc:description/>
  <cp:keywords/>
  <dc:language>en-US</dc:language>
  <cp:lastModifiedBy>1</cp:lastModifiedBy>
  <cp:lastPrinted>2014-12-29T13:52:00Z</cp:lastPrinted>
  <dcterms:modified xsi:type="dcterms:W3CDTF">2014-12-30T07:06:00Z</dcterms:modified>
  <cp:revision>4</cp:revision>
  <dc:subject/>
  <dc:title>Администрация городского округа город Бор</dc:title>
</cp:coreProperties>
</file>