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2525</wp:posOffset>
            </wp:positionH>
            <wp:positionV relativeFrom="paragraph">
              <wp:posOffset>-18796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498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30.10.2009</w:t>
            </w:r>
          </w:p>
        </w:tc>
        <w:tc>
          <w:tcPr>
            <w:tcW w:w="4498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го мониторинга на территории Бо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, 11 Закона Нижегородской области от 7 марта 2008 года N 20-З "О противодействии коррупции в Нижегородской области", постановления Правительства Нижегородской области от  23 сентября 2009 года № 685 "Об утверждении Порядка проведения антикоррупционного мониторинга на территории Нижегородской области",  в целях организации осуществления наблюдения за результатами применения мер противодействия коррупции, анализа и оценки полученных в результате такого наблюдения данных, разработки прогнозов будущего состояния и тенденций развития мер противодействия коррупции администрация Борск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проведения антикоррупционного мониторинга на территории Борского район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запросами представлять аппарату Правительства Нижегородской области (управлению по обеспечению экономической безопасности, взаимодействию с правоохранительными органами и мобилизационной подготовке) информацию, связанную с проведением антикоррупционной экспертизы актов и антикоррупционного мониторинга, и оказывать содействие в проведении социологических опросов населения Борского района  и муниципальных служащих Борского район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ощнику-консультанту главы администрации Борского района В.А.Веселову  обеспечивать размещение результатов антикоррупционного мониторинга на официальном сайте Борского района  и их доведение до органов местного самоуправления Борского района, правоохранительных органов и других заинтересованных органов и организаций Борского район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ю делами администрации Борского района обеспечить опубликование настоящего постановления в СМИ Борского района и на официальном сайте WWW.borcity.ru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помощника-консультанта главы администрации Борского района В.А.Весел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В.Кисе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Весе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09 № 9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ГО МОНИТОРИН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О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антикоррупционного мониторинга на территории Борского района  (далее - Порядок) определяет основные понятия и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, осуществляемых в соответствии с районной  программой "Противодействие коррупции в Борском районе" на 2009 - 2011 годы, утвержденной решением Земского собрания Борского района от 28.08.2009 № 68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ую основу проведения антикоррупционного мониторинга в Борском районе  составляю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 декабря 2008 года N 273-ФЗ "О противодействии коррупции"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едеральные законы, указы Президента Российской Федерации, нормативные правовые акты Правительства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Нижегородской области от 7 марта 2008 года N 20-З "О противодействии коррупции в Нижегородской области"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Нижегородской области, а также настоящий Поряд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ый мониторинг проводится не реже одного раза в полугод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ый мониторинг проводится межведомственной рабочей группой для организации и проведения антикоррупционного мониторин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и материально-техническое обеспечение проведения антикоррупционного мониторинга осуществляется в соответствии с системой программных мероприятий Программ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НЯТИЯ, ИСПОЛЬЗУЕМЫЕ В НАСТОЯЩЕМ ПОРЯДКЕ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понятия, установленные Федеральным законом от 25 декабря 2008 года N 273-ФЗ "О противодействии коррупции" и Законом Нижегородской области от 7 марта 2008 года N 20-З "О противодействии коррупции в Нижегородской области", а также следующие понят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 Борского района – органы и учреждения федеральной и государственной власти Нижегородской области, расположенные на территории Борск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жведомственная рабочая группа - создаваемая распоряжением администрации Борского района  в рамках деятельности межведомственного совета по противодействию коррупции для организации и проведения антикоррупционного мониторинга. Межведомственная рабочая группа из числа представителей администрации Борского района, некоммерческого партнерства "Борская Ассоциация товаропроизводителей", УВД по Борскому району  (по согласованию) и  иных субъектов противодействия коррупции в Борском районе (по согласованию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работ по антикоррупционному мониторингу - зафиксированные в печатном виде и на электронных носителях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ая или структурированная аналитическая информация (отчеты) о результатах, осуществленных в ходе проведения антикоррупционных мероприят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ы данных (государственная и ведомственная статистическая отчетность, массивы анкет и др.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И АНТИКОРРУПЦИОННОГО МОНИТОРИНГ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евременное приведение нормативно-правовых  актов органов местного самоуправления Борского района  в соответствие с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разработки и реализации программ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оценки эффективности мер, реализуемых посредством программ противодействия корруп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 АНТИКОРРУПЦИОННОГО МОНИТОРИНГ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сфер деятельности в Борском районе  с высокими коррупционными риск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ление причин и условий, способствующих коррупционным проявлениям в Борском район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влияния реализации антикоррупционных мер на коррупционную обстановку в Борском район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ие ключевых направлений повышения эффективности деятельности государственных органов Борского района по противодействию коррупции, упреждению возможностей возникновения и действия коррупциогенных факторов и формированию антикоррупционного общественного мн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ирование возможного развития коррупционной обстановки в зависимости от тенденций социально-экономической и общественно-политической ситуации в Борском район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ирование органов государственной власти Нижегородской области, органов местного самоуправления Борского района  и населения Борского района  о реальном состоянии дел в работе по противодействию коррупции в Нижегород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ЭТАПЫ АНТИКОРРУПЦИОННОГО МОНИТОРИНГ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распоряжением администрации Борского района  межведомственной рабочей группы для организации и проведения антикоррупционного мониторинг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межведомственной рабочей группой и утверждение на заседании межведомственного совета по противодействию коррупции  плана проведения антикоррупционного мониторинг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анализа статистических данных УВД по Борскому району (по согласованию) о преступлениях коррупционного характер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мониторинга средств массовой информации Борского района  по публикациям антикоррупционной тематик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анализа данных органов государственной власти Борского района  о результатах проведения антикоррупционной экспертизы нормативных правовых актов Борского района  и их проек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анализа данных органов государственной власти  Борского района  о результатах проверок соблюдения муниципальными  служащими Борского района запретов и ограничений, связанных с муниципальной  службо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ие анализа реализации Программы противодействия корруп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результатов социологического исследования и аналитических материалов, полученных  в ходе проведения антикоррупционного мониторинг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ка эффективности реализации антикоррупционных мер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готовка сводного отчета о результатах проведения антикоррупционного мониторинг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ыработка на основе результатов антикоррупционного мониторинга предложений по повышению эффективности деятельности органов муниципальной  государственной власти Борского района  в сфере противодействия корруп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мотрение результатов антикоррупционного мониторинга на заседании межведомственного совета по противодействию корруп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правление информации о результатах антикоррупционного мониторинга членам межведомственного координационного совета по противодействию коррупции при главе администрации Борского района, в Земское собрание Борского района, правоохранительные органы Борского района и иные заинтересованные государственные орган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мещение результатов антикоррупционного мониторинга на официальном сайте администрации Борского района  и в средствах массовой информации Борск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ФОРМЫ И МЕТОДЫ ПРОВЕДЕНИЯ АНТИКОРРУПЦИОННОГО МОНИТОРИНГ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ый мониторинг проводится в форме социологического опроса (анкетирования) населения, государственных гражданских и муниципальных служащих, мониторинга средств массовой информации, анализа статистических сведений УВД по Борскому району  (по согласованию), а также анализа данных, содержащих сведения, характеризующие состояние антикоррупционной деятельности органов государственной власти Нижегородской области и органов местного самоуправления Нижегород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го мониторинга использу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социологических исследова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метод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етический и аналитический метод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СНОВНЫЕ ФУНКЦИИ МЕЖВЕДОМСТВЕННОЙ РАБОЧЕЙ ГРУПП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рабочая группа по организации и проведению антикоррупционного мониторинга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атывает основные направления, задачи и методы проведения работ по изучению общественного мнения населения Борского района о наиболее коррупционных сферах деятельности Борского района и оценке эффективности антикоррупционных мер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вует в  мониторинге проведения социологического опроса граждан, а также государственных гражданских и муниципальных служащи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ит анализ статистической и иной информации правоохранительных органов Нижегородской области и Борского района о степени распространенности коррупционных проявлений в деятельности органов государственной власти Нижегородской области и создаваемых ими государственных учреждений, органах местного самоуправления Борского района и создаваемых ими муниципальных учреждения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товит на основе результатов социологического опроса граждан, государственных гражданских и муниципальных служащих, мониторинга средств массовой информации Борского района  и статистических сведений правоохранительных органов Нижегородской области анализ эффективности осуществляемых в Борском районе  антикоррупционных мер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рабатывает предложения по внесению изменений в перечень сфер деятельности Борского района  с высокими коррупционными риск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товит сводный отчет о результатах проведения антикоррупционного мониторинга и вносит его на рассмотрение межведомственного  сове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рабатывает предложения по повышению эффективности деятельности органов государственной власти и органов местного самоуправления Борского района  в сфере противодействия корруп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СНОВНЫЕ ИСТОЧНИКИ ИНФОРМАЦИИ, ИСПОЛЬЗУЕМЫЕ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ГО МОНИТОРИНГ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нные официальной статистики УВД по Борскому району  (по согласованию) об объеме и структуре преступности коррупционного характера в деятельности органов государственной власти органов местного самоуправления  Борского района,  государственных и муниципальных учрежд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ие материалы правоохранительных органов Борского района, характеризующие состояние и результаты противодействия коррупции в органах государственной власти и  органах местного самоуправления Борск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Борского района  и оценки эффективности реализуемых антикоррупционных мер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 социологических опросов представителей малого и среднего бизнеса по вопросам их взаимоотношений с контролирующими, надзорными и другими государственными органами Борск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мониторинга средств массовой информации Борского района и Нижегородской области по публикациям антикоррупционной темати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риалы независимых опросов общественного мнения, опубликованные в средствах массовой информации Борск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рганов государственной власти и местного самоуправления Борского района  о результатах проведения антикоррупционной экспертизы нормативных правовых актов Борского района  и их проек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рганов государственной власти Борского района  о результатах проверок соблюдения государственными гражданскими и муниципальными  служащими запретов и ограничений, связанных с государственной гражданской и муниципальной  службо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органов государственной власти и органов местного самоуправления Борского района  о мерах, принимаемых по предотвращению и урегулированию конфликта интересов на государственной и муниципальной служб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териалы работы прямой телефонной линии  главы администрации Борского района, общественных приемных,  иных органов государственной власти органов местного самоуправления  Борского района  в части приема сообщений граждан о коррупционных правонарушения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ы обобщения положительного опыта антикоррупционного поведения предпринимате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териалы обобщения положительного опыта работы по противодействию коррупции, имеющегося в других органах местного самоуправления Нижегородской области  и  Российской Федерации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04:00Z</dcterms:created>
  <dc:creator>*</dc:creator>
  <dc:description/>
  <dc:language>en-US</dc:language>
  <cp:lastModifiedBy>*</cp:lastModifiedBy>
  <cp:lastPrinted>2009-10-30T09:06:00Z</cp:lastPrinted>
  <dcterms:modified xsi:type="dcterms:W3CDTF">2009-10-30T06:06:00Z</dcterms:modified>
  <cp:revision>4</cp:revision>
  <dc:subject/>
  <dc:title>Название документа</dc:title>
</cp:coreProperties>
</file>