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171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4.12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тарифов на услуги по горячему водоснабжению, оказываемые организациями коммунального комплекса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ского района 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 соответствии с Федеральным законом от 30 декабря 2004 года            № 210-ФЗ “Об основах регулирования тарифов организаций коммунального комплекса”,  постановлением Земского собрания Борского района  от 18 мая 2007 года  № 28 “Об утверждении Положения о порядке регулирования цен и тарифов в Борском районе”, решениями Региональной службы по тарифам Нижегородской области от 17.11.2008 №34/9 и от 27.11.2008 № 37/8  администрация Борск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Установить и ввести в действие тарифы (без учета НДС) на услуги по горячему водоснабжению, оказываемы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ями коммунального комплекса Борского района, согласно приложению  к настоящему постановлению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рифы, установленные  настоящим постановлением, действуют             с 1 января по 31 декабря 2009 года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Управлению делами администрации Борского района (Ю.Г.Зырянов) обеспечить опубликование настоящего постановления с приложением в СМИ Бор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08 № 9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на услуги по горячему водоснабжению, оказываемы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ми коммунального комплекса Бор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 руб. за Гкал без 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ой энергии для приготовления 1 куб. метра горячей воды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куб. метр горячей воды  без  Н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П “Объединение котельных  и тепловых сете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П ЖКХ “Каликинско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П “Линдовский комбинат коммунальных предприятий и благоустройст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а</dc:creator>
  <dc:description/>
  <dc:language>en-US</dc:language>
  <cp:lastModifiedBy>Rim</cp:lastModifiedBy>
  <cp:lastPrinted>2008-12-04T08:20:00Z</cp:lastPrinted>
  <dcterms:modified xsi:type="dcterms:W3CDTF">2008-12-24T11:50:00Z</dcterms:modified>
  <cp:revision>6</cp:revision>
  <dc:subject/>
  <dc:title/>
</cp:coreProperties>
</file>