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рамму «Развитие       физической культуры  и спорта в городском округе г.Бор на 2013-2015 годы»,  утвержденную постановлением администрации городского округа г. Бор от 11.12.2012 № 7028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оощрения  спортсменов и тренеров за достигнутые высокие результаты на областных, Российских и международных соревнованиях 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следующие  изменения в целевую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№ 7028 (с изменениями от 27.03.2013 № 1694, от 17.05.2013               № 2806, от 18.06.2013 № 3554, от 17.10.2013 № 6438, от 18.11.2013 № 7189,от 18.12.2013 № 8187, от 10.10.2013 № 6291):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зложить  Положение о порядке назначения и выплаты премий спортсменам , достигшим высоких спортивных результатов на первенствах, чемпионатах Нижегородской области, Приволжского Федерального округа, России, Европы, Мира и на Олимпийских играх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и приложений наименование комиссии читать: «Комиссия по назначению премий спортсменам и тренерам городского округа г. Бор» в соответствующем падеже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щему отделу администрации городского округа г.Бор                              (Ю. Г.Зырянов) обеспечить размещение настоящего постановления на сайт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.Ф.Бочкарева,223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0.02.2014 № 9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ЛОЖЕНИЕ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 ПОРЯДКЕ НАЗНАЧЕНИЯ И ВЫПЛАТЫ ПРЕМИЙ СПОРТСМЕНАМ, ДОСТИГШИМ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 И ИХ ТРЕНЕРА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3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F%D0%BE%D1%81%D1%82%D0%B0%D0%BD%D0%BE%D0%B2%D0%BB%D0%B5%D0%BD%D0%B8%D0%B5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Развитие физической культуры и спорта в городском округе г. Бор на 2013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ыплата премий направлена на поддержку и материальное стимулирование на муниципальном уровне спортсменов, занявших призовые места в соревнованиях на областных, окружных, российских, европейских, мировых соревнованиях и Олимпийских играх и их трене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35"/>
      <w:bookmarkEnd w:id="1"/>
      <w:r>
        <w:rPr>
          <w:sz w:val="28"/>
          <w:szCs w:val="28"/>
        </w:rPr>
        <w:t>2. ПОРЯДОК НАЗНАЧЕНИЯ ПРЕМ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значение премий  спортсменам производится по представлению тренеров-преподавателей по видам спорта, руководителей федераций, спортивных клубов в Комиссию при отделе спорта и молодежной политики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мии выплачиваются гражданам не моложе 14 лет, проживающим в городском округе г. Бор. Гражданам, не достигшим 14 лет, выплата производится зако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производится в соответствии с протоколом заседания комиссии по назначению премий и на основании приказа отдела спорта и молодежной политики 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43"/>
      <w:bookmarkEnd w:id="2"/>
      <w:r>
        <w:rPr>
          <w:sz w:val="28"/>
          <w:szCs w:val="28"/>
        </w:rPr>
        <w:t>3. ФИНАНСИРОВАНИЕ ДЕНЕЖНЫХ ВЫПЛ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ремий производится из средств бюджета городского округа г. Бор в рамк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F%D0%BE%D1%81%D1%82%D0%B0%D0%BD%D0%BE%D0%B2%D0%BB%D0%B5%D0%BD%D0%B8%D0%B5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в городском округе г. Бор на 2013 - 2015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емии выплачиваются спортсменам и тренерам по итогам выступлений в соревнованиях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е игры - за участие - 50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, Первенство Европы, Мира – 1 место – 45000 руб., 2 место – 40000 руб., 3 место – 35000 руб., за участие – 20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емпионат, Первенство и Кубок России - 1 место - 25000 руб., 2 место - 15000 руб., 3 место - 10000 руб., 4 место - 6000 руб., 5 место - 5000 руб.,         6 место - 4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емпионат, Первенство ПФО - с 1 по 3 место соответственно - 5000 руб., 4000 руб., 3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венство, чемпионат ЦС ФСО профсоюзов России -      1 место - 5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емпионат, Первенство области - 1 место - 3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а мастера спорта России - 5000 руб. и мастера спорта международного класса - 8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6:00Z</dcterms:created>
  <dc:creator>USER</dc:creator>
  <dc:description/>
  <cp:keywords/>
  <dc:language>en-US</dc:language>
  <cp:lastModifiedBy>ИТО3</cp:lastModifiedBy>
  <cp:lastPrinted>2014-02-20T09:27:00Z</cp:lastPrinted>
  <dcterms:modified xsi:type="dcterms:W3CDTF">2014-02-24T07:57:00Z</dcterms:modified>
  <cp:revision>6</cp:revision>
  <dc:subject/>
  <dc:title> </dc:title>
</cp:coreProperties>
</file>