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3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2.2020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6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назначении публичных слушаний по предоставлению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ешения на условно разрешенный вид использования земельного участка «магазины»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>
          <w:trHeight w:val="430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ind w:right="-1" w:firstLine="743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основании ст. 39 Градостроительного кодекса РФ и обращения председателя правления Борского районного потребительского общества (Борское райпо) Рожкова Алексея Николаевича администрация городского округа г. Бор </w:t>
            </w:r>
            <w:r>
              <w:rPr>
                <w:b/>
                <w:bCs/>
                <w:color w:val="000000"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firstLine="74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Назначить публичные слушания по вопросу предоставления разрешения на условно разрешенный вид использования земельного участка «магазины)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 в территориальной зоне Ж-1А – «Зона жилой застройки индивидуальными жилыми домами», для земельного участка с кадастровым номером 52:20:1200009:252 площадью 695 кв.м., расположенного по адресу: Нижегородская область, городской округ город Бор, с. Городищи, (Краснослободский с/с), ул. Полевая, уч. № 1 Б.</w:t>
            </w:r>
          </w:p>
          <w:p>
            <w:pPr>
              <w:pStyle w:val="TextBody"/>
              <w:spacing w:before="0" w:after="0"/>
              <w:ind w:firstLine="743"/>
              <w:jc w:val="both"/>
              <w:rPr>
                <w:color w:val="000000"/>
              </w:rPr>
            </w:pPr>
            <w:r>
              <w:rPr>
                <w:color w:val="000000"/>
              </w:rPr>
              <w:t>2. Начальнику Краснослободского территориального отдела администрации городского округа г. Бор В.Н. Макарову,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24 марта 2020 г. в 18.00 по адресу: Нижегородская область, городской округ город Бор, д. Красная Слобода (Краснослободский с/с), ул. Центральная, 21 (администрация Краснослободского территориального отдела).</w:t>
            </w:r>
          </w:p>
          <w:p>
            <w:pPr>
              <w:pStyle w:val="TextBody"/>
              <w:spacing w:before="0" w:after="0"/>
              <w:ind w:firstLine="743"/>
              <w:jc w:val="both"/>
              <w:rPr>
                <w:color w:val="000000"/>
              </w:rPr>
            </w:pPr>
            <w:r>
              <w:rPr>
                <w:color w:val="000000"/>
              </w:rPr>
              <w:t>3. Утвердить прилагаемое оповещение о проведении публичных слушаний.</w:t>
            </w:r>
          </w:p>
          <w:p>
            <w:pPr>
              <w:pStyle w:val="Normal"/>
              <w:ind w:right="-1" w:firstLine="601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4. Общему отделу администрации городского округа г. Бор (Е.А. Копцова) обеспечить опубликование оповещения о проведении публичных слушаний в газете «БОР сегодня», а так же размещение на сайте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www.borcity.ru</w:t>
              </w:r>
            </w:hyperlink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napToGrid w:val="false"/>
              <w:spacing w:lineRule="auto" w:line="360"/>
              <w:ind w:right="-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И.о. главы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spacing w:lineRule="auto" w:line="36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</w:p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 Боровский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Т.Г.Клопова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3-71-84</w:t>
      </w:r>
      <w:r>
        <w:br w:type="page"/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ТВЕРЖДЕНО</w:t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м администрации</w:t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ородского округа г. Бор</w:t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28.02.2020  № 965</w:t>
      </w:r>
    </w:p>
    <w:p>
      <w:pPr>
        <w:pStyle w:val="Normal"/>
        <w:jc w:val="center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  <w:t>Оповещение о проведении публичных слушаний 24.03.2020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вопросу предоставления разрешения на условно разрешенный вид использования «магазины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 в территориальной зоне Ж-1А – «Зона жилой застройки индивидуальными жилыми домами», для земельного участка с кадастровым номером 52:20:1200009:252 площадью 695 кв.м., расположенного по адресу: Нижегородская область, городской округ город Бор, с. Городищи, (Краснослободский с/с), ул. Полевая, участок 1Б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нформационные материалы по теме публичных слушаний будут представлены на экспозиции по адресу: Нижегородская область, г. Бор, ул. Ленина, д. 97, 5 этаж, каб. 513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Экспозиция открыта с 24.02.2020 по 24.03.2020 (включительно)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Часы работы экспозиции: 24.02.2020 по 24.03.2020 с 8.00 до 17.00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экспозиции проводятся консультации по теме публичных слушаний.</w:t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Собрание участников публичных слушаний состоится 24.03.2020 в 18:00 по адресу: Нижегородская область, городской округ город Бор, д. Красная Слобода (Краснослободский с/с), ул. Центральная, 21 (администрация Краснослободского территориального отдела)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ремя начала регистрации участников в 17:50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писи предложений и замечаний в период экспозиции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ступления на собраниях участников публичных слушаний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несения записи в книгу (журнал регистрации участвующих в собраниях участников публичных слушаний)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ачи в ходе собраний письменных предложений и замечаний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правления в течение недели со дня проведения собраний участников публичных слушаний письменных предложений, замечаний в комитет архитектуры и градостроительства администрации городского округа г. Бор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Контактные данные комитета архитектуры и градостроительства администрации г. Бор: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омер телефона 8(831)59 3-71-84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очтовый адрес: 606440, Нижегородская область, г. Бор, ул. Ленина, д.97, каб. 513, 515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электронный адрес: kagbornn@yandex.ru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Информационные материалы по вышеуказанному вопросу размещены на сайте администрации городского округа г. Бор (</w:t>
      </w:r>
      <w:hyperlink r:id="rId3">
        <w:r>
          <w:rPr>
            <w:rStyle w:val="InternetLink"/>
            <w:color w:val="000000"/>
            <w:sz w:val="27"/>
            <w:szCs w:val="27"/>
          </w:rPr>
          <w:t>www.borcity.ru</w:t>
        </w:r>
      </w:hyperlink>
      <w:r>
        <w:rPr>
          <w:color w:val="000000"/>
          <w:sz w:val="27"/>
          <w:szCs w:val="27"/>
        </w:rPr>
        <w:t>).</w:t>
      </w:r>
    </w:p>
    <w:p>
      <w:pPr>
        <w:pStyle w:val="Heading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07:00Z</dcterms:created>
  <dc:creator>Екатерина</dc:creator>
  <dc:description/>
  <cp:keywords/>
  <dc:language>en-US</dc:language>
  <cp:lastModifiedBy>1</cp:lastModifiedBy>
  <cp:lastPrinted>2019-08-07T15:33:00Z</cp:lastPrinted>
  <dcterms:modified xsi:type="dcterms:W3CDTF">2020-03-02T06:07:00Z</dcterms:modified>
  <cp:revision>15</cp:revision>
  <dc:subject/>
  <dc:title/>
</cp:coreProperties>
</file>