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дошкольное, начальное и среднее общее обра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КУ «Борстройзаказчик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дошкольное, начальное и среднее общее обра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, для земельного участка проектной площадью 12685 кв.м., расположенного по адресу: Нижегородская область, городской округ город Бор, г. Бор, ул. Энгельса, 7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4 марта 2020 г. в 18.00 по адресу: Нижегородская область, городской округ город Бор, г. Бор, ул. Ленина, д. 97, холл 1 этажа.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8.02.2020  № 9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24.03.202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вопросу предоставления разрешения на условно разрешенный вид использования земельного участка «дошкольное, начальное и среднее общее обра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, для земельного участка проектной площадью 12685 кв.м., расположенного по адресу: Нижегородская область, городской округ город Бор, г. Бор, ул. Энгельса, 7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спозиция открыта с 24.02.2020 по24.03.2020 (включительн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ы работы экспозиции:24.02.2020 по 24.03.2020 с 8.00 до 17.0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обрани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ников публичных слушаний состоится 24.03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</w:rPr>
          <w:t>www.borcity.ru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 для сайт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г. Бор, Энгельса,7А</w:t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11886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Style12">
    <w:name w:val=" Знак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6:00Z</dcterms:created>
  <dc:creator>Екатерина</dc:creator>
  <dc:description/>
  <cp:keywords/>
  <dc:language>en-US</dc:language>
  <cp:lastModifiedBy>1</cp:lastModifiedBy>
  <cp:lastPrinted>2020-02-19T10:36:00Z</cp:lastPrinted>
  <dcterms:modified xsi:type="dcterms:W3CDTF">2020-03-02T06:06:00Z</dcterms:modified>
  <cp:revision>9</cp:revision>
  <dc:subject/>
  <dc:title/>
</cp:coreProperties>
</file>