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8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</w:tr>
      <w:tr>
        <w:trPr>
          <w:trHeight w:val="7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готовке проекта планировки и межевания территории, расположенной в 25 метрах на юго-запад от д. 54 по ул. Ленина г. Бор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14"/>
        <w:jc w:val="both"/>
        <w:rPr>
          <w:color w:val="000000"/>
        </w:rPr>
      </w:pPr>
      <w:r>
        <w:rPr>
          <w:color w:val="000000"/>
        </w:rPr>
        <w:t xml:space="preserve">В соответствии со статьями 8.2, 41-43, 46 Градостроительного кодекса Российской Федерации и в связи с обращением Акционерного общества «Сергиевская слобода» (далее АО «Сергиевская слобода») администрация городского округа город Бор </w:t>
      </w:r>
      <w:r>
        <w:rPr>
          <w:b/>
          <w:bCs/>
          <w:color w:val="000000"/>
        </w:rPr>
        <w:t>постановляет:</w:t>
      </w:r>
    </w:p>
    <w:p>
      <w:pPr>
        <w:pStyle w:val="Normal"/>
        <w:spacing w:lineRule="auto" w:line="360"/>
        <w:ind w:firstLine="714"/>
        <w:jc w:val="both"/>
        <w:rPr>
          <w:color w:val="000000"/>
        </w:rPr>
      </w:pPr>
      <w:r>
        <w:rPr>
          <w:color w:val="000000"/>
        </w:rPr>
        <w:t>1. Разрешить АО «Сергиевская слобода» подготовку проекта планировки и межевания территории, расположенной в 25 метрах на юго-запад от д. 54 по ул. Ленина г. Бор Нижегородской области, для целей строительства многоквартирного жилого дома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color w:val="000000"/>
        </w:rPr>
        <w:t>2. АО «Сергиевская слобода» представ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6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</w:t>
        <w:tab/>
        <w:tab/>
        <w:tab/>
        <w:tab/>
        <w:t xml:space="preserve">    </w:t>
        <w:tab/>
        <w:tab/>
        <w:t xml:space="preserve">          А.В.Бор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.Н. Жукова  2-30-69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20  № 9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739140</wp:posOffset>
                </wp:positionV>
                <wp:extent cx="4709160" cy="31318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313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6" h="4932">
                              <a:moveTo>
                                <a:pt x="3864" y="1068"/>
                              </a:moveTo>
                              <a:lnTo>
                                <a:pt x="7416" y="2796"/>
                              </a:lnTo>
                              <a:lnTo>
                                <a:pt x="6552" y="4092"/>
                              </a:lnTo>
                              <a:lnTo>
                                <a:pt x="6276" y="4320"/>
                              </a:lnTo>
                              <a:lnTo>
                                <a:pt x="6036" y="4476"/>
                              </a:lnTo>
                              <a:lnTo>
                                <a:pt x="5448" y="4644"/>
                              </a:lnTo>
                              <a:lnTo>
                                <a:pt x="5172" y="4932"/>
                              </a:lnTo>
                              <a:lnTo>
                                <a:pt x="1896" y="3686"/>
                              </a:lnTo>
                              <a:lnTo>
                                <a:pt x="240" y="3096"/>
                              </a:lnTo>
                              <a:lnTo>
                                <a:pt x="0" y="2508"/>
                              </a:lnTo>
                              <a:lnTo>
                                <a:pt x="336" y="1908"/>
                              </a:lnTo>
                              <a:lnTo>
                                <a:pt x="852" y="1344"/>
                              </a:lnTo>
                              <a:lnTo>
                                <a:pt x="1488" y="0"/>
                              </a:lnTo>
                              <a:lnTo>
                                <a:pt x="2136" y="372"/>
                              </a:lnTo>
                              <a:lnTo>
                                <a:pt x="2472" y="312"/>
                              </a:lnTo>
                              <a:lnTo>
                                <a:pt x="3864" y="106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6,4932" path="m3864,1068l7416,2796l6552,4092l6276,4320l6036,4476l5448,4644l5172,4932l1896,3686l240,3096l0,2508l336,1908l852,1344l1488,0l2136,372l2472,312l3864,1068xe" stroked="t" o:allowincell="f" style="position:absolute;margin-left:208.5pt;margin-top:58.2pt;width:370.75pt;height:246.5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5136515" cy="370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45110</wp:posOffset>
                </wp:positionV>
                <wp:extent cx="416560" cy="54546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859">
                              <a:moveTo>
                                <a:pt x="656" y="38"/>
                              </a:moveTo>
                              <a:lnTo>
                                <a:pt x="500" y="859"/>
                              </a:lnTo>
                              <a:lnTo>
                                <a:pt x="5" y="844"/>
                              </a:lnTo>
                              <a:lnTo>
                                <a:pt x="0" y="0"/>
                              </a:lnTo>
                              <a:lnTo>
                                <a:pt x="648" y="30"/>
                              </a:lnTo>
                              <a:lnTo>
                                <a:pt x="656" y="3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859" path="m656,38l500,859l5,844l0,0l648,30l656,38xe" stroked="t" o:allowincell="f" style="position:absolute;margin-left:-2.2pt;margin-top:19.3pt;width:32.75pt;height:42.9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Условные обозначения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- граница  разработки проекта планировки и межевания территории, расположенной в 25 метрах на юго-запад от д. 54 по ул. Ленина г. Бор 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Заказчик: АО «Сергиевская слобода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eastAsia="Calibri" w:cs="Arial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4:00Z</dcterms:created>
  <dc:creator>USER</dc:creator>
  <dc:description/>
  <cp:keywords/>
  <dc:language>en-US</dc:language>
  <cp:lastModifiedBy>1</cp:lastModifiedBy>
  <dcterms:modified xsi:type="dcterms:W3CDTF">2020-03-02T06:03:00Z</dcterms:modified>
  <cp:revision>3</cp:revision>
  <dc:subject/>
  <dc:title/>
</cp:coreProperties>
</file>