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12.2014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20  </w:t>
            </w:r>
          </w:p>
        </w:tc>
      </w:tr>
    </w:tbl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установлении стоимости услуг по погребению согласно гарантированному перечн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2.01.1996 № 8-ФЗ                      "О погребении и похоронном деле" (далее – Закон о погребении),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Нижегородской области от 08.08.2008 № 97-З "О погребении и похоронном деле в Нижегородской области", Федеральным законом от 01.12.2014                 № 384-ФЗ «О федеральном бюджете на 2015 год и на плановый период 2016 и 2017 годов»,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Ф от 12.10.2010 № 813              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учитывая согласования с ГУ УПФР городского округа г. Бор, Филиалом № 13 ГУ НРО ФСС РФ, ГКУ НО "Управление социальной защиты населения города Бор",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</w:rPr>
        <w:t>1. Установить с 01.01.2015 на территории городского округа город Бор Нижегородской области стоимость услуг, предоставляемых согласно гарантированному перечню услуг по погребению на основании части 1 статьи 9 Закона о погребении (Приложение 1) и части 3 статьи 12 Закона о погребении (Приложение 2), а также социальное пособие на погребение в размере 5277, 28 руб. (пять тысяч двести семьдесят семь рублей 28 копеек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- за счет средств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 если смерть пенсионера наступила в период получения досрочной пенсии до достижения им возраста, дающего право на получение соответствующей пенсии), - за счет средств федерального бюджета. Расчеты со специализированной службой по вопросам похоронного дела з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,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- за счет средств Фонда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-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- за счет средств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                      (Ю.Г.Зырянов) обеспечить опубликование настоящего постановления в газете «Борская правда» и размещение на официальном сайте </w:t>
      </w:r>
      <w:hyperlink r:id="rId5">
        <w:r>
          <w:rPr>
            <w:rStyle w:val="InternetLink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right="-1" w:firstLine="53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Постановление администрации городского округа г. Бор от 27.12.2013 № 8437 «О стоимости гарантированного перечня услуг по погребению отменить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.В.Коз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-71-48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 № 96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 умерших граждан, имеющих супруга, близких родственников, законного представителя или иного лица, взявшего на себя обязанность осуществлять погребение умершего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2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96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оказываемых специализированной службой по вопросам похоронного дела при погребении умерших граждан, не имеющих супруга, близких родственников, иных родственников либо законного представителя или при невозможности осуществить ими погребение, а также умерших граждан, личность которых не установлена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2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F1E1792B5518F6F000E9D50B571705F177D13wCtAJ" TargetMode="External"/><Relationship Id="rId3" Type="http://schemas.openxmlformats.org/officeDocument/2006/relationships/hyperlink" Target="consultantplus://offline/ref=0847010309E3085FC8854F1DE0B9AD69354743199DB45CD8315F55C007BC7B27w1t8J" TargetMode="External"/><Relationship Id="rId4" Type="http://schemas.openxmlformats.org/officeDocument/2006/relationships/hyperlink" Target="consultantplus://offline/ref=0847010309E3085FC8855110F6D5F26C334C18139CB9518F6F000E9D50B571705F177D11CA99520Fw9tAJ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9:00Z</dcterms:created>
  <dc:creator>Usereconom</dc:creator>
  <dc:description/>
  <cp:keywords/>
  <dc:language>en-US</dc:language>
  <cp:lastModifiedBy>ИТО3</cp:lastModifiedBy>
  <cp:lastPrinted>2014-12-26T13:36:00Z</cp:lastPrinted>
  <dcterms:modified xsi:type="dcterms:W3CDTF">2014-12-26T10:59:00Z</dcterms:modified>
  <cp:revision>6</cp:revision>
  <dc:subject/>
  <dc:title>АДМИНИСТРАЦИЯ ГОРОДСКОГО ОКРУГА ГОРОД БОР</dc:title>
</cp:coreProperties>
</file>