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Администрация городского округа города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22.02.2013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961   </w:t>
            </w:r>
          </w:p>
        </w:tc>
      </w:tr>
    </w:tbl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p>
      <w:pPr>
        <w:pStyle w:val="23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23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О внесении изменений в постановление администрации городского округа             г. Бор от 14.11.2012 № 6416 </w:t>
      </w:r>
    </w:p>
    <w:p>
      <w:pPr>
        <w:pStyle w:val="23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23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я городского округа г. Бор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 о с т а н о в л я е 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Внести изменения в Программу поддержки предприятий жилищно-коммунального хозяйства на 2013 год, утвержденную постановлением администрации городского округа г. Бор от 14.11.2012 № 6416, изложив ее  в новой редакции (прилагается).</w:t>
      </w:r>
    </w:p>
    <w:p>
      <w:pPr>
        <w:pStyle w:val="Heading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2.Общему отделу администрации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 городского округа г. Бор (Ю.Г.Зырянов) обеспечить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размещение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 настоящего постановлен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на официальном сайте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en-US"/>
        </w:rPr>
        <w:t>www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en-US"/>
        </w:rPr>
        <w:t>borcity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.</w:t>
      </w:r>
    </w:p>
    <w:p>
      <w:pPr>
        <w:pStyle w:val="23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2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364"/>
      </w:tblGrid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.П.Кулюгина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18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-71-40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родского округа г. Бор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2.02.2013 № 961</w:t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родского округа г. Бор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14.11.2012 № 6416 </w:t>
      </w:r>
    </w:p>
    <w:p>
      <w:pPr>
        <w:pStyle w:val="Heading1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Heading1"/>
        <w:ind w:left="720" w:hanging="0"/>
        <w:rPr/>
      </w:pPr>
      <w:r>
        <w:rPr/>
        <w:t>П Р О Г Р  А М М А</w:t>
      </w:r>
    </w:p>
    <w:p>
      <w:pPr>
        <w:pStyle w:val="23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ОДДЕРЖКИ ПРЕДПРИЯТИЙ </w:t>
      </w:r>
    </w:p>
    <w:p>
      <w:pPr>
        <w:pStyle w:val="23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ЖИЛИЩНО-КОММУНАЛЬНОГО ХОЗЯЙСТВА НА 2013 ГОД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новая редакция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1. ПАСПОРТ ПРОГРАММЫ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100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  <w:gridCol w:w="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грамма поддержки предприятий жилищно-коммунального хозяйства на 2013 год</w:t>
            </w:r>
          </w:p>
        </w:tc>
      </w:tr>
      <w:tr>
        <w:trPr>
          <w:trHeight w:val="35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 xml:space="preserve">Жилищный кодекс РФ </w:t>
            </w:r>
          </w:p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Бюджетный кодекс РФ</w:t>
            </w:r>
          </w:p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Федеральный закон от 30.12.2004 № 210-ФЗ «Об основах регулирования тарифов организации коммунального комплекса»</w:t>
            </w:r>
          </w:p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Федеральный закон от 27.07.2010 № 190-ФЗ «О теплоснабжении»</w:t>
            </w:r>
          </w:p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Постановление Правительства РФ от 28.08.2009 № 708 «Об утверждении основ формирования предельных индексов изменения размера платы граждан за коммунальные услуги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ского округа город Бор Нижегородской области</w:t>
            </w:r>
          </w:p>
        </w:tc>
      </w:tr>
      <w:tr>
        <w:trPr>
          <w:trHeight w:val="10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жилищно-коммунального хозяйства и благоустройства администрации городского округа г. Бор (далее - Управление ЖКХ)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ые цели Программ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Обеспечение физической и экономической доступности жилищно-коммунальных услуг для потребителей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.Обеспечение   устойчивого финансового состояния организаций жилищно-коммунального хозяйства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Гарантированное покрытие потребности  в коммунальных услугах для обеспечения эффективного, качественного и надежного снабжения ресурсами с минимальными издержками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Системное решение проблем обеспечения устойчивого функционирования и развития жилищно-коммунального комплекса на территории городского округа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 Обеспечение наиболее экономичным образом качественного и надежного предоставления  коммунальных услуг потребителям при минимальном негативном воздействии на окружающую среду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Системное решение проблем обеспечения социальной защиты (возмещение ущерба) граждан, пострадавших в результате недобросовестного исполнения подрядными организациями своих обязательств по проведению капитального ремонта общего имущества многоквартирных домов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Обеспечение бесперебойного предоставления товаров и  услуг надлежащего качества,  повышение надежности снабжения потребителей товарами (услугами): снижение уровня потерь в сетях, износа оборудования, аварийности систем коммунальной инфраструктуры, уменьшение  протяженности сетей, нуждающихся в замене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Оптимизация работы систем тепло-, водоснабжения и водоотведения за счет капитального ремонта объектов инженерной инфраструктуры предприятий жилищно-коммунального хозяйства  и ввода в эксплуатацию новых производственных объектов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Социальное обеспечение населения, повышение качества и надежности предоставления коммунальных услуг населению, возможность обеспечения наращивания и модернизации коммунальной инфраструктуры в местах существующей застройки для обеспечения целевых параметров улучшения их состоя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Повышение уровня обеспеченности объектами коммунальной инфраструктуры на всей территории городского округа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 Полное обеспечение финансовых потребностей, необходимых для реализации производственных и инвестиционных программ организаций жилищно-коммунального комплекс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Замена морально устаревшего и физически изношенного оборудова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Организация социальной защиты (возмещение ущерба)  граждан, пострадавших в результате недобросовестного исполнения подрядными организациями  своих обязательств по проведению капитального ремонта общего имущества многоквартирных домов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3 год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грамма реализуется в один этап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ЖКХ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мновское территориальное управление администрации городского округа г. Бор</w:t>
            </w:r>
          </w:p>
        </w:tc>
      </w:tr>
      <w:tr>
        <w:trPr>
          <w:cantSplit w:val="true"/>
        </w:trPr>
        <w:tc>
          <w:tcPr>
            <w:tcW w:w="1007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ы и источники финансирования Программы: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544"/>
        <w:gridCol w:w="3402"/>
      </w:tblGrid>
      <w:tr>
        <w:trPr>
          <w:trHeight w:val="240" w:hRule="atLeast"/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</w:t>
              <w:br/>
              <w:t>муниципальных</w:t>
              <w:br/>
              <w:t xml:space="preserve">заказчиков  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trHeight w:val="600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Администрация городского округа г. Бор 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юджет городского округа город Бор     </w:t>
              <w:b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7125,54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5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ь за реализацией Программы осуществляет администрация городского округа г. Бор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2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Программой и механизм ее реализации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ля получения бюджетного финансирования (субсидий)  юридические лица - получатели субсидий (далее - юридические лица)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заключают соглашения с исполнителями Программы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предоставляют заявки на получение субсидии исполнителю Программы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убсидии имеют целевое назначение и должны быть направлены юридическими лицами  на выполнение мероприятий Программы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ридические лица представляют отчеты об использовании бюджетного финансирования и несут ответственность  за достоверность предоставляемой информации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2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2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МЕРОПРИЯТИЯ ПРОГРАММЫ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3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.1. КОММУНАЛЬНЫЕ УСЛУГИ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.1.1. Содержание проблемы в сфере теплоснабжения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плоснабжение городского округа г. Бор представляет собой сложный комплекс инженерных сооружений и процессов, обеспечивающих выработку и  транспортировку тепловой энергии до потребителей: в жилые дома, на предприятия и объекты соцкультбыта городского округа город Бор.</w:t>
      </w:r>
    </w:p>
    <w:p>
      <w:pPr>
        <w:pStyle w:val="32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ными проблемами теплоснабжающих предприятий городского округа город Бор являются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Высокая степень физического износа действующих основных фондов,  аварийность, низкий коэффициент полезного действия мощностей и большие потери ресурсов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 Ограниченность финансовых средств, необходимых для своевременной замены устаревшего оборудования и ремонта сооружений из-за несоответствия действующих тарифов фактическим затратам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 Высокие энергетические затраты по выработке и доставке тепловой энергии потребителям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 Несоответствие существующего приборного учета современным требованиям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 В связи с ограниченным количеством потребителей в котельных, принятых от приватизированных предприятий, требуется проведение работ по их реконструкции с целью снижения мощности и энергоемкости тепло- и электромеханического оборудования.  </w:t>
      </w:r>
    </w:p>
    <w:p>
      <w:pPr>
        <w:pStyle w:val="TextBodyInden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Теплоэнергетическое хозяйство слабо обеспечено транспортом и техническими средствами, испытывает недостаток в землеройной технике, современных сварочных и металлорежущих аппаратах, технике для промывки инженерных сетей, новых теплоизоляционных материалах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7. Развитие центральных районов города и уплотнение застройки в настоящее время сдерживается из-за дефицита мощности котельных. В соответствии с Программой перспективного развития территории по генплану     города  Бор необходимо строительство новых котельных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8.Задолженность населения по оплате полученных коммунальных услуг является источником цепочки неплатежей, которая охватывает практически все отрасли экономик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9.Плановый ремонт уступил место аварийно-восстановительным работам, стоимость которых в 2-3 раза выше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иболее актуальными  являются проблемы, связанные с высокой степенью физического износа действующих основных фондов, в том числе тепловых сетей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ля решения вышеуказанных проблем в целях  обеспечения безаварийной надежной эксплуатации систем теплоснабжения, снижения протяженности сетей с износом 100% необходим капитальный ремонт сетей теплоснабжения. 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о статьей 13</w:t>
      </w:r>
      <w:r>
        <w:rPr>
          <w:rFonts w:cs="Times New Roman;Times New Roman" w:ascii="Times New Roman;Times New Roman" w:hAnsi="Times New Roman;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едерального</w:t>
      </w:r>
      <w:r>
        <w:rPr>
          <w:rFonts w:cs="Times New Roman;Times New Roman" w:ascii="Times New Roman;Times New Roman" w:hAnsi="Times New Roman;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кона от 23.11.2009  № 261-ФЗ «Об энергосбережении и о повышении энергетической эффективности» расчеты за энергетические ресурсы должны осуществляться на основании данных о количественном значении энергетических ресурсов, произведенных, переданных, потребленных, определенных при помощи приборов учета используемых энергетических ресурсов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тельные ОАО ОК и ТС полностью оснащены приборами учета газа, электроэнергии и воды, но часть коммерческих приборов учета газа требует реконструкции. Требуется установка общих узлов учета тепловой энергии, вырабатываемой и отпускаемой в сеть.</w:t>
      </w:r>
    </w:p>
    <w:p>
      <w:pPr>
        <w:pStyle w:val="32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ключение мероприятий по капитальному ремонту основных фондов в объеме, необходимом для поддержания их в надлежащем состоянии, в производственные программы теплоснабжающих предприятий приведет к значительному росту размера финансовых потребностей, необходимых для реализации производственных программ, и, следовательно, к значительному росту тарифов на тепловую энергию и недоступности платы граждан за коммунальные услуги.</w:t>
      </w:r>
    </w:p>
    <w:p>
      <w:pPr>
        <w:pStyle w:val="32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целях достижения баланса экономических интересов теплоснабжающих организаций и интересов потребителей, а также в целях соблюдения предельного индекса изменения платы граждан за коммунальные услуги в 2013 году  затраты теплоснабжающих организаций в части, не учтенной при расчете финансовых потребностей, необходимых для реализации производственных программ  организаций коммунального комплекса на 2013 год, в том числе на капитальный ремонт основных фондов, частично будут финансироваться за счет средств местного бюджета. </w:t>
      </w:r>
    </w:p>
    <w:p>
      <w:pPr>
        <w:pStyle w:val="32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.1.2. Ресурсное обеспечение в сфере теплоснабжения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ъем бюджетного финансирования (субсидий) на  возмещение затрат, связанных с оказанием услуг в сфере теплоснабжения приведен в таблице 1.</w:t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1701"/>
        <w:gridCol w:w="170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ъем финансирования на 2013 год,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ыс. руб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основание сумм финансирования</w:t>
            </w:r>
          </w:p>
        </w:tc>
      </w:tr>
      <w:tr>
        <w:trPr>
          <w:trHeight w:val="9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Субсидия на возмещение затрат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связанных с  оказанием услуг  в сфере тепл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321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ского округа город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ложение 1 </w:t>
            </w:r>
          </w:p>
        </w:tc>
      </w:tr>
    </w:tbl>
    <w:p>
      <w:pPr>
        <w:pStyle w:val="Normal"/>
        <w:tabs>
          <w:tab w:val="clear" w:pos="720"/>
          <w:tab w:val="left" w:pos="3840" w:leader="none"/>
        </w:tabs>
        <w:ind w:firstLine="108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840" w:leader="none"/>
        </w:tabs>
        <w:ind w:firstLine="108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.1.3. Индикаторы достижения цели в сфере теплоснабжения</w:t>
      </w:r>
    </w:p>
    <w:p>
      <w:pPr>
        <w:pStyle w:val="Normal"/>
        <w:tabs>
          <w:tab w:val="clear" w:pos="720"/>
          <w:tab w:val="left" w:pos="3840" w:leader="none"/>
        </w:tabs>
        <w:ind w:firstLine="108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840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дикаторы достижения целей настоящей Программы в сфере теплоснабжения приведены в таблице 2.</w:t>
      </w:r>
    </w:p>
    <w:p>
      <w:pPr>
        <w:pStyle w:val="Normal"/>
        <w:tabs>
          <w:tab w:val="clear" w:pos="720"/>
          <w:tab w:val="left" w:pos="3840" w:leader="none"/>
        </w:tabs>
        <w:ind w:firstLine="108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1417"/>
        <w:gridCol w:w="1276"/>
      </w:tblGrid>
      <w:tr>
        <w:trPr>
          <w:cantSplit w:val="true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индикаторов </w:t>
              <w:br/>
              <w:t>целей   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диницы  </w:t>
              <w:br/>
              <w:t xml:space="preserve">измерения </w:t>
              <w:br/>
              <w:t>индикаторов</w:t>
              <w:br/>
              <w:t xml:space="preserve">целей   </w:t>
              <w:br/>
              <w:t>программ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чения индикаторов целей программы</w:t>
            </w:r>
          </w:p>
        </w:tc>
      </w:tr>
      <w:tr>
        <w:trPr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 программного вмеш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окончании реализации Программы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Финансовый результат производственно-хозяйственной деятельности теплоснабжающи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13321,2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Коэффициент потерь теплов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кал/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3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Аварийность тепловых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4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Протяженность сетей, нуждающихся в зам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75</w:t>
            </w:r>
          </w:p>
        </w:tc>
      </w:tr>
    </w:tbl>
    <w:p>
      <w:pPr>
        <w:pStyle w:val="Normal"/>
        <w:tabs>
          <w:tab w:val="clear" w:pos="720"/>
          <w:tab w:val="left" w:pos="3840" w:leader="none"/>
        </w:tabs>
        <w:ind w:firstLine="108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24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4.Оценка эффективности реализации мероприятий по теплоснабжению</w:t>
      </w:r>
    </w:p>
    <w:p>
      <w:pPr>
        <w:pStyle w:val="Normal"/>
        <w:tabs>
          <w:tab w:val="clear" w:pos="720"/>
          <w:tab w:val="left" w:pos="3840" w:leader="none"/>
        </w:tabs>
        <w:ind w:firstLine="72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ализация мероприятий по теплоснабжению  позволит обеспечить безубыточную работу теплоснабжающих предприятий, повысить устойчивость их финансового состояния, снизить износ  тепловых сетей и повысить качество и надежность услуг теплоснабжения,  обеспечить доступность услуг теплоснабжения всем категориям потребителей.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.1. 5.Содержание проблемы в сфере водоснабжения и водоотведения</w:t>
      </w:r>
    </w:p>
    <w:p>
      <w:pPr>
        <w:pStyle w:val="TextBodyInden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Inden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слуги населению и бюджетным учреждениям социально-культурной сферы городского округа г. Бор  по водоснабжению, водоотведению и очистке сточных вод оказывают три организации коммунального комплекса: ОАО «Борский Водоканал», ОАО «ЖКХ «Каликинское» и МП «Линдовский ККП и благоустройства». </w:t>
      </w:r>
    </w:p>
    <w:p>
      <w:pPr>
        <w:pStyle w:val="TextBodyInden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ными проблемами вышеназванных организаций коммунального комплекса являются следующие:</w:t>
      </w:r>
    </w:p>
    <w:p>
      <w:pPr>
        <w:pStyle w:val="TextBodyInden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ысокая степень физического и морального износа основных фондов;</w:t>
      </w:r>
    </w:p>
    <w:p>
      <w:pPr>
        <w:pStyle w:val="TextBodyInden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есоответствие существующих технологий водоподготовки современным требованиям к качеству воды и к  нормативному давлению в системах водоснабжения;</w:t>
      </w:r>
    </w:p>
    <w:p>
      <w:pPr>
        <w:pStyle w:val="TextBodyInden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высокая энергоемкость технологических процессов; </w:t>
      </w:r>
    </w:p>
    <w:p>
      <w:pPr>
        <w:pStyle w:val="TextBodyInden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ограниченность в финансовых средствах, необходимых для своевременной замены устаревшего оборудования и ремонта основных средств водоснабжения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решения вышеуказанных проблем в целях  обеспечения безаварийной, надежной эксплуатации систем коммунальной инфраструктуры, снижения протяженности сетей, нуждающихся в замене, увеличения охвата потребителей коммунальными услугами необходимо проводить работы по реконструкции и  капитальному ремонту  систем коммунальной инфраструктуры в сфере водоснабжения, водоотведения и очистки сточных вод.</w:t>
      </w:r>
    </w:p>
    <w:p>
      <w:pPr>
        <w:pStyle w:val="32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ключение в производственные программы организаций коммунального комплекса мероприятий по реконструкции и капитальному ремонту основных фондов в объеме, необходимом для поддержания их в надлежащем состоянии, приведет к значительному росту размера финансовых потребностей, необходимых для реализации производственных программ, и, следовательно, к значительному росту тарифов на соответствующие услуги и недоступности платы граждан за коммунальные услуги.</w:t>
      </w:r>
    </w:p>
    <w:p>
      <w:pPr>
        <w:pStyle w:val="32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целях достижения баланса экономических интересов  организаций коммунального комплекса и интересов потребителей, а также в целях соблюдения предельного индекса изменения платы граждан за коммунальные услуги в 2013 году и обеспечения доступности для граждан  платы за коммунальные услуги затраты организаций коммунального комплекса на капитальный ремонт основных фондов в части, не учтенной при расчете финансовых потребностей, необходимых для реализации производственных программ  организаций коммунального комплекса на 2013 год,  финансируются за счет средств местного бюджета. </w:t>
      </w:r>
    </w:p>
    <w:p>
      <w:pPr>
        <w:pStyle w:val="32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.1.6. Ресурсное обеспечение в сфере  водоснабжения и водоотведения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ъем  субсидий на обеспечение выполнения  мероприятий настоящей Программы организациями коммунального комплекса, оказывающими услуги водоснабжения и водоотведения приведен в таблице 3.</w:t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3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  <w:gridCol w:w="1843"/>
        <w:gridCol w:w="1701"/>
      </w:tblGrid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ъем финансирования на 2013 год,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ыс. руб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основание сумм финансирования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Субсидия на возмещение затрат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связанных  с  оказанием услуг  в сфере водоснабжения и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0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ского округа г.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 2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3840" w:leader="none"/>
        </w:tabs>
        <w:ind w:firstLine="108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.1.7.Индикаторы достижения цели в сфере водоснабжения и водоотведения</w:t>
      </w:r>
    </w:p>
    <w:p>
      <w:pPr>
        <w:pStyle w:val="Normal"/>
        <w:tabs>
          <w:tab w:val="clear" w:pos="720"/>
          <w:tab w:val="left" w:pos="3840" w:leader="none"/>
        </w:tabs>
        <w:ind w:firstLine="108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840" w:leader="none"/>
        </w:tabs>
        <w:ind w:firstLine="10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дикаторы достижения организациями коммунального комплекса целей настоящей Программы в сфере водоснабжения и водоотведения приведены в таблице 4.</w:t>
      </w:r>
    </w:p>
    <w:p>
      <w:pPr>
        <w:pStyle w:val="Normal"/>
        <w:tabs>
          <w:tab w:val="clear" w:pos="720"/>
          <w:tab w:val="left" w:pos="3840" w:leader="none"/>
        </w:tabs>
        <w:ind w:firstLine="108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4</w:t>
      </w:r>
    </w:p>
    <w:p>
      <w:pPr>
        <w:pStyle w:val="Normal"/>
        <w:tabs>
          <w:tab w:val="clear" w:pos="720"/>
          <w:tab w:val="left" w:pos="3840" w:leader="none"/>
        </w:tabs>
        <w:ind w:firstLine="108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1417"/>
        <w:gridCol w:w="1427"/>
      </w:tblGrid>
      <w:tr>
        <w:trPr>
          <w:cantSplit w:val="true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индикаторов </w:t>
              <w:br/>
              <w:t>целей   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диница  </w:t>
              <w:br/>
              <w:t xml:space="preserve">измерения </w:t>
              <w:br/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чения индикаторов целей программы</w:t>
            </w:r>
          </w:p>
        </w:tc>
      </w:tr>
      <w:tr>
        <w:trPr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 программного вмешательст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окончании реализации Программы</w:t>
            </w:r>
          </w:p>
        </w:tc>
      </w:tr>
      <w:tr>
        <w:trPr>
          <w:trHeight w:val="5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Финансовый результат производственно-хозяйственной деятельности организаций коммунального компле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4807,1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.Удельный вес сетей г. Бор, нуждающихся в замен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,2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,23</w:t>
            </w:r>
          </w:p>
        </w:tc>
      </w:tr>
      <w:tr>
        <w:trPr>
          <w:trHeight w:val="28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одоот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,8</w:t>
            </w:r>
          </w:p>
        </w:tc>
      </w:tr>
      <w:tr>
        <w:trPr>
          <w:trHeight w:val="5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Увеличение охвата потребителей ул. Железнодорожной п. Неклюдово, обеспеченных доступом к услуге централизованного водоснабжения и водоот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</w:t>
            </w:r>
          </w:p>
        </w:tc>
      </w:tr>
      <w:tr>
        <w:trPr>
          <w:trHeight w:val="5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.Удельный вес сетей водоснабжения с. Линда, нуждающихся в замен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,5</w:t>
            </w:r>
          </w:p>
        </w:tc>
      </w:tr>
      <w:tr>
        <w:trPr>
          <w:trHeight w:val="5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Показатели качества сточных вод: удельный вес  проб на очистных сооружениях с. Спасское, соответствующих норматив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8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.1.8.Оценка эффективности реализации мероприятий по водоснабжению и водоотведению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32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ализация мероприятий в сфере водоснабжения и водоотведения  позволит:</w:t>
      </w:r>
    </w:p>
    <w:p>
      <w:pPr>
        <w:pStyle w:val="32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обеспечить безубыточную работу организаций коммунального комплекса, повысит устойчивость их финансового состояния, </w:t>
      </w:r>
    </w:p>
    <w:p>
      <w:pPr>
        <w:pStyle w:val="32"/>
        <w:ind w:firstLine="72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низить степень физического износа основных фондов предприятия,</w:t>
      </w:r>
    </w:p>
    <w:p>
      <w:pPr>
        <w:pStyle w:val="32"/>
        <w:ind w:firstLine="72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высить уровень доступности услуг водоснабжения для потребителей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, </w:t>
      </w:r>
    </w:p>
    <w:p>
      <w:pPr>
        <w:pStyle w:val="32"/>
        <w:ind w:firstLine="72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беспечить надежность и бесперебойность предоставления услуг  водоснабжения надлежащего качества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.1.9.Содержание проблемы в сфере газоснабжения (газ сжиженный из групповых газовых резервуарных установок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селение ряда населенных пунктов городского округа г. Бор: п. Керженец, с.Городищи, д. Плотинки, для приготовления пищи и на нужды горячего водоснабжения использует сжиженный газ из групповых газовых резервуарных установок.</w:t>
      </w:r>
    </w:p>
    <w:p>
      <w:pPr>
        <w:pStyle w:val="Normal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ри газовые резервуарные установки, находящиеся в д. Плотинки, являются объектами муниципальной собственности городского округа г. Бор.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азовые резервуарные установки относятся к объектам повышенной опасности. Для обеспечения безаварийной эксплуатации газовых резервуарных установок необходимо выполнять мероприятия по техническому обслуживанию газовых сетей и сооружений. В рамках настоящей Программы предусматривается финансирование  расходов по содержанию и техническому обслуживанию газовых резервуарных установок, находящихся в муниципальной собственности.</w:t>
      </w:r>
    </w:p>
    <w:p>
      <w:pPr>
        <w:pStyle w:val="32"/>
        <w:ind w:firstLine="42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целях социальной защиты граждан и обеспечения доступности для граждан  платы за жилищно-коммунальные услуги управляющим организациям за счет средств местного бюджета возмещаются недополученные от населения доходы, связанные с  оплатой ресурсоснабжающей организации сжиженного газа из групповых газовых резервуарных установок, потребленного населением сверх установленных нормативов потребления.</w:t>
      </w:r>
    </w:p>
    <w:p>
      <w:pPr>
        <w:pStyle w:val="32"/>
        <w:ind w:firstLine="42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.1.10. Ресурсное обеспечение в сфере  газоснабжения (газ сжиженный из групповых газовых резервуарных установок)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ъем  субсидий на обеспечение выполнения  мероприятий настоящей Программы в сфере газоснабжения приведен в таблице 5.</w:t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5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  <w:gridCol w:w="1843"/>
        <w:gridCol w:w="1701"/>
      </w:tblGrid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ъем финансирования на 2013 год,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ыс. руб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основание сумм финансирования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Субсидия на возмещение затрат, связанных  с  оказанием услуг  в сфере газоснабжения (газ сжиженный из групповых газовых резервуарных установ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3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ского округа г.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 3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3840" w:leader="none"/>
        </w:tabs>
        <w:ind w:firstLine="108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.1.11. Индикаторы достижения цели в сфере газоснабжения</w:t>
      </w:r>
    </w:p>
    <w:p>
      <w:pPr>
        <w:pStyle w:val="Normal"/>
        <w:tabs>
          <w:tab w:val="clear" w:pos="720"/>
          <w:tab w:val="left" w:pos="3840" w:leader="none"/>
        </w:tabs>
        <w:ind w:firstLine="10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дикаторы достижения целей настоящей Программы в сфере газоснабжения  приведены в таблице 6.</w:t>
      </w:r>
    </w:p>
    <w:p>
      <w:pPr>
        <w:pStyle w:val="Normal"/>
        <w:tabs>
          <w:tab w:val="clear" w:pos="720"/>
          <w:tab w:val="left" w:pos="3840" w:leader="none"/>
        </w:tabs>
        <w:ind w:firstLine="108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6</w:t>
      </w:r>
    </w:p>
    <w:p>
      <w:pPr>
        <w:pStyle w:val="Normal"/>
        <w:tabs>
          <w:tab w:val="clear" w:pos="720"/>
          <w:tab w:val="left" w:pos="3840" w:leader="none"/>
        </w:tabs>
        <w:ind w:firstLine="108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1417"/>
        <w:gridCol w:w="1427"/>
      </w:tblGrid>
      <w:tr>
        <w:trPr>
          <w:cantSplit w:val="true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индикаторов </w:t>
              <w:br/>
              <w:t>целей   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диница  </w:t>
              <w:br/>
              <w:t xml:space="preserve">измерения </w:t>
              <w:br/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чения индикаторов целей программы</w:t>
            </w:r>
          </w:p>
        </w:tc>
      </w:tr>
      <w:tr>
        <w:trPr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 программного вмешательст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окончании реализации Программы</w:t>
            </w:r>
          </w:p>
        </w:tc>
      </w:tr>
      <w:tr>
        <w:trPr>
          <w:trHeight w:val="5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Финансовый результат производственно-хозяйственной деятельности управляющей организ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609,9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Увеличение охвата потребителей, обеспеченных доступом к услуге газоснабжения (газ сжиженный из групповых газовых резервуарных установ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8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.1.8.Оценка эффективности реализации мероприятий по газоснабжению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ализация мероприятий в сфере газоснабжения (газ сжиженный из групповых газовых резервуарных установок) позволит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еспечить безубыточную работу управляющей организации, повысит устойчивость ее финансового состояния,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еспечить физическую и экономическую доступность услуги  для потребителей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еспечить надежность и бесперебойность предоставления услуги  газоснабжения надлежащего качества,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еспечить безаварийную эксплуатацию опасных производственных объектов газовых резервуарных установок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.2. ЖИЛИЩНЫЕ УСЛУГИ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.2.1.Содержание проблемы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ч. 2 ст. 30  Жилищного кодекса РФ собственник жилого помещения несет бремя содержания данного помещения и, если данное помещение является квартирой, общего имущества собственников помещений в соответствующем многоквартирном доме.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 определения договора социального найма жилого помещения, установленного ч.1 ст. 60 Жилищного кодекса РФ, следует, что собственник жилого помещения, от имени которого стороной в договоре выступает уполномоченное органом местного самоуправления лицо, является наймодателем жилого помещения.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ч.2 ст. 65 Жилищного кодекса РФ  наймодатель жилого помещения обязан: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нимать участие в надлежащем содержании и в ремонте общего имущества в многоквартирном доме, в котором находится сданное в наем жилое помещение,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осуществлять капитальный ремонт жилого помещения.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 исполнение требований ч.2 ст. 65 Жилищного кодекса РФ  за счет средств бюджета городского округа г. Бор осуществляется финансирование работ по капитальному ремонту общего имущества, в том числе работ по установке коллективных (общедомовых) приборов учета коммунальных ресурсов в многоквартирном доме,  в котором находится сданное внаем жилое помещение, соразмерно доле муниципального образования городской округ г. Бор в праве общей собственности на общее имущество, а также работ по капитальному ремонту жилых помещений, находящихся в муниципальной собственности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целях обеспечения сохранности жилищного фонда, безопасных условий проживания граждан, а также в целях системного решения проблем, связанных с социальной защитой граждан городского округа г. Бор, в рамках настоящей Программы предусматривается финансирование за счет средств местного бюджета ряда мероприятий, направленных на снижение финансовой нагрузки на граждан по оплате капитального ремонта и прочих жилищных услуг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отсутствии у собственников жилых помещений в многоквартирном доме финансовых возможностей по оплате капитального ремонта общего имущества многоквартирного дома единовременно или равными долями в течение года собственникам жилых помещений при проведении капитального ремонта многоквартирных домов может быть предоставлена рассрочка по выплате средств на капитальный ремонт на 36 месяцев. В целях предоставления рассрочки собственникам жилых помещений многоквартирного дома за счет средств местного бюджета предусматривается предоставление субсидии управляющим организациям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усматривается предоставление субсидии управляющим организациям в целях социальной защиты и возмещения ущерба гражданам, пострадавшим в результате недобросовестного исполнения подрядными организациями своих обязательств по проведению капитального ремонта общего имущества многоквартирных жилых домов, с последующим возвратом средств в бюджет городского округа г.Бор. </w:t>
      </w:r>
    </w:p>
    <w:p>
      <w:pPr>
        <w:pStyle w:val="3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 В целях социальной защиты граждан и обеспечения доступности для граждан  платы за жилищные услуги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 также во избежание роста платы граждан за жилищно-коммунальные услуги в 2013 году более чем на 10,3%  (10,3 - индекс роста тарифов организаций ЖКХ для населения по Прогнозу социально-экономического развития Российской Федерации на 2012 год и плановый период 2013-2014 годов, одобренный Правительством Российской Федерации),  управляющим организациям за счет средств местного бюджета возмещаются недополученные от населения доходы, связанные:</w:t>
      </w:r>
    </w:p>
    <w:p>
      <w:pPr>
        <w:pStyle w:val="TextBody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 оказанием услуг по содержанию и ремонту жилых  помещений в случае превышения размера платы за содержание и ремонт жилого помещения, установленного договором управления многоквартирным домом в соответствии с решением общего собрания собственников помещений в данном доме, над платой, установленной администрацией городского округа г. Бор  для нанимателей помещений по договору социального найма или договору найма жилых помещений муниципального жилищного фонда;</w:t>
      </w:r>
    </w:p>
    <w:p>
      <w:pPr>
        <w:pStyle w:val="TextBodyIndent"/>
        <w:ind w:left="283"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 оказанием услуг по содержанию и ремонту жилых помещений в общежитиях муниципального жилищного фонда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с оказанием услуг по содержанию и ремонту лифтов (возмещение разницы между экономически обоснованным тарифом и размером платы за содержание и ремонт лифтов в составе платы за содержание и ремонт жилого помещения); 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с оказанием услуг населению многоквартирных домов по вывозу жидких бытовых отходов (возмещение разницы между экономически обоснованным тарифом и размером платы, установленным для населения за вывоз жидких бытовых отходов).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целях осуществления своевременного  вывоза твердых бытовых отходов с территории Линдовского территориального управления   и Кантауровского территориального управления   необходимо приобретение мусоровозов.  В рамках настоящей программы для обеспечения доступности услуги по вывозу твердых бытовых отходов для потребителей, проживающих на территории Линдовского территориального управления   и Кантауровского территориального управления, за счет средств местного бюджета  предусматривается приобретение  двух мусоровозов.</w:t>
      </w:r>
    </w:p>
    <w:p>
      <w:pPr>
        <w:pStyle w:val="Normal"/>
        <w:ind w:firstLine="74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.2.2. Ресурсное обеспечение Программы в сфере жилищных услуг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ъем  бюджетного финансирования по жилищным услугам  приведен в таблице 7.  </w:t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7</w:t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  <w:gridCol w:w="1843"/>
        <w:gridCol w:w="1701"/>
      </w:tblGrid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ъем финансирования на 2013 год,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ыс. руб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основание сумм финансирования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Субсидии на капитальный ремонт общего имущества в многоквартирном доме соразмерно доле муниципального образования городской округ г. Бор в праве общей собственности на общее имущество, в том числе работ по установке коллективных (общедомовых) приборов учета коммунальных ресурсов в многоквартирном до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4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ского округа г.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 4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Субсидии на капитальный ремонт многоквартирных домов в случае предоставления собственникам жилых помещений рассрочки по оплате капитального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688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ского округа г.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 4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Субсидия управляющим организациям в целях возмещения ущерба гражданам, пострадавшим в результате недобросовестного исполнения подрядными организациями своих обязательств по проведению капитального ремонта общего имущества многоквартирных жилых домов, с последующим возвратом средств в бюджет городского округа г.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88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ского округа г.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 4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Субсидия на возмещение недополученных доходов  по услугам  за содержание и ремонт жилых помещений, предоставляемых   нанимателям жилых помещений по договору социального най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ского округа г.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 4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 Субсидия на возмещение недополученных доходов, связанных с  оказанием услуг по содержанию и ремонту жилых помещений в общежитиях муниципального жилищ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39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ского округа г.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 4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 Субсидии на возмещение недополученных  доходов, связанных с оказанием услуг по содержанию и ремонту лиф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81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ского округа г.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 4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 Субсидии на возмещение недополученных  доходов, связанных с оказанием жителям многоквартирных домов услуги по вывозу жидких бытовых отходов (ЖБ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490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ского округа г.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 4</w:t>
            </w:r>
          </w:p>
        </w:tc>
      </w:tr>
      <w:tr>
        <w:trPr>
          <w:trHeight w:val="4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Управление ЖКХ - приобретение  двух автомашин - мусорово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ского округа г.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ыночная цена</w:t>
            </w:r>
          </w:p>
        </w:tc>
      </w:tr>
      <w:tr>
        <w:trPr>
          <w:trHeight w:val="4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сего бюджетное финансирование в сфере жилищ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46891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.2.3. Индикаторы достижения цели Программы в сфере жилищных услуг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840" w:leader="none"/>
        </w:tabs>
        <w:ind w:firstLine="10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ндикаторы достижения целей настоящей Программы в сфере жилищных услуг приведены в таблице 8.                                           </w:t>
      </w:r>
    </w:p>
    <w:p>
      <w:pPr>
        <w:pStyle w:val="Normal"/>
        <w:tabs>
          <w:tab w:val="clear" w:pos="720"/>
          <w:tab w:val="left" w:pos="3840" w:leader="none"/>
        </w:tabs>
        <w:ind w:firstLine="10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8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18"/>
        <w:gridCol w:w="1417"/>
        <w:gridCol w:w="1276"/>
      </w:tblGrid>
      <w:tr>
        <w:trPr>
          <w:cantSplit w:val="true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индикаторов </w:t>
              <w:br/>
              <w:t>целей   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диница  </w:t>
              <w:br/>
              <w:t xml:space="preserve">измерения </w:t>
              <w:b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чения индикаторов целей программы</w:t>
            </w:r>
          </w:p>
        </w:tc>
      </w:tr>
      <w:tr>
        <w:trPr>
          <w:cantSplit w:val="true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 программного вмеш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окончании реализации Программы</w:t>
            </w:r>
          </w:p>
        </w:tc>
      </w:tr>
      <w:tr>
        <w:trPr>
          <w:trHeight w:val="4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Объем работ по капитальному ремонту  общего имущества в многоквартирном дом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230,55</w:t>
            </w:r>
          </w:p>
        </w:tc>
      </w:tr>
      <w:tr>
        <w:trPr>
          <w:trHeight w:val="4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Рост платы за содержание и ремонт жилого помещения для нанимателей жилых помещений в многоквартирных домах с. Кантаурово и д. Калик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7-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,0</w:t>
            </w:r>
          </w:p>
        </w:tc>
      </w:tr>
      <w:tr>
        <w:trPr>
          <w:trHeight w:val="4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Рост платы за содержание и ремонт жилого помещения в общежитиях муниципального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,0</w:t>
            </w:r>
          </w:p>
        </w:tc>
      </w:tr>
      <w:tr>
        <w:trPr>
          <w:trHeight w:val="4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Рост платы за содержание и  обслуживание лиф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,0</w:t>
            </w:r>
          </w:p>
        </w:tc>
      </w:tr>
      <w:tr>
        <w:trPr>
          <w:trHeight w:val="4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6.Рост платы населения за вывоз 1 м3 ЖБ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9,5</w:t>
            </w:r>
          </w:p>
        </w:tc>
      </w:tr>
      <w:tr>
        <w:trPr>
          <w:trHeight w:val="4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Численность населения в жилых домах Линдовского и Кантауровского территориальных управлений, обеспеченных доступом к услуге  вывоз твердых бытов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1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.2.4.Оценка эффективности реализации программы</w:t>
      </w:r>
    </w:p>
    <w:p>
      <w:pPr>
        <w:pStyle w:val="ConsPlusNormal"/>
        <w:widowControl/>
        <w:ind w:left="54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ценка эффективности реализации мероприятий по капитальному ремонту общего имущества в многоквартирных домах и жилых помещений муниципального жилищного фонда состоит в том, что  в результате проведения ремонтных работ повысятся характеристики надежности и безопасности жилых помещений муниципального жилищного фонда и общего имущества многоквартирных домов, снизятся показатели физического износа или разрушения элементов общего имущества, будут созданы более комфортные условия проживания для граждан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еализация мероприятий по оснащению многоквартирных домов коллективными (общедомовыми) приборами учета коммунальных ресурсов обеспечит создание действенного ме</w:t>
        <w:softHyphen/>
        <w:t>ханизма стимулирования энергосбережения, сокращение потребления тепловой и электрической энергии, горячей и холод</w:t>
        <w:softHyphen/>
        <w:t>ной воды в многоквартирных домах до уровня технически и экономически обосно</w:t>
        <w:softHyphen/>
        <w:t>ванных величин,  снижение финансовой нагрузки на потребителей коммунальных услуг за счет сокращения объемов потребления энергоресурсов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ализация мероприятий по возмещению недополученных доходов от населения за услуги: содержание и ремонт жилого помещения, содержание и ремонт лифтов,  вывоз ЖБО, сжиженный газ, обеспечит финансовую стабильность работы предприятий жилищно-коммунального комплекса, сдержит высокий темп роста платы  населения за вышеуказанные услуги, обеспечит физическую и экономическую доступность жилищных услуг для населения, обеспечит выполнение объема работ по содержанию и ремонту жилого помещения в соответствии с Перечнями работ многоквартирных домов,  в которых размер вносимой нанимателем платы меньше, чем размер платы, установленный договором управления.</w:t>
      </w:r>
    </w:p>
    <w:p>
      <w:pPr>
        <w:pStyle w:val="ConsPlusNormal"/>
        <w:widowControl/>
        <w:ind w:firstLine="54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.3. УСЛУГИ БАНЬ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.3.1 Содержание проблемы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циально-экономическое развитие общества зависит от функционирования системы удовлетворения многообразных потребностей. На качество жизни населения влияют обеспеченность жильем, услугами образования, здравоохранения, физкультуры и спорта, торгового, бытового, транспортного, культурного обслуживания. Одной из таких услуг и является услуга бань.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лата за услуги бань муниципальных предприятий для населения устанавливается с учетом социальной значимости и доступности данной услуги для всех категорий населения. Установленный размер платы  для населения составляет 31-35% от уровня экономически обоснованного тарифа предприятия и не возмещает всех расходов бань МУП «Банно-прачечное» и МП «Линдовский ККП и Б» на выполнение данной услуги. Для обеспечения безубыточной работы муниципальных предприятий разница между экономически обоснованным тарифом предприятия и размером установленной для населения платы за услуги бань возмещается за счет средств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.3.2. Ресурсное обеспечение Программы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ъем бюджетного финансирования на услуги бань приведен в таблице 9.</w:t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9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76"/>
        <w:gridCol w:w="1701"/>
        <w:gridCol w:w="1701"/>
      </w:tblGrid>
      <w:tr>
        <w:trPr>
          <w:tblHeader w:val="true"/>
          <w:trHeight w:val="3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ъем финансирования на 2013 год,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ыс. руб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основание сумм финансирования</w:t>
            </w:r>
          </w:p>
        </w:tc>
      </w:tr>
      <w:tr>
        <w:trPr>
          <w:trHeight w:val="3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бсидии на возмещение недополученных доходов за услуги б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67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юджет городского округа г.Б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 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3840" w:leader="none"/>
        </w:tabs>
        <w:ind w:firstLine="108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840" w:leader="none"/>
        </w:tabs>
        <w:ind w:firstLine="108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.3.3. Индикаторы достижения цели Программ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840" w:leader="none"/>
        </w:tabs>
        <w:ind w:firstLine="10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3840" w:leader="none"/>
        </w:tabs>
        <w:ind w:firstLine="10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дикаторы достижения  целей настоящей Программы в сфере  реализации  услуг бань приведены в таблице 10.</w:t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10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1417"/>
        <w:gridCol w:w="1427"/>
      </w:tblGrid>
      <w:tr>
        <w:trPr>
          <w:cantSplit w:val="true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индикаторов </w:t>
              <w:br/>
              <w:t>целей   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диница  </w:t>
              <w:br/>
              <w:t xml:space="preserve">измерения </w:t>
              <w:br/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чения индикаторов целей программы</w:t>
            </w:r>
          </w:p>
        </w:tc>
      </w:tr>
      <w:tr>
        <w:trPr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 программного вмешательст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окончании реализации Программы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Финансовый результат производственно-хозяйственной деятельности муниципальных предприятий за услуги б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20670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Рост платы населения за услуги бань муниципальных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5,3-327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,0</w:t>
            </w:r>
          </w:p>
        </w:tc>
      </w:tr>
    </w:tbl>
    <w:p>
      <w:pPr>
        <w:pStyle w:val="ConsPlusNormal"/>
        <w:widowControl/>
        <w:ind w:left="5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.3.4.Оценка эффективности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ценка эффективности реализации мероприятий настоящего раздела Программы  состоит в том, что  на возмещение недополученных доходов за услуги бань обеспечит стабильность финансового состояния предприятий, и  доступность услуг бань   всех категорий граждан.</w:t>
      </w:r>
    </w:p>
    <w:p>
      <w:pPr>
        <w:pStyle w:val="ConsPlusNormal"/>
        <w:widowControl/>
        <w:pBdr>
          <w:bottom w:val="single" w:sz="12" w:space="0" w:color="000000"/>
        </w:pBdr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663" w:gutter="0" w:header="720" w:top="87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PageNumber">
    <w:name w:val="Page Number"/>
    <w:basedOn w:val="Style11"/>
    <w:rPr/>
  </w:style>
  <w:style w:type="character" w:styleId="Style12">
    <w:name w:val="Основной шрифт"/>
    <w:qFormat/>
    <w:rPr/>
  </w:style>
  <w:style w:type="character" w:styleId="21">
    <w:name w:val="Основной текст 2 Знак"/>
    <w:basedOn w:val="Style11"/>
    <w:qFormat/>
    <w:rPr>
      <w:rFonts w:ascii="Arial" w:hAnsi="Arial" w:cs="Arial"/>
      <w:sz w:val="18"/>
      <w:szCs w:val="18"/>
    </w:rPr>
  </w:style>
  <w:style w:type="character" w:styleId="22">
    <w:name w:val="Основной текст с отступом 2 Знак"/>
    <w:basedOn w:val="Style11"/>
    <w:qFormat/>
    <w:rPr>
      <w:rFonts w:ascii="Arial" w:hAnsi="Arial" w:cs="Arial"/>
      <w:sz w:val="18"/>
      <w:szCs w:val="18"/>
    </w:rPr>
  </w:style>
  <w:style w:type="character" w:styleId="Style13">
    <w:name w:val="Основной текст Знак"/>
    <w:basedOn w:val="Style11"/>
    <w:qFormat/>
    <w:rPr>
      <w:rFonts w:ascii="Arial" w:hAnsi="Arial" w:cs="Arial"/>
      <w:sz w:val="18"/>
      <w:szCs w:val="18"/>
    </w:rPr>
  </w:style>
  <w:style w:type="character" w:styleId="3">
    <w:name w:val="Основной текст 3 Знак"/>
    <w:basedOn w:val="Style11"/>
    <w:qFormat/>
    <w:rPr>
      <w:rFonts w:ascii="Arial" w:hAnsi="Arial" w:cs="Arial"/>
      <w:sz w:val="16"/>
      <w:szCs w:val="16"/>
    </w:rPr>
  </w:style>
  <w:style w:type="character" w:styleId="Style14">
    <w:name w:val="Основной текст с отступом Знак"/>
    <w:basedOn w:val="Style11"/>
    <w:qFormat/>
    <w:rPr>
      <w:rFonts w:ascii="Arial" w:hAnsi="Arial" w:cs="Arial"/>
      <w:sz w:val="18"/>
      <w:szCs w:val="18"/>
    </w:rPr>
  </w:style>
  <w:style w:type="character" w:styleId="31">
    <w:name w:val="Основной текст с отступом 3 Знак"/>
    <w:basedOn w:val="Style11"/>
    <w:qFormat/>
    <w:rPr>
      <w:rFonts w:ascii="Arial" w:hAnsi="Arial" w:cs="Arial"/>
      <w:sz w:val="16"/>
      <w:szCs w:val="16"/>
    </w:rPr>
  </w:style>
  <w:style w:type="character" w:styleId="Style15">
    <w:name w:val="Верхний колонтитул Знак"/>
    <w:basedOn w:val="Style11"/>
    <w:qFormat/>
    <w:rPr>
      <w:sz w:val="28"/>
      <w:szCs w:val="28"/>
      <w:lang w:val="ru-RU"/>
    </w:rPr>
  </w:style>
  <w:style w:type="character" w:styleId="Style16">
    <w:name w:val="Нижний колонтитул Знак"/>
    <w:basedOn w:val="Style11"/>
    <w:qFormat/>
    <w:rPr>
      <w:sz w:val="28"/>
      <w:szCs w:val="28"/>
      <w:lang w:val="ru-RU"/>
    </w:rPr>
  </w:style>
  <w:style w:type="character" w:styleId="5">
    <w:name w:val="Заголовок 5 Знак"/>
    <w:basedOn w:val="Style11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autoSpaceDE w:val="true"/>
      <w:ind w:firstLine="72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11" w:leader="dot"/>
      </w:tabs>
      <w:autoSpaceDE w:val="true"/>
      <w:spacing w:lineRule="auto" w:line="36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11">
    <w:name w:val="Знак1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22:00Z</dcterms:created>
  <dc:creator>а</dc:creator>
  <dc:description/>
  <cp:keywords/>
  <dc:language>en-US</dc:language>
  <cp:lastModifiedBy>Rim</cp:lastModifiedBy>
  <cp:lastPrinted>2013-02-22T10:02:00Z</cp:lastPrinted>
  <dcterms:modified xsi:type="dcterms:W3CDTF">2013-02-26T07:22:00Z</dcterms:modified>
  <cp:revision>2</cp:revision>
  <dc:subject/>
  <dc:title/>
</cp:coreProperties>
</file>