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974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39" w:leader="none"/>
        </w:tabs>
        <w:ind w:right="-1" w:hanging="142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639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639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639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6.03.201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становлении норматива стоимости одного квадратного метра общей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ощади жилья на 1 квартал 2011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 целях реализации на территории городского округа город Бор Нижегородской области  постановления Правительства Российской Федерации от 17.12.2010 № 1050, постановления Правительства Нижегородской области от 10.11.2010 № 772  администрация городского округа г. Бор  </w:t>
      </w:r>
      <w:r>
        <w:rPr>
          <w:rFonts w:cs="Times New Roman;Times New Roman" w:ascii="Times New Roman;Times New Roman" w:hAnsi="Times New Roman;Times New Roman"/>
          <w:b/>
          <w:bCs/>
        </w:rPr>
        <w:t>постановляет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Установить норматив стоимости одного квадратного метра общей площади жилья на 1 квартал 2011 года в размере 33 000 рубле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менять установленный в пункте 1 настоящего постановления норматив и в иных целях, требующих его установления органами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ведующему общим отделом администрации городского округа     г. Бор Ю.Г.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rcity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2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а администрации                                                                              А.В. Киселев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.В.Шевяк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7160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9:00Z</dcterms:created>
  <dc:creator>Алексей</dc:creator>
  <dc:description/>
  <cp:keywords/>
  <dc:language>en-US</dc:language>
  <cp:lastModifiedBy>Rim</cp:lastModifiedBy>
  <cp:lastPrinted>2011-03-05T13:20:00Z</cp:lastPrinted>
  <dcterms:modified xsi:type="dcterms:W3CDTF">2011-03-22T07:09:00Z</dcterms:modified>
  <cp:revision>3</cp:revision>
  <dc:subject/>
  <dc:title>АДМИНИСТРАЦИЯ   БОРСКОГО   РАЙОНА</dc:title>
</cp:coreProperties>
</file>