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1.2013</w:t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 установлении платы за услуги общественного туалета МБУ «Управление благоустройства городского округа г.Бор»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3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.17 Федерального закона от 6 октября 2003 года             № 131-ФЗ «Об общих принципах организации  местного самоуправления в Российской Федерации», Положением о регулировании цен и тарифов на товары и услуги муниципальных предприятий и учреждений городского округа г.Бор, утвержденным решением Совета депутатов городского округа г.Бор от 24 декабря 2010 г. № 94, и на основании расчетных и обосновывающих материалов, представленных МБУ «Управление благоустройства городского округа г.Бор» 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Установить плату на услугу общественного туалета МБУ «Управление благоустройства городского округа г.Бор», расположенного за зданием ЦВР «Алиса»  (г.Бор, ул.Луначарского), в размере 15 рублей с человека (кроме детей до 7 лет включительно, обслуживаемых бесплатно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22"/>
              <w:spacing w:lineRule="auto" w:line="360"/>
              <w:ind w:firstLine="74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.В.Кругл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0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7:00Z</dcterms:created>
  <dc:creator>а</dc:creator>
  <dc:description/>
  <cp:keywords/>
  <dc:language>en-US</dc:language>
  <cp:lastModifiedBy>Rim</cp:lastModifiedBy>
  <cp:lastPrinted>2013-01-16T09:18:00Z</cp:lastPrinted>
  <dcterms:modified xsi:type="dcterms:W3CDTF">2013-01-18T07:45:00Z</dcterms:modified>
  <cp:revision>3</cp:revision>
  <dc:subject/>
  <dc:title/>
</cp:coreProperties>
</file>