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Борского</w:t>
      </w: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района Нижегород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От 26.11.2008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95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Об установлении тарифов на услуги, оказываемые  банями муниципального унитарного предприятия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Банно-прачечное”</w:t>
            </w:r>
          </w:p>
          <w:p>
            <w:pPr>
              <w:pStyle w:val="TextBodyIndent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Heading1"/>
              <w:snapToGrid w:val="false"/>
              <w:ind w:right="-1" w:firstLine="709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Heading1"/>
              <w:spacing w:lineRule="auto" w:line="360"/>
              <w:ind w:right="-1" w:firstLine="709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оответствии с Федеральным Законом от 6 октября 2003 года №131-ФЗ “Об общих принципах организации местного самоуправления в Российской Федерации”  и на основании расчетных и обосновывающих материалов, представленных МУП “Банно-прачечное”,  администрация Борского района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 о с т а н о в л я е т</w:t>
            </w:r>
            <w:r>
              <w:rPr>
                <w:rFonts w:cs="Times New Roman;Times New Roman" w:ascii="Times New Roman;Times New Roman" w:hAnsi="Times New Roman;Times New Roman"/>
              </w:rPr>
              <w:t>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новить и ввести в действие  с 1 января 2009 года тариф (без учета НДС) на услуги, оказываемые банями муниципального унитарного  предприятия “Банно-прачечное”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размере 60 руб. за одну помывку. </w:t>
            </w:r>
          </w:p>
          <w:p>
            <w:pPr>
              <w:pStyle w:val="Heading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2.Себестоимость услуг бань, учтенная при формировании тарифов, установленных настоящим постановлением, рассчитана с учетом действующей на предприятии системы налогообложения. </w:t>
            </w:r>
          </w:p>
          <w:p>
            <w:pPr>
              <w:pStyle w:val="Heading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3.В целях социальной защиты населения установить льготы на предоставляемые банями услуги:</w:t>
            </w:r>
          </w:p>
          <w:p>
            <w:pPr>
              <w:pStyle w:val="Heading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- в размере 50% для инвалидов и участников ВОВ, инвалидов 1 и 2 группы по общему заболеванию, инвалидов детства, многодетных семей, пенсионеров;</w:t>
            </w:r>
          </w:p>
          <w:p>
            <w:pPr>
              <w:pStyle w:val="Heading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- в размере 100% для детей в возрасте до 7 лет.</w:t>
            </w:r>
          </w:p>
          <w:p>
            <w:pPr>
              <w:pStyle w:val="Heading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4.Установить, что льготы, указанные в п.3 настоящего постановления, действуют при посещении бань в городе Бор в среду и четверг, в сельских поселениях – во все дни работы бань.</w:t>
            </w:r>
          </w:p>
          <w:p>
            <w:pPr>
              <w:pStyle w:val="Heading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5.Управлению финансов администрации Борского района (О.В.Шашкова) при формировании бюджета на 2009 год предусмотреть в бюджете денежные средства на компенсацию расходов (покрытие убытков), не возмещаемых за счет оплаты населением.</w:t>
            </w:r>
          </w:p>
          <w:p>
            <w:pPr>
              <w:pStyle w:val="22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.Считать утратившим  силу с 1 января 2009 года постановление администрации Борского района от 28.01.2008 № 7 “ Об утверждении тарифов на услуги, оказываемые банями МУП “Банно-прачечное”. </w:t>
            </w:r>
          </w:p>
          <w:p>
            <w:pPr>
              <w:pStyle w:val="22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Управлению делами администрации Борского района (Ю.Г.Зырянов) обеспечить опубликование настоящего постановления в СМИ Борского района.</w:t>
            </w:r>
          </w:p>
          <w:p>
            <w:pPr>
              <w:pStyle w:val="Heading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.П. Кулюгина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-11-96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sz w:val="20"/>
      <w:szCs w:val="20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48:00Z</dcterms:created>
  <dc:creator>а</dc:creator>
  <dc:description/>
  <dc:language>en-US</dc:language>
  <cp:lastModifiedBy>Rim</cp:lastModifiedBy>
  <cp:lastPrinted>2008-11-26T08:56:00Z</cp:lastPrinted>
  <dcterms:modified xsi:type="dcterms:W3CDTF">2009-01-15T12:48:00Z</dcterms:modified>
  <cp:revision>2</cp:revision>
  <dc:subject/>
  <dc:title/>
</cp:coreProperties>
</file>