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12.2014                                                                                         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</w:rPr>
        <w:t>№ 9595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муниципальную программу «Безбарьерная среда жизнедеятельности для инвалидов и других маломобильных граждан городского округа г. Бор» на 2012-2014 годы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TextBodyIndent"/>
        <w:spacing w:lineRule="auto" w:line="360"/>
        <w:ind w:left="2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ти изменения в муниципальную программу «Безбарьерная среда жизнедеятельности для инвалидов и других маломобильных граждан городского округа г. Бор» на 2012-2014 годы, утвержденную постановлением администрации городского округа г. Бор от 20.01.2012 № 249                                 (с изм. от 17.05.2013 № 2807, от 06.09.2013 № 5467 от 17.12.2013 № 8135, от 14.02.2014 № 832, от 09.04.2014 № 2275, от 07.08.2014 № 5364, от 28.11.2014 № 8506, от 16.12.2014 № 9121)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  «Безбарьерная среда</w:t>
      </w:r>
    </w:p>
    <w:p>
      <w:pPr>
        <w:pStyle w:val="TextBodyIndent"/>
        <w:spacing w:lineRule="auto" w:line="360"/>
        <w:ind w:left="510" w:hanging="0"/>
        <w:jc w:val="both"/>
        <w:rPr/>
      </w:pPr>
      <w:r>
        <w:rPr>
          <w:rFonts w:cs="Times New Roman" w:ascii="Times New Roman" w:hAnsi="Times New Roman"/>
        </w:rPr>
        <w:t xml:space="preserve">жизнедеятельности для инвалидов и других маломобильных граждан городского округа г. Бор» на 2012-2014 годы позицию «Объемы и источники финансирования Программы» раздел 1.9 </w:t>
      </w:r>
      <w:r>
        <w:rPr/>
        <w:t>изложить в следующей редакции:</w:t>
      </w:r>
    </w:p>
    <w:tbl>
      <w:tblPr>
        <w:tblW w:w="977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16"/>
        <w:gridCol w:w="1116"/>
        <w:gridCol w:w="1116"/>
        <w:gridCol w:w="1236"/>
        <w:gridCol w:w="1505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-68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   Объемы и источник финансирования Программы, тыс. руб.  /1*/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заказчиков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-68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-68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-68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85</w:t>
            </w:r>
          </w:p>
        </w:tc>
      </w:tr>
      <w:tr>
        <w:trPr>
          <w:trHeight w:val="23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89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8938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41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9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. Б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10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516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8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883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программ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91,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spacing w:lineRule="auto" w:line="360"/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Программе (План мероприятий)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>2.1. Пункт 2 задачи 4 «Социальная интеграция инвалидов в общество методами социокультурной реабилитации»</w:t>
      </w:r>
      <w:r>
        <w:rPr/>
        <w:t xml:space="preserve"> Программы изложить в следующей редакции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72"/>
        <w:gridCol w:w="2043"/>
        <w:gridCol w:w="872"/>
        <w:gridCol w:w="981"/>
        <w:gridCol w:w="927"/>
        <w:gridCol w:w="892"/>
        <w:gridCol w:w="10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работа с инвалидами-членами общественных организаций ВОИ,ВОГ,ВОС,детьми-инвали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, общественные организации ВОГ,ВОИ,ВОС (по согласованию), УСЗН (по согласованию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Общему отделу администрации городского округа г. Бор                       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А.Виноград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28-60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97" w:gutter="0" w:header="720" w:top="776" w:footer="720" w:bottom="8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13:00Z</dcterms:created>
  <dc:creator>*</dc:creator>
  <dc:description/>
  <cp:keywords/>
  <dc:language>en-US</dc:language>
  <cp:lastModifiedBy>ИТО3</cp:lastModifiedBy>
  <cp:lastPrinted>2014-12-23T08:39:00Z</cp:lastPrinted>
  <dcterms:modified xsi:type="dcterms:W3CDTF">2014-12-29T12:01:00Z</dcterms:modified>
  <cp:revision>4</cp:revision>
  <dc:subject/>
  <dc:title/>
</cp:coreProperties>
</file>