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11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20</w:t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в редакции постановлений от 29.09.2017 № 5628, от 28.11.2017 № 7028, от 28.10.2019 № 5822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, от 29.11.2019 № 6430, от 26.12.2019 № 7067, от 30.01.2020 № 431)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Боровский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578" w:hRule="atLeast"/>
        </w:trPr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6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 № 9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ind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</w:t>
      </w:r>
    </w:p>
    <w:p>
      <w:pPr>
        <w:pStyle w:val="Normal"/>
        <w:ind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63, от 26.12.2018 № 7605, от 31.01.2019 № 452, от 06.06.2019 № 3068, от 01.07.2019 № 3508, от 06.11.2019 № 5998,</w:t>
      </w:r>
    </w:p>
    <w:p>
      <w:pPr>
        <w:pStyle w:val="Normal"/>
        <w:ind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 6430, от 26.12.2019 № 7067, от 30.01.2020 № 43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440"/>
              <w:gridCol w:w="1440"/>
              <w:gridCol w:w="1260"/>
              <w:gridCol w:w="1564"/>
              <w:gridCol w:w="1316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9 93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 336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 625,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 958,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 010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698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15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78,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5,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49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7 549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805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194,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 572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 976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683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416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752,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930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583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633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699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14,8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49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70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10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56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14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44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01,8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75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22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182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97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57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99,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28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 61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915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522,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865,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 314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75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620"/>
              <w:gridCol w:w="126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685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89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951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 874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 963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50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01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195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31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 955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55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33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97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92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222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30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328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94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67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1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28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84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90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20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34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3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6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93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1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 Позицию 8 «Индикаторы достижения цели и показатели непосредственных результатов Программы» изложить в следующей редакции: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718"/>
      </w:tblGrid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рограммы 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, к  концу 2022 года – 3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обеспеченность социальными выплатами молодых семей (к общему количеству молодых семей, включенных в список участников Подпрограммы 1) к концу 2022 года  – 3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3: доля аварийного жилищного фонда, признанного аварийным до 01.01.2017 года, к концу 2022 года – 64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мей - участников Программы, улучшивших жилищные условия, - 247 сем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– участников Программы, улучшивших жилищные условия, - 465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рограммы –         10 458 кв. 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количество граждан, переселенных из аварийного жилищного фонда – 146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ощадь аварийных домов, жители которых расселены в рамках Программы – 2 413 кв. 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жилых помещений, жители которых расселены в рамках Программы, – 75 штук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тексту Программы некоторые строки таблицы 1 «Перечень основных мероприятий и ресурсное обеспечение реализации Программы за весь период реализации», таблицы 1.2 «Перечень основных мероприятий и ресурсное обеспечение реализации Программы на 2020 год», таблицы 1.3 «Перечень основных мероприятий и ресурсное обеспечение реализации Программы на 2021 год», таблицы 1.4 «Перечень основных мероприятий и ресурсное обеспечение реализации Программы на 2022 год» и таблицы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ндикаторах и непосредственных результатах 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и ресурсное обеспечение реализации Программы за весь период реализации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1098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за весь период реализации, тыс. руб.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9 9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7 54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 68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 98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5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167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1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 01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51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6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4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18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6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14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18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 6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68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501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4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 91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515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Расходы на приобретение жилых помещений для предоставления гражданам, утратившим жилые помещения в результате пожара, по договорам социального най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2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0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71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5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2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9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2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и р</w:t>
      </w:r>
      <w:r>
        <w:rPr/>
        <w:t>есурсное обеспечение реализации Программы на 2020 год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1098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 6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6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 1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75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7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8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91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0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0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5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0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5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52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51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95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7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0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06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Расходы на приобретение жилых помещений для предоставления гражданам, утратившим жилые помещения в результате пожара, по договорам социального най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4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2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49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6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3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6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основных мероприятий и ресурсное обеспечение реализации Программы на 2021 год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1098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 9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 57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93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4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7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5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4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69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4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7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9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86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87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3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59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34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59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4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еречень основных мероприятий и ресурсное обеспечение реализации Программы на 2022 год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1098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0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9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 58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4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4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39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55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4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7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2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2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3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96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55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92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38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4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8284"/>
        <w:gridCol w:w="1260"/>
        <w:gridCol w:w="1440"/>
        <w:gridCol w:w="1260"/>
        <w:gridCol w:w="1260"/>
        <w:gridCol w:w="108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доступным и комфортным жильём на территории городского округа г. Б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</w:t>
            </w:r>
          </w:p>
        </w:tc>
      </w:tr>
      <w:tr>
        <w:trPr/>
        <w:tc>
          <w:tcPr>
            <w:tcW w:w="1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отдельных категорий гражд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рограмме 1 “Обеспечение жильём молодых семей”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Раздел «1. Паспорт Подпрограммы»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867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(отдел жилищной политики)               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ей нет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ых семей в решении жилищной проблемы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Обеспечение первичной финансовой поддержки молодых семей, нуждающихся в жилых помещениях, при приобретении (строительстве) жиль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 компенсация части затрат молодых семей на приобретение (строительство) жилья при рождении детей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Подпрограммы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9 – 2022 годы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1 этап.                  </w:t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1167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633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699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14,8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49,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570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10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56,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141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44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801,8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75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422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182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97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57,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99,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28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одпрограммы 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обеспеченность социальными выплатами молодых семей (к общему количеству молодых семей, включенных в список участников Подпрограммы) к концу 2022 года  – 3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олодых семей - участников Подпрограммы, улучшивших жилищные условия, - 63 семь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 – участников Подпрограммы, улучшивших жилищные условия, - 269 челов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одпрограммы – 4 842 кв. 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программе 2 “Обеспечение жильём отдельных категорий граждан”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Раздел «1. Паспорт Подпрограммы»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867"/>
      </w:tblGrid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 городского округа г. Бор (отдел жилищной политики)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партамент имущества администрации городского округа  г. 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по обеспечению жильём отдельных категорий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жильём инвалидов,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жильём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жильём граждан, утративших жилые помещения в результате пож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2019 – 2022 годы в 1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1243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6 618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915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522,4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865,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 314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31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75,7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 685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 897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 951,1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 874,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 963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 501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018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195,6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31,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 955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0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, к концу 2022 года – 3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емей – участников Подпрограммы, улучшивших жилищные условия, к 2022 году – 184 семь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граждан, участников Подпрограммы, улучшивших жилищные условия, к 2022 году – 196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приобретённых (построенных) жилых помещений участниками Подпрограммы – 5 616 кв. 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дпрограмме 3 “Переселение граждан из аварийного жилищного фонда”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В разделе «1. Паспорт Подпрограммы» позицию 6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725"/>
      </w:tblGrid>
      <w:tr>
        <w:trPr>
          <w:trHeight w:val="5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ы финансирования Подпрограммы в разрезе источников и сроков реализации 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1167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 551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 337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97,5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3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92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222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230,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328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 94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67,5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3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1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4:00Z</dcterms:created>
  <dc:creator>а</dc:creator>
  <dc:description/>
  <cp:keywords/>
  <dc:language>en-US</dc:language>
  <cp:lastModifiedBy>1</cp:lastModifiedBy>
  <cp:lastPrinted>2020-02-14T09:00:00Z</cp:lastPrinted>
  <dcterms:modified xsi:type="dcterms:W3CDTF">2020-03-02T05:59:00Z</dcterms:modified>
  <cp:revision>14</cp:revision>
  <dc:subject/>
  <dc:title>Администрация городского округа город Бор</dc:title>
</cp:coreProperties>
</file>