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о внесении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от 28.12.2016                 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частично территориальной зоны ДК-2 – «зона коммерческого и мелкого производства» на зону ПК-1 – «зона промышленных объектов не выше III класса вредности (санитарно-защитная зона - 300 м)» и (частично) зоны Ж-1А – «зона жилой застройки индивидуальными жилыми домами» на зону ДК-2 – «зона коммерческого и мелкого производства» для территории в п. Б.Пикино, ул. Кооперативная, рядом с уч. 9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щему отделу администрации городского округа г.Бор                             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5:00Z</dcterms:created>
  <dc:creator>Екатерина</dc:creator>
  <dc:description/>
  <cp:keywords/>
  <dc:language>en-US</dc:language>
  <cp:lastModifiedBy>1</cp:lastModifiedBy>
  <cp:lastPrinted>2017-02-20T09:10:00Z</cp:lastPrinted>
  <dcterms:modified xsi:type="dcterms:W3CDTF">2017-03-02T05:48:00Z</dcterms:modified>
  <cp:revision>4</cp:revision>
  <dc:subject/>
  <dc:title/>
</cp:coreProperties>
</file>