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03"/>
        <w:gridCol w:w="29"/>
      </w:tblGrid>
      <w:tr>
        <w:trPr>
          <w:trHeight w:val="670" w:hRule="atLeast"/>
        </w:trPr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4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71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99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межведомственной рабочей группы по подготовке и проведению микропереписи населения в 2015 году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631" w:hRule="atLeast"/>
        </w:trPr>
        <w:tc>
          <w:tcPr>
            <w:tcW w:w="98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пунктом 91 Плана мероприятий по реализации                        в 2011-2015 годах Концепции демографической политики Российской Федерации на период до 2025 года, утвержденного распоряжением Правительства Российской Федерации от 10 марта 2011 года № 367-р, и государственной программой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2014 года № 316, в целях своевременного выполнения комплекса работ по подготовке к проведению в 2015 году федерального статистического наблюдения «Социально-демографическое обследование (микроперепись населения) 2015 года» (далее – микроперепись населения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autoSpaceDE w:val="true"/>
              <w:spacing w:lineRule="auto" w:line="36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оздать межведомственную рабочую группу по подготовке и проведению микропереписи населения (далее межведомственная рабочая группа) согласно приложению.</w:t>
            </w:r>
          </w:p>
          <w:p>
            <w:pPr>
              <w:pStyle w:val="Normal"/>
              <w:autoSpaceDE w:val="true"/>
              <w:spacing w:lineRule="auto" w:line="36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ежведомственной рабочей групп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ind w:left="720" w:right="79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ординацию заинтересованных органов государственной власти в рамках оперативного решения вопросов подготовки и проведения микропереписи населения.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spacing w:lineRule="auto" w:line="360"/>
              <w:ind w:left="720" w:right="79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свещение проведения микропереписи населения в средствах массовой информации.</w:t>
            </w:r>
          </w:p>
          <w:p>
            <w:pPr>
              <w:pStyle w:val="Normal"/>
              <w:autoSpaceDE w:val="true"/>
              <w:spacing w:lineRule="auto" w:line="36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исполнением настоящего постановления возложить на заместителя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округа г.Б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чкаева А.В.</w:t>
            </w:r>
          </w:p>
          <w:p>
            <w:pPr>
              <w:pStyle w:val="Normal"/>
              <w:autoSpaceDE w:val="true"/>
              <w:spacing w:lineRule="auto" w:line="36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36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36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му отделу администрации городского округа г.Бор                     (Зырянов Ю.Г.) обеспечить размещение настоящего постановления на официальном сайте органов местного самоуправления городского округа г.Б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А.В.Кисел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оро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957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городского округа г.Бор по подготовке и проведению микропереписи населения 2015 года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чкаев Алексей Валентинович - заместитель главы администрации городского округа г.Бор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куров Александр Николаевич – руководитель Борского подразделения отдела государственной статистики (по согласованию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шилов Александр Григорьевич – заместитель главы администрации городского округа г.Бор, начальник управления ЖКХ и благоустройства городского округа г.Бор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сников Николай Федорович – начальник Линдовского территориального отдела городского округа г.Бор,</w:t>
      </w:r>
    </w:p>
    <w:p>
      <w:pPr>
        <w:pStyle w:val="Normal"/>
        <w:tabs>
          <w:tab w:val="clear" w:pos="708"/>
          <w:tab w:val="left" w:pos="1050" w:leader="none"/>
          <w:tab w:val="center" w:pos="4638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олев Александр Иванович - начальник Неклюдовского территориального отдела городского округа г.Бор,</w:t>
      </w:r>
    </w:p>
    <w:p>
      <w:pPr>
        <w:pStyle w:val="Normal"/>
        <w:tabs>
          <w:tab w:val="clear" w:pos="708"/>
          <w:tab w:val="left" w:pos="1050" w:leader="none"/>
          <w:tab w:val="center" w:pos="4638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ашникова Мария Евгеньевна - начальник Останкинского территориального отдела городского округа г.Бор,</w:t>
      </w:r>
    </w:p>
    <w:p>
      <w:pPr>
        <w:pStyle w:val="Normal"/>
        <w:tabs>
          <w:tab w:val="clear" w:pos="708"/>
          <w:tab w:val="left" w:pos="1050" w:leader="none"/>
          <w:tab w:val="center" w:pos="4638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ков Сергей Павлович - начальник Редькинского территориального отдела городского округа г.Бор,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вский Алексей Викторович – заведующий отделом экономики администрации городского округа г.Бор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мофеенко Владимир Николаевич – начальник Отдела МВД России по г.Бор (по согласованию)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дозубов Евгений Александрович – начальник Отдела УФМС России по Нижегородской области в Борском районе (по согласованию),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ликова Светлана Евгеньевна - директор МУП «Борское информационное агентство»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eastAsia="Arial"/>
        </w:rPr>
        <w:t xml:space="preserve">                                                </w:t>
      </w:r>
      <w:r>
        <w:rPr/>
        <w:t>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7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Calibri" w:cs="Arial"/>
      <w:color w:val="000000"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2">
    <w:name w:val=" Знак Знак2"/>
    <w:basedOn w:val="Style13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5:00Z</dcterms:created>
  <dc:creator>Usereconom</dc:creator>
  <dc:description/>
  <cp:keywords/>
  <dc:language>en-US</dc:language>
  <cp:lastModifiedBy>ИТО3</cp:lastModifiedBy>
  <cp:lastPrinted>2014-12-26T13:53:00Z</cp:lastPrinted>
  <dcterms:modified xsi:type="dcterms:W3CDTF">2014-12-29T12:00:00Z</dcterms:modified>
  <cp:revision>5</cp:revision>
  <dc:subject/>
  <dc:title/>
</cp:coreProperties>
</file>